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July 11,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HOOD.FLI -- Autodesk Animator enhancement of Amiga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Riding Hood was originally downloaded as a .RIF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Amigaforum and converted to an Autodesk Animator .FL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nimator's import/export file conver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miga animation used 16 color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ing, backgrounds, or effects.  It was a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of cels from a book about Preson Blair's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r was one of Tex Avery's chief animators in the '40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was digitzed into the computer by Amiga art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H.H. Loweng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Powell took the 16-color Amiga file and use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effects of Autodesk Animator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ed background, soft-edged spotlight/shadow,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, and transparent reflection off the fl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clear example of why the IBM is now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platform than the Amiga.  256 colors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why there are three sets of initials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(JP/JHH/P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J.H.H. Lowengard's original doc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RRH.RIF in the Amiga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11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RH.rif" Zoetrope ani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amous Red Riding Hood dancing girl anim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n Blair back in  the '40s. This character serv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spiration for the pneumatic Jessica Rabbit (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with Veronica Lake and several dozen Varga Gir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appeared in at least 6 MGM carto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d Hot Riding Hood(1943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hooting of Dan McGoo(1946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wing Shift Cinderella(1945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d and Wolfy(1945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cle Tom's Cabana(1947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unbelievable "Little Rural Riding Hood(1949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believe there were a few cameos as well..)  All of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by Tex Avery in his glory years. For  more on Ave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more...) get a hold of "Tex Avery - 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s" by Joe Adamson, Da Capo Press, which I've us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sh my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for the Zoetrope version, I acted the part of the 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(and Photography) departments. The actual sequen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 is available in the book, "How to Animate Film Cartoon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on Blair, published by Warren T. Foster and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t stores which may carry the whole line of Foster How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 For this reason, this sequence may be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-off pieces of animation in history.  This particula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 of information you may want to have when you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ith Zoetrope, or anything else for that matt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book in the series, "Animated Cartoons" which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pful.  The original animation given shows just one k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"Betty Hutton" pose, but it's designed so that the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versed and spliced into the sequence, thus re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 and saving a lot of labor. In my case, I used the "A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Zoetrope to reverse the kick section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lors can be changed in the costumes, and new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 and under- laid (bad choice of words there?)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line which is very effective. You may want to "Edge In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order around the finished action to help it read b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a (Cabaret) background, especially if you Anti-ali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Remember - here in the city we do not shout and whist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dies." - the City Wolf, "Little Rural Riding Ho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 fan J H H Lowen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76625,2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