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Draw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and Monochrome Screen Image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,1987,1988,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29 Whitecliff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lnut Creek, CA. 9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using Turbo Pascal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is 99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  is  copyright  (C)  1988,89  by  TheSoft 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programs TheDraw (TM) and TheDrawR (TM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 1986,1987,1988,1989  by  TheSoft  Programming Serv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nd  TheDrawR are registered trademarks of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Other brand and product names are 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Preface                        i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t a  Public Domain  program and is not free.  TheDra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,1987,1988,1989 by TheSoft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of this  program are  granted a  limited two-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 to  TheDraw  to  evaluate  the programs suitabilit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Any usage  of  TheDraw  beyond  evaluation  tim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registration  of each copy of the program used.   Use of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of TheDraw beyond the original evaluation  peri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may  NOT 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 to,   de-compiling,   disassembling,   or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of  the program.   The opening title screen, help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 other  proprietary  program  output  must  never  be al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d, bypassed or modified by any me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e PUBLICLY AVAILABL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others subject  to  the  above  restrictions  and 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No renumeration  may be  accepted for  TheDraw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to computer access charges the system operators (Sysop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r  organizations  owning  bulletin  board systems,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, etc... 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TheDraw must be copied in unaltered form, complete  wit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 license  information,  the  FULL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accompanying   files.      The   self-extracting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by TheSoft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All shareware  houses/distribution firms  must make explici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that  the  diskette  purchase  containing  any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NOT registered the shareware with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ors  may make  TheDraw available for downloa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.  The  self-extracting archive (TDRAW330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by  TheSoft may  be made  available only in complete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section FILE  LISTING to  verify contents.   If 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ltered  or not  complete, you may obtain the latest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directly from TheSoft by sending a formatted  diskette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word "THEDRAW".  Please include $5 for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License                       ii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tributors  of "Public  Domain", "Shareware", and/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software  may  distribute  TheDraw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only  after  obtaining  WRITTEN  permission  from 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Services.    This  condition  statement   supersed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on registration,  corporate site-licens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license statement  does not apply to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The registered software  of TheSoft 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tected  under United  States Copyright  and Trademark  Law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Soft Programming  Services  authorizes  the  making  of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of   the  registered  software  for  the  sole  purpo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-up  your  software  and  protecting  your  investment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 medium  on  which  the  registered  software  is  record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customer may resell  or  distribute  unmodified  copie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software  provided  the  customer  has  purchas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oft Programming one copy  of the  registered software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old  or distributed.   The provisions of this softwar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also be applicable to third  parties receiving 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By saying,  "just like  a book", TheSoft Programming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oftware may be used by any number of people 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 so long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BSOLUTELY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another.  Just like a book that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eople in two different locations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License                      iii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R D E R I N G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egistered user of TheDraw, you are free to utiliz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ten as you wish.  Other than having a clear conscienc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dvantages to registered.  You can opt to receive  in the  ma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TheDraw  with  configurable  editor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editing facilities, context sensitive pop-up  help, an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 You will  also be notified through the mail when a signific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 has been  made  to  the  program.    Once  registered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are  available for a $5 upgrade fee plus the original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register.    The  first  is  by  sending  $1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 Services along  with a registration form.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ceive the registered version of  TheDraw for  this regist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re  notified of  upgrades.  For an additional $5, we send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shareware and registered versions of TheDraw on disk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(on disk)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sure, you can receive the latest shareware version of TheDra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by sending a formatted diskette plus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receive TheDraw on a  3.5 inch  diskette (720k forma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n additional $5 on each diskett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following form or print the included file "MAILER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U.S. residents, please send checks drawn on  U.S. funds. 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non  U.S. currency,  but you must include an additional $5 (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ver exchange handling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TEST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have registered (and received a diskette) may upgr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 of TheDraw  by sending in their TheDraw ORIGINAL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$5 (service and handling).  Please use the  following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 when  upgrading.    If  there has been an address change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so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disk must be returned and contain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Draw.    The  disk  will  be reformatted and the current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onto it.  Any  disk  in  poor  condition  will  be 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.   If the  serial number label is missing or the diskett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ntain the registered version  of  TheDraw,  the  update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used and the diskette returned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Ordering                       iv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it To:   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nut Creek, CA.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Description                              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Upgrade to version 3.30              $5.00   ________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You must return your original disket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ing your copy of the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Evaluation Copy                      $5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supply diskette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                       $10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es not include a new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5.25" diskette    $15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ration including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st shareware and registered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along with 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3.5" diskette     $20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ame as above except on new size med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te License discount - see below)            Discount [-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orders outside U.S. add $5 Shipping)      Shipping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 $5 for Currency Exchange)            Misc. Charges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 residents please add 7.0% sales tax)      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ecks  must be  drawn on  U.S. Funds  in U.S. Dollars.  Sorry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Ordering                        v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I T E 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on using TheDraw in a corporate, government  office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business  environment  whatsoever,  registration is manda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week limited license is  strictly enforced.   For  such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discounts are available unde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STER  copy of  TheDraw (with  documentation) will be provi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 The site is responsible for printing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he  diskettes for distribution.   Backups of the MASTER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unt towards the total copies 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ite licenses, the site will supply  one contact  pers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 correspondence will be made.  If a problem should occu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erson will call and make  arrangements to  get a  fi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tch.   Updates to  TheDraw will be forwarded to the contact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ling out the order form, use the contact persons name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usion at a later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current site license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COPIES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4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- 10           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 - 20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 - 30          1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 - 50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1 - 100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1+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e that  discounts  are  NOT  cumulative  and  app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 TERMS AND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e Orders less than $100 must be pre-p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s are net 30 day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ght is prepaid by The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 time: Stock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exceptions:   Include  appropriate documentation.   Contact u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verification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Site Licensing                    vi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provided AS IS without any warranty, 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cludes  without  limitation  the  fitfulness  to 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 or application and any warranties of merchan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tried to be as through as  possible while  debugging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Programming  Services  shall  not 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direct, indirect, special,  or  consequential  arising 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 this program  or accompanying files to operate in a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y the user.  TheSoft Programming Services shall not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 damage to  data or  property which  may by caused direct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b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heSoft Programming Services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damages arising out of your use  or inability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 problem  with  TheDraw please feel free to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situation.  Registered users,  please include 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und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ose  people  who  have  registered (with diskette),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warranted against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iod  of 60  days from  date of shipment by TheSoft.  Any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s found damaged or bad will be replaced at no 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Warranty                      vii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License 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out Copies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s (Sysops) Info 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ors - Read this 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License Agreement 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 to latest TheDraw 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only (no diskette) 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(diskette sent out) 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a Trial Copy 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a 3.5 inch diskette 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Order Form ........................................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.........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k Order Discounts ..............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Terms and Requirements ..................... 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x Exceptions ......................................... v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......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s 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Running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Installation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Do Something 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 Files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o TheDraw Version Three and Beyond 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 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etup? 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Selecting Options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Aborting Chang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etup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Configuration 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a key entry 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Keystrokes 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                            viii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(co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Customize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Mode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Directory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Usage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/Save 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Draw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ilespecs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ntrol 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trol 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 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enu 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Menu 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enu 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IMATION Menu 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Menu 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S Menu 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eyboard Commands 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Change Text Color Attributes 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Block Action Commands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 Block 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a Block 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 a Block 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Text Operations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a Block 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a Block 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a Block (normal mode only) 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 Block (normal mode only) 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an a Block (animation mode only) 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Clear Current Screen 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Set Default Clear Screen Color 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Change Page Layer Edit Screen 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ite Editing 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View Function Key Sets 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Global Commands 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Screen 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/Rotate Screen 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 Screen 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Text Operations 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Display Help Information 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Insert a Line 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                              ix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Animation Options 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Normal Edit Mode 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imator Mode 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- Specify Animation Include Files 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- Specify Animation Limiting 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r - Specify Animation Markers 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ment - Toggle Storage of Cursor Movement ..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 - Convert to Normal Edit Mode 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can - Rescan All Screens for New Sequence ..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e - Animation Pausing 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Delete a File 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Load Screen from Disk 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Select Draw Mode (toggle) 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Ruler 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Change Drive/Sub Directory 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Paint/Fill Commands 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Redraw Screen (animator mode only) 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Restore Current Line 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Save Screen to Disk 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Tab Setup 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Use Color under Cursor 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View a Screen (not load) 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Edit Character (animator mode only) 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Exit TheDraw 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Delete Current Line 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Z  Erase Cursor Character (animator mode only) ........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-  Toggle Color Draw Mode 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=  Toggle Macro Learning Mode 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lor Change Options (CTRL-UP/DOWN/LEFT/RIGHT) 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Spaces (SHIFT-SPACE) 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ing (CTRL-PRTSC) 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nsi Animation? 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Basics 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Animate Something 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..............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 Setting up CONFIG.SYS 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 Programmers Programming Tips 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Assembler 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Pascal 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v4.0 and v5.0 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C 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bject Files with C 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Basic 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in Clipper(tm) 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                               x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 Extended/Special Character Set 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 ............................................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 ...................................................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.....................................................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                              xi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a powerful  screen  image  generator/editor  for 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 video  users.    What  does that mean?  Literally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designing and figuring out a video screen display child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asic premise is this: be easy to use.   The most  novic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 make an  Ansi text file screen with TheDraw in only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point on,  you can  explore and  use more  of the horse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is probably saying "it edits screens...  big deal". 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 has never known the agony of creating a good looking men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a program (assuming he/she programs), making a fancy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tro screen, or  having to  quickly putting  together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entation for the b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gest  problem facing  most people is we really do not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ok good until  we  see  it.    Manually  editing  a  scree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ly  take  hours.    With  TheDraw,  you can free form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know what is perfect.    With  the  picture  in  mind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develop  whatever is necessary or instruct TheDraw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which can be used.  Instead of hours, making a  scree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curious,  TheDraw  can  transform your masterpiece into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with the following format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color text (useful in batch files, BBS's, etc..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(compatible with word processors and text edito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iles (generic, useful in most everyth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AVE (for Basi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 files (actual separate programs executable direct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os.  Great for batch file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(for the die-hard cod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(directly compilable source 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(format is for Turbo C specific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(Intel format compatible - suitable for link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(custom storage format for FAST loading and sa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as long ago originally written as an improvement to 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d  AnsiDraw written  by Amrich Enterprises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similar operation, with TheDraw giving  a much  enhanc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Introduction                      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w vastly  improved over  the abilities  of AnsiDra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ther screen editors.  It  is compatible  with systems 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k of free memory available.  Monochrome and Color monitor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, and  a  special  keyboard  driver  allows  you  to re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hat  do not operate properly or are used by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eature  TheDraw  fully  supports  is  ANIMATION. 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you can develop quick and dirty presentations, or simply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eneric screen appear with pizzazz.  You can either let TheDraw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imation  sequence from  a static  image, or  one can be mad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; thus letting you fully control  the appearance  of your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gives  you a  maximum of 16000 separate animation "entries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most complex job.  The final result can be saved  eith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SI file (Ansi Animation) or TheDraw format file.  See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"The 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 using TheDraw right away, refer to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rting TheDraw".   This  section describes  how to  install an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Introduction                      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E F I N I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 this  documentation  you  may  run  across  the occa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gmatic  word  that  needs  explaining.      The  following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you might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igmatic      - mysterious or cry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or C/R - This represents the return key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 see this  in the  text,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; do not type the actu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or [ESC]   - Means to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etter]       - Means to press the  actual key  marked 'lett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your  keyboard.   ie: [L] means to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[letter]   - Alt- is  always followed  by another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gether, this  symbol means to first 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 down the ALT key on the keyboard th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etter  key following  it.  ie: Alt-A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 down ALT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[letter]  - This is executed the same as the ALT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^[letter]    Press and  hold  down  the  CTRL  then  h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 following.   ie:  CTRL-A and ^A me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thing - hold CTRL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Definitions                      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Y S T E M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requires an IBM PC/XT/AT or close compatible running MsDos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.    In addition, a color graphics or monochrome adapter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is needed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inimum configuration, 150 kilobytes of free memory are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ximum  memory  usage  is  330k  of memory (8 page layers,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).  Any remaining memory can be used to execut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 if  desired.    TheDraw  will  always  attempt  to alloc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up to the limits specified via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 be  used  under  multitasking  or  window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the  full  video  screen  is  allocated  to it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accesses video memory  and  the  keyboard  hardware 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 TheDraw does  not use any high resolution graphics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known  to  operate  under  Double  Dos  except  for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 Double  Dos  disables certain keyboard sequences (not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).  For this situation, people  with the 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can use the Setup utility to redefine the function of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 to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perates under Microsoft Windows and  Desqview provi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ideo requirements (as mentioned above) ar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It is  easy to cause problems with window environments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wishes.    Working  in  another  window  while  TheD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 to  refresh  its  screen will result i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overwritten. 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support  for window  environments will  be provi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System Requirements                  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 E T   R U N N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 TheDraw to  operate on your computer is not a great ch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section below that  applies  to  you.    If  you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on  diskette,  it  is  suggested  you  backup the d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.  It never hurts to  play it  safe.   On diskettes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Soft  a batch  file called INSTALL.BAT is included to simpl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itial  setup  (note:  INSTALL.BAT  is  not  included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 of TheDr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obtained a diskette from TheSoft, you are almost set to go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want to copy all the files onto the "work" diskett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ing  frequently.    Because  of  space  requirements, 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documentation  and demo files are compacted.  Use the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to expand these files onto another diskett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 FLOPP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follow the online instructions presented.   Once  done, pro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ction "The Setup Ut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 sub-directory of  your choice to place TheDraw and file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copy all files to the sub-directory.  Exampl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\THEDRAW   Create  a  sub-directory  THEDRAW  in 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of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IR \THEDRAW   Put Dos into the THEDRAW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    Copy  all  files  from  drive  A  to  the 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the above commands will not be covered here.   Please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 Dos manual  if you  have questions.  On the diskett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Soft, there is a batch  file to  simplify this  process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in drive A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 H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do all of the above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Get Running                      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DO SOMET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 point you  may be eager to start playing with TheDraw; b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do so.   Use of  the Setup  utility is  not absolutely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Draw does not appear to run properly.  To run TheDraw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DRAW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ith the registered vers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DRAW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seconds, TheDraw will start running and display  its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Press a  key, and  TheDraw is ready.   Quickly, two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familiar wit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S  Save Scree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T-X  Exit TheDraw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er will save your efforts to disk.   The latter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Draw back to Dos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 with two  demonstration files  to help show som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; SHUTTLE2.ANS and DEMO.TD.      SHUTTLE2.ANS  i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xample which you can view from do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SHUTTLE2.AN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 have the  ANSI.SYS driver install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this to appear  properly.    See  APPENDIX  A 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 the CONFIG.SYS  file.   If you do not have Ansi.S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PP (provided with registered version of TheDraw) can 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 (ie: THEPP SHUTTLE2.ANS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demo  file,  DEMO.TD,  demonstrates  the block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eatures of TheDraw.  To  use  it,  run  TheDraw 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Next, press  ALT-L and  type DEMO.TD  [ENTER]. 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screen showing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Get Running                      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O THEDRAW VERSION THREE AND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TheDraw versions 2.0, 2.1, or 2.2 will be able to star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  and above right away.  The only things the user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of are  the  revised  ALT-E  command,  and  the  block copy/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change" command.   To  flip page  layers, the  wanted lay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This differs from the  older versions  which merely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availab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many new additions to TheDraw.  Some will be apparent (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Last block option); some will not.  The following is 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added to TheDraw version 3.00 through 3.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ulti-Layer  sprite  editing  -  Supported  in  both  norm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ve new  animation  screen  scanners  -  Angle,  Gate, Pyrami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s and Wi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bility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bility to append one animation file on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tion fi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Global screen copies now supported in animation mode  alo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yered editing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 of the "Last Block"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DRAW  format   files.     These  files   store  the 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of TheDraw when the file was saved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 colors, tab  line, cursor  position, etc... 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quickly  saving an  animation file  or all 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nimation Markers, Include Files, and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3.10 ad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MicroSoft Mouse Suppor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ull screen Ansi file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ve new function character sets for a total of 1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Get Running                      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3.20 ad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mplete pull down menu system for ease of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Sticky" wildcards in the directory listings (see ALT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M file save screen format (see 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3.30 ad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ttributes/Color drawing mode.  For manually painting an area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erta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ick list showing last 10 files recent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tel compatible object files  suitable  for  linking  with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languages such as C and Turbo Pascal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Draw format  file block  load/save.   Allows you  to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of objects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ticky rul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riefly describes  the contents  of the  shareware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     Contains  last-minute  notes  and  corrections,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special instruction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           Prints out a registration form on  your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folded and mailed di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     Gives a  brief listing of major additions to The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latest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TD           Example file.  Refer to the section THE DEMO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    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.EXE      Program  that   simplifies  the   printing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ation.  Type PRINTDOC [Enter] from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EXE         TheDraw Setup utility.  Refer to sectio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      Shareware version of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DOC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ASM      These files contain implementations of the uncr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    algorithm needed to display screen images crun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H       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F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Get Running                      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H E   S E T U P   U T I L I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how  to  customize  TheDraw and inst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tions in the THEDRAW.EXE or THEDRAWR.EXE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ETUP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is  the  TheDraw  installation  program;  used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gram (EXE) file.  With this utility you can  specif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change  edit colors  and various  other defaults.  Setup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ange the TheDraw environment in which  you operate.  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modifies  various values  within your  copy of THEDRAW.EX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Setup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tup the defaul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ize TheDraw's usage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save screen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initial default filespec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 of TheDraw, the Setup utility can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ustomize or "remap" the editor command keys and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etup a path to the directory where help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ready to run; there is no mandatory installatio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s specified in GET RUNNING, you can use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 will need  to run  Setup if  you want  to do 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 TheDraw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ce a display mode or "snow"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ustomize the editor commands to preferr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djust memory usage to better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The Setup Utility                   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ND SELECT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operates  in  a  windowing  user  environmen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s by either pressing the highlighted capital lett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ption, or using  the Up  and Down  arrow keys  to move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and then pressing [ENTER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 from the  main Setup  installation menu 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 (R),  Keyboard  customize,  Screen  mode, Col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and overlay file path (R), Memory usage, Defaults, or Quit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Available while editing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ABORTING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 pressing [ENTER]  will save  any changes.  Pressing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many times as needed) will abort a function and return you 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to  the main  installation menu.  Where this conven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, instructions are displayed on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, type SETUP  [ENTER]  at  the  DOS  prompt.   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runs,  you will  be prompted for the filename to modif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have several different  customized copies  of TheDra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system.    These  various  copies  of  THEDRAW.EXE can ea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executable program names.  This allows you  to custom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 editor  command-keys,  menu  colors,  etc...  if  you  ar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ined.  The registered program version is called THEDRAWR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a file  to  edit,  SETUP  determines  what 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being updated (shareware or registered).  It then pro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The Setup Utility                  1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: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menu presents  several options.   Each  item on  the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  in  TheDraw  provides  many features, including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, color changing, various  text  operations,  etc..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 are assigned to certain keys, as describ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 This  option  allows  you  to  change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Editor  Configuration from  SETUP's main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nstallation screen appears.   Three 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mmediately no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(left-most)  column  describes  each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vailab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second column lists Primary keystrokes.   These  key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by which TheDraw normally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column  lists  Secondary  keystrokes.   Thes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alternates keystrokes  you  may  press  to  invo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editor action.  These keystrokes always take preced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primary keystrok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bottom of the screen is a list of the key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nd Down      Selects the editor command you wish to ch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       Scrolls up/down one full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         Enters the secondary keystrok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         Restore  all  editor  commands 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           Returns to the main SETUP options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The Setup Utility                  1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[ENTER] to modify a  command, the  current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disappears.   You  can then type in your new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may  be used  for redefining  a key  except Numbers (0-9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(A-Z,a-z),  Enter, Esc,  and Backspace.   A maximum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 for  any  given  editor  command  is  allowed;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key  combinations  are  equal  to  two  keystrok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T-(key),  cursor movement  keys (up,  PgDn, Home, etc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keystroke involving a function key (F1, CTRL-F4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pressing ESC, if anything has been changed you ar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.  Next,  if  there  are  any  duplicat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will  point out  the first occurrence so you can clear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(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UST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ue IBM-PC and certain clones have a  Bios omission prev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trl-Up  and  Ctrl-Down  keystroke  combinations  from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TheDraw gets around  this  by  using  a  custom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 SETUP examines  the keyboard hardware to see what hap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Ctrl-Up and Ctrl-Down are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option,  the screen  clears and  prompt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continue.    Next  you are requested to press Ctrl-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Down in that order.  SETUP will display scan code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keyboard for those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 can experiment  to see  that everything is indeed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 Press Ctrl-Up/Down  until satisfied  you programm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keys.  When ready press [ENTER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very  few  computers  react  badly  to  this driver. 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does not operate as expected when you  run TheDraw,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utility from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 *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will  display the  current setting of the driver. 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or No if the setting is correct.  If  after deactiva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your computer still locks, please contact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The Setup Utility                  1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THEDRAW  will  automatically determine the correct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your computer.  You should only  need to  chang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p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 think TheDraw is incorrectly detecting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 have a Color Graphics Adapter (CGA) that does not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now" or hash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your computer has a composite video screen, appearing  li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but  with only  one color.   In  this case, 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and White scre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pressing S to select this  option, a  pop-up menu 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vailable options.  These are fairly appa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will operate in the mode active when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will  use  composite  black and white mode (80 column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the active mode  when  first  run.   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 will be selected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will use color mode (80 column), regardless of w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when first run.  The original video mode will b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  uses  monochrome  video  mode, and switch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mode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one of the first three options above (Default, B&amp;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lor),  SETUP checks  the screen  for snow.  If you see sn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hing, respond Yes to th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The Setup Utility                  1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holds three complete  sets of  configurable colors. 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set  is  used  depends  on the initial screen mod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he sets  are for  Color, Black  and White,  and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sers.  A pop-up window prompts for which se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 a color  set, another  pop-up prompts for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o configure.  Options are the Edit Screen, Main Help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(Load/View)  Screen,  Pop-up  help,  and  Pull-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  menu  of  configurable  items  under  that  type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one  displays a  view port and list of available col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port shows an example of the  screen item  you chose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flects any changes in colors as you scroll through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s keys to select  a  color  to  your  liking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.   Watch the  view port  to see  how the item look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Press [ENTER] or [ESC]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peat this procedure for every screen color  item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.   When done,  press [ESC]  until you 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Directory is  used by  TheDraw to  find its 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looks for the pick list file (THEDRAW.PCK)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TheDraw looks for its help and  macr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r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setting is  displayed for  you.   To change i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new directory.  Enter a period (.) by itself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 of Dos  when TheDraw  is loaded. 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ntry to leav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always tries to allocate all available memory  up to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is SETUP option.  When fully configured, TheDraw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much as 330k of  memory.    Memory  is  allocated  fir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age layers and then for the anim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The Setup Utility                  1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limited  memory, there might not be enough space fo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ayers, 16000 animation entries and Dos Shell (maximum us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may  however  be  enough  space  for  4 page layers and 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entries, or one  layer and  a Dos  Shell, or  any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when  you  may  wish  to  override  the  automatic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.  To make  TheDraw operate  as in  earlier vers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want  just  2  page  layers  and 5000 entries. 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.  Keep in mind that TheDraw will scale down all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ed if there is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 this option  the current settings are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e amount of memory occupied by  screen page  lay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ystem  is also  indicated.   If you  wish to chang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to the prompt.  You can then enter new values 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 has  certain  default  values used 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 edit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efault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efault file sav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ticky directory wild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 work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Defaults from the main setup menu displays  a scre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ields.  Use the up and down arrow keys to select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.  PgUp/PgDn  switches between  the thre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.   To  change a  value follow  the on screen dir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R" at any  time restores  all "factory"  default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when satisfied wit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The Setup Utility                  1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 changes are completed, select Quit/save at the mai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long the bottom line of  the screen.   Reply  Ye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 you have  made will  be saved into TheDraw.  Reply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your changes are ignored.  After  either reply,  you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erating system (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ver decide to reset TheDraw completely to factory defa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opy the EXE program file from your  original disk  (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one  right?) onto your work disk.  If you just want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restored, select the R command under Ed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The Setup Utility                  1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T A R T I N G   T H E D R A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ience,  TheDraw allows  you to  specify a  filespec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rst running the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DRAW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file may be specified this way.   All  files are  loaded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layer  one  (except  for  THEDRAW format files which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of TheDraw shows  various information  about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  Each structure in the status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x,xx)        Display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Indicates the  current drawing color.  This col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for any new characters plac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         The word displayed indicates if TheDraw is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, or       text, color draw mode, or line draw mode.  I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         draw mode, moving the  cursor changes 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urrent  colors.      In  Draw mode,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with the arrow keys draws a line in th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Appears  when  TheDraw  is in Insert keystrok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on, typing a character shifts ever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to make room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x or      Indicates the current screen page edit lay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:x         animation  mode  (see  The Animation System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), the word Anim appears.   In additi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indicates  when TheDraw  is in sprit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(see ALT-E).   In  sprite  mode, 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s in capital letters.  ie: PAGE or ANI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:xx         Number of  the current  function key  set.  Th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immediately after thi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mbol "x" or "xx" indicates a number of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Starting TheDraw                   1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TheDraw contains  three outline 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 command mode (no sub-functions being used)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.  These outline screens display brief notes about all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supports context sensitive help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pressing ALT-H  absolutely anywhere  in the 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up  specific information  on that  area of TheDraw.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useful during the learning stage or for rarely us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ay be moved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    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   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rrow    Left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  Right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First column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Last column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 First line in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 Last line in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     First Character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d      Last Character of current line (plus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gUp     Upper-left position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gDn     Lower-right position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Next set Tab position (see Alt-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Tab     Previous set Tab position (see Alt-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 First column of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if you attempt  to move  past the  screen border  no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taken.    If  no  tab position follows the current lo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TAB] will return you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Starting TheDraw                   1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ully supports the use  of  a  Microsoft  Mouse 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  Pull  down  menus  and  other facilities are availabl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PULL DOWN MENU SYSTEM).   You may  use either  a two  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 mouse with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 operates differently depending on where you are in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command mode (no sub-functions in use) the mous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:        Moves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:     Marks a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BUTTON:   Toggles line drawing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:    Activates pull 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sub-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:        Moves cursor/block/screen/etc...    If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llowed, you can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:     Equivalent to pressing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BUTTON:   Un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:    Displays a  small window  with all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comfortable with a mouse will  find TheDraw  easy to  ge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  The mouse is usable everywhere in the program.  If n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dicator appears, the RIGHT mouse button will  generally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 with available  options.   Simply click  the RIGHT butt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out a mouse  will  find  TheDraw  operates  normall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 mouse  driver  (MSMOUSE.SYS  or  similar  program) 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 into  your  CONFIG.SYS   file  before   TheDraw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  the  device.    See  APPENDIX  A  for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Config.Sys.  Once  the driver  is installed, TheDra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detects the presenc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Starting TheDraw                   1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vides the following 34 command functions,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tter or CTRL-Letter key sequences plus a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A     Change Text Colo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B     Block Ac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C     Clear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D     Set Default Clear Scre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E     Select Screen Page Lay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F     View Function Key S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G     Global Commands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H    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I     Insert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J     Animation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K     Delete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L     Load Screen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M     Select Draw Mode (toggle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N     Ruler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O     Change Drive/Su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P     Paint/Fill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Q     Redraw Screen (animato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R     Restor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S     Save Scree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T     Tab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U     Use Colors under Cursor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V     View a Screen (not lo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W     Edit Character (animato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X     Exit TheDra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Y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Z     Erase Cursor Character (animator)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-     Select Color Draw Mode (togg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=     Toggle Macro Learn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PrtSc     Toggle Full Screen 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-Up Arrow     Increment Foreground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trl-Down Arrow     Decrement Foreground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Left Arrow     Increment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Arrow     Decremen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Space     Put a "Solid"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     Activate pull-down menu system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THEDRAW KEYBOARD COMMANDS on the following  pages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 for ea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Starting TheDraw                   2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U L L   D O W N   M E N U   S Y S T E 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an  be  fully  controlled  via  pull  down menus.  The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ly simplify learning TheDraw by conveniently  showing all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  down menus  are activated from command mode using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Pressing either the [ESC]  key on  the keyboard  or if 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he  RIGHT-most button.   The  following options bar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s  Global  Options  Screen  Animation  Color  Toggles  Help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heading  is  described  briefly  below.    For  full 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please  refer to  the appropriate  section unde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 pull-down  menu  offers  assorted  options  for  loa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 existing  files,  deleting  old  files, and saving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currently being edited.  When you load a file,  it is 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edit area.   When done with a file, you can save it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name.  In  addition,  from  this  pull-down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 another directory,  temporarily go  to a Dos Shell, o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ple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Loa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View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Dele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hange Di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Sav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Qu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File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list of files under the current directory. 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-style wildcard  masks for  a listing  of specific wan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in the name of the file to load  or use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selector bar and press [ENTER].  Activate the pick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TAB key or the RIGHT-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Pull Down Menu System                2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- View a File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LOAD,  except  the  image  is  loaded  only temporar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returns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File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files  to  be  deleted  from  within  TheDraw. 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identically to the  LOAD  option  above.   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Draw will attempt to delete any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- Change Working Directory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ll  subdirectories in  the current directory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directory by typing  it  in  or  using  the  arrow 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[ENTER].    To  change  to another drive, simply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drive followed by a colon.  ie: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Current Screen to a Fil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urrent screen image to one of a variety of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- Quit/Shell from TheDraw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ither exit TheDraw  completely or  leav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emporarily.  In both cases, you end u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 to TheDraw  from a Dos Shell, type EXIT.  This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want to run a DOS command without quitting The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menu offers  options that  affect the  entir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 include  moving  and  copying  the screen, plu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ls and tex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op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Mov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Fil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unction is describ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Pull Down Menu System                2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Global Screen Copy (ALT-G,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current screen page to another page.   You 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destination p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Global Screen Movement (ALT-G,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the  rotating  of  the  screen around its borders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or the mouse.  Press [ENTER]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Global Fill Screen (ALT-G,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 the  entire  screen  based  on a specified sub-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options  allow  just  the  color  attributes,  ju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or both to be chang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 (ALT-G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 various  screen  text  operations.  Available sub-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 Draw Box, Outline contents  of screen,  Center Justif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Left Justify, and Right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 menu contains  facilities to  aid you  in the layo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ign.  Commands affect things like the current character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ab  line  setup,  and  the  on-screen  ruler.  A screen pa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availab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haracter S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Tab Setu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Rul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Paint/Fil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- Display and Select Character Set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 a  screen  containing  all  special  IBM  extende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 From this  you can  select which character set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work with.  Use the arrow keys or the mouse.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Pull Down Menu System                2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UP - Adjust TheDraw Tab Stops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permits the  setting of tabs in the editor (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[TAB] key stops).  Initially the  positions are  a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th column.   Sub-commands  are available  for setting, clea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- On-Screen Ruler (ALT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pair of lines on the screen which intersect 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 Move the  ruler using  arrows or the mouse.  [ENTER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 saves the new cursor position.   This 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 aligning items of the screen.  The ruler can be h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by selecting the [S]tick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/FILL - Enclosed Area Painter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fill an enclosed area easily with  characters and/o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  An  area  is  defined as any shape formed us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from function key sets  1-4).    To  use  this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 cursor inside  the target  area before activ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ems in the  Screen menu  to erase  a page  layer or  selec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ge.  Other options allow you to insert, delete,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of individual line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lear Pag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Select Pag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Insert Lin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Delete Line 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Restore Line �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PAGE - Clear the Current or All Page Layer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image in the current page.   You may  also opt 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ge  layers in  one fell  swoop for  a completely clean sl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 to save  the current  screen if  chang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Pull Down Menu System                2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GE - Choose a New Page to Work On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 prompts  for  the  page  layer  you wish to edit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etween one (1) and the  number  of  available  pag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an be used for selection by press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NE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 blank horizontal screen line at the position of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This command is not reversible so use i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LINE (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Insert, but deletes the line rather than insert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LINE - Recover from Unwanted Changes on the Screen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back the previous  copy  of  the  horizontal  lin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worked  on.    Please  note  that once you leave a lin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various facilities for  working  with  the  TheDra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Options  allow  the  display  and  editing  of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 The  registered  version  of  TheDraw  adds  Limi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imation markers (as shown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creen Redra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hange Charac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rase Charact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clude Fi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imit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rK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Movement Storage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scan Ani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ause Anim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re discussed on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Pull Down Menu System                2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DRAW - Display the Entire Animation Sequence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 animation sequence  as entered.  The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eing how your work is progressing.   The speed  of the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controlled by  specifying a  number between 0 (fastes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5 (slowe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HARACTER - Edit a Character in Animation Sequence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editing of a mistyped  animation entry.   Anim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s  from  the  normal  edit  mode  in that simply overty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oes not replace it.  In animation mode, both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ed -  the incorrect  character, plus  the wanted o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ermits  you  to  edit  something  without  adding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CHARACTER - Delete a Character from Animation Sequenc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characters from the animation sequence.  As stated abo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CHARACTER option, a character is not replaced or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 mode by  overtyping.  To erase something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used.   Only  the  top-most  character  (the  on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) is removed; anything under it is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- Ansi/Ascii Include Files (ALT-J,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text  files  created  by  programs other than TheDraw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 Animation sequences.   Particularly  useful for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ic, BBS control codes, and often used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- Animation Sequence Editing (ALT-J,Limit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gives  total control  over the  animation sequence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ywhere trivial.  Normally all  changes and  add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n  the end of the animation sequence.  By using limit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move the edit point to anywhere within th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limit point has been set, TheDraw operates only up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 All deletions, additions and correcting are don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specified.  Everything in the sequence above the  li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temporarily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Pull Down Menu System                2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Animation Markers (ALT-J,marKer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 are  used  to  "mark"  or  "tag"  different  pl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equence for later reference.   Once set,  mark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 quickly changing the animation limit position (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ewing specific portions of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STORAGE - Cursor Movement Storage (ALT-J,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whether or not cursor movement is stored  in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   Normally  only   characters  specifically  type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   With this  option turned  on however,  move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e also saved (for example, using the mouse or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ANIMATION - Animation Screen Rescanning (ALT-J,Re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 new animation  sequence using  the current screen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animation is lost (unless in animation limit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NIMATION - Animation Pausing (ALT-J,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 either  a  keyboard  or  timed  pause  into 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Gives the opportunity to sit and reflect upon 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.   Note these  pauses are truly functional only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or THEPP (The Presentation Program).  In  Ansi files, ti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cannot  be accurately saved.  Keyboard pauses are flat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to  select  edit  colors.    Options  are 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 normal  edit  foreground  and  background  color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 used  for  erasing  areas,  and  "picking  up"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used under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ore/Bac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efaul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 xml:space="preserve">Under Cursor 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/BACK - Change New Character Fore/Background Color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 screen showing  available colors.  Simply select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using mouse, arrow keys, or directly typing the number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TRL-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Pull Down Menu System                2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Change Default Erase Background Color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above,  except  changes  default  color.  This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Draw must erase  an  area,  or  otherwise  deal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id" created by 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CURSOR - Use Colors Currently Under Cursor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new  character  fore/background  color attributes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edit cursor.  Very  useful for  making quick 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ggles  menu  contains  settings  for  controlling  how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.  The settings affect things like line  draw or  sprite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mode  toggling,  character  insert  mode,  and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raw Mod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olor Draw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prite Mod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nimation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Insert Mod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ull Scree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MODE - Line Draw Mode Toggle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line drawing mode.  Line drawing is accomplish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function key sets 1 to 4.  In this mode,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raws a line.  Useful  for creating  abstract shapes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RAW - Color Draw Mode Toggle (ALT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 color attribute drawing mode.  Color drawing invo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hanging characters to the current colors.  A manual 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painting an area a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- Sprite Editing Toggle (ALT-E,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/off  TheDraw Sprite  Editing Mode.   Please refer to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cuss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Pull Down Menu System                2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- Animation Mode Toggle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Draw from Normal to Animation mode and visa versa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from  Normal to  Animation mode,  a list  of availab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s are presented.  Refer to ALT-J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- Character Insert Mode Toggle (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 on/off  character  insert  mode.    In  insert  mode,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umps  everything to  the right  to make room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- Full Screen Editing Toggle (CTRL-PRT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using the entire screen for editing.   In full  scree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 status line  along with  all indicators disappea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full 80 by 25 screen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Pull Down Menu System                2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H E D R A W   K E Y B O A R D   C O M M A N D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A: CHANGE TEXT COL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lows you to change  the current  color attribut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Draw.  These attributes "color" any new character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When you press ALT-A, the screen will change to a 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and currently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portion of the screen contains two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lect Foreground Color (0-31)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lect Background Color 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 will be  flashing immediately after the first promp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the current foreground color via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 directly typing  the number  associated with a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able below).  Mouse users can position  the mouse  on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hen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Black                  8 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Blue           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Green           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Cyan           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Red           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Magenta           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Brown                 14 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Light Gray            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can  be made to blink by selecting colors from the ran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31.  These match the above exactly, except they bli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anging the foreground color  (or  leaving  it  alone)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oceed  to the  background colors by pressing [ENTER]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return to the edit screen.  The background  color i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ashion similar to the above.  Allowed values are the first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 through 7) colors.  There are no  background colors  avail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background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[ENTER] or [ESC] at this point will return to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It is possible to  change  the  colors  without  using ALT-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e the Ctrl-Arrow Key command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screen users will find background colors gener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less except when set to light gray (7) while using a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eground color of 0 or 16 (blinking blac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3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B: BLOCK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ock  Action  Commands  provide  many facilities for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 and making  extensive changes.   The  follow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ve or Copy block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ll in areas with characters, colors or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erform left, right or center text just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raw boxes or outline text with lines quickly and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lete or simply Erase block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oad a block of screen area from a file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ave just a piece of the current screen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can an area into animation sequence (animation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 Action Commands in TheDraw are one of the more useful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fter pressing ALT-B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[L]ast block or move to Upper-Left corner and press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L] to use  the last  block specified.   Otherwise  defin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 indicating the  upper-left and lower-right corners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PgUp, PgDn, Home or End keys on the  keyboard to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 the wanted  locations, then  press [SPACE]  after you 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lock is highlighted (colors inverted) to make it obvio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define the upper-left corner of the block, moving above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of it will not invert any text.  TheDraw will  stop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if you press [SPACE] unde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 [SPACE] the  second time  (with an  inverted block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the available block option commands.  The items  on th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significance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 may mark  a block  by pressing and holding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moving the mouse  to  wanted  block  size,  and  relea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.  Block option commands as described below will then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3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 marked block.   Use the arrow keys, PgUp, PgDn, Ho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n the keyboard to move the block copy around.   Availabl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  - Change to  a different page layer screen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you can choose to stamp (see below)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lock  on other  layers.  A small window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prompt for  the  new  page  layer.  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- Toggles  between  single  layer  and  sprit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 (see ALT-E for discussion on  sprite edit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prite  mode, any  text on a higher number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yer will appear "under" text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mp  - Makes a copy of the  current  block  at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.    Additional  copies  can be made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mes as w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- Toggles between moving the block "above"  or "und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 page layer.   The  block copy star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mode.   In  above  mode  the  entire 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le,  no  matter  where  it  is moved.  I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, the block appears UNDER any other text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page  layer.   It will only show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spaces on the curr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   Under  mode  also  allows  an 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.    If  you are sprite editing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-E command) the  block  will  appe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-between- the current layer and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Sa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    Aborts and remo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 block operates identically to copying a block (see 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 difference  is  the  block is "cut" out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leaving a hole behind.  This hole is filled with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default  background  color  (see  ALT-D regar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ckground color).  All sub-commands  are identical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py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3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 the  marked  block  based  on  a specified sub-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 to  current  values  shown 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 to  those  under  the CURSO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pressed ALT-B.  This is  not the upper-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corner,  but the position on the scr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 was  sitting  when  block  command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set symbol (see  ALT-F command). 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 can  be used by pressing Shift-Spa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 is  then  overwritten  using  whatev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.   The color  attributes at a given sp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e not changed, just the character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- Combines both the  Attribute  and  Character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s  described  above.    A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ed for, then  everything  in  the  b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written using that character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 offer  much  flexibility;  however,  nothin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everyone.   For  this reason,  the "last  block" op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 To perform multiple fill operations on a given block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animation mode, the Attribute, Fore, bacK, and Us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change characters in the animation  sequence (no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 added).   Use of the Character or Both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imator  mode however  WILL add  additiona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3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Block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various text operations on the specified block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    - Draws a box using  the current  function se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 border  is  defined  by the edges of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.  The contents of the box are  left un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 anything  where the  box lines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Operates similar to  the  Box  command, 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 the block are examined first. 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 will be  adjusted  to  just  accommod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 either  fully  or partially conta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stance, assume you just had 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enter  of the  edit screen.  You then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ire screen as a block, and  select text out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result  would  only  be a small box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.   Going  the  other  way,  if  you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just  the center letter of a long word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 spaces)  the  block   edges  would   exp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ommodate the  entire word.   Note: the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nly done for words INITIALLY part of the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words  the block  expansion happens  to go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 ignored,  and  are  not  considered   by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 - Text contained  or partially contained by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centered.  The  way this  is done 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text  Outline  described  above.  Each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considered  is expanded  to just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words.  The string of words is then c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osition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  - Text contained or partially  contained is 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left  edge  of  the block.  Block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so words are not split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- Identical to  Left  except  contained  or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ed text  is moved  to the 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 are  useful  making  menu  displays,  short mem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, etc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3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fairly intuitive.  The block is completely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on the edit screen to the right of the block is shif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  in the space.  The area previously occupied by the shif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erased using spaces and  the default  background colo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- Eras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 block, without  changing anything  other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creen.  The block is  erased  using  spaces  and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(se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commands are  available only  in normal (non-ani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a block of data from another screen saved on disk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rompted  for the  import filespec  (see ALT-L for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ing fi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image is then loaded  onto the  screen, and  an i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 the defined  block size  appears.  Move this invert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rrow keys, PgUp, PgDn, Home  or End  to the  wanted por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 to save  a copy of the inverted area i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creen.  The rest of the import imag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almost identically to the normal save screen  comman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for  information  on  saving  edit screens). 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the save is restricted to the defined bloc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is available only in animatio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just like the  ALT-J animator  rescan option,  excep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rked  block  is  rescanned.   The marked block area 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from the animation sequence, then the block is rescan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nto the end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3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C: CLEAR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 of this command should be apparent.  Once selec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CLEAR this Page or All Page Layers? (Yes/No/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Y]es or pressing [ENTER] will clear the  current page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hing  else.   Selecting [N]o  or pressing  [ESC] will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A]ll will clear ALL  page  layers.    You  are 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 this  request  before  continuing.    Useful  if  you  wa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earing of a given page  layer is  done by  using spaces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color (see ALT-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D: SET DEFAUL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background color  is used  whenever TheDraw  must era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creen.  Examples of commands where this i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lear Curren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ock Delete, Erase, and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ext Operations which move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 of the Backspace or Delete keys to remov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serting or Deleting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commands "clear"  an  area  of  the  screen  in  one  w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 TheDraw does  this using  spaces and the default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LT-D, the screen  changes to  a display 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he current default background color.  In the lower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is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Select Background Color (0-7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flashing after  this  prompt.    Select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via  the Up/Down  arrow keys  or by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number associated with a  color (see  ALT-A for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).   Mouse users  simply position  the mouse on the want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or [ESC]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3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E: EXCHANGE EDI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hange edit screen command allows you to select a diffe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for  editing.   Up to  eight simultaneous  layers can be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n either normal or animation  modes.   With this  facilit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ad several images, copy/exchange parts and do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E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 Layer (1-8), Toggle Single/Layers, or [ES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 of available  layers (8  here) will  vary depending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been configured.  To select a different page layer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 number.   The second  option, [T]oggle Single/Layers,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e  sprite  editing  facility  of  TheDraw.    Sprite 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 the word  "Page" or  "Anim" appearing in capital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tus line (ie: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editing allows you to see  everything "underneath"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.   Imagine  several sheets  of glass, stacked on top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If you look  down  from  the  top-most  sheet,  you 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placed on a piece of glass l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rite  editing mode  of TheDraw  is akin  to the  layers of g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  In  this case,  layer one  is the  top-most she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ss.  Page layer eight (8) is the bottom-most sheet of glas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�      . 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�    .   � Bottom-Most 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Ŀ    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Ŀ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</w:t>
      </w:r>
      <w:r>
        <w:rPr/>
        <w:t>Ŀ � �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� �</w:t>
      </w:r>
      <w:r>
        <w:rPr/>
        <w:t xml:space="preserve">3� 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-Most Layer �        �2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</w:t>
      </w: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 an  object  or  character  closer  to  the  top will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under it.  In TheDraw, anything other than a  non-soli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 conceal the contents of a lower layer (see SHIFT-SP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olid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seful feature about sprite editing  is only  the cur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may  be changed.  Nothing you do will alter a layer below (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earing all layers), even though  you can  see its  cont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ayer  can be  globally moved, have lines inserted or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Anything  lower  down  is  protected  unless  you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o that page layer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3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uestion than now comes to mind is:  What can be done with it?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 you  have  a  screen  made  of  several distinct parts, s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with figures on it.  Now a figure must be moved  to mak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thing  else.   Unless "block"  shaped, the  block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B) is tedious to use.  For something  tree shaped,  an easi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 editing each  figure could  have its own layer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placed on the  bottom-most  page.    To  move  a  figur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 switch  to  its  layer  and use the global screen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G,M).  Nothing could be simpler.    To  see  the  result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switch back to the top-mo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king  is made easier with sprites also.  Put together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(lines, boxes, etc...) on one page layer,  then switch 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up  for the text.  If you do not like the initial text, er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not harm the outline.   There  are endless  more possi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to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F: VIEW FUNCTION 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simply  shows  a  display of the 150 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TheDraw.  These characters are stored in fiftee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 key  sets".    The  current set is displayed on th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function key sets is divided between two  commands. 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 sets 1  to 10, press ALT followed by a function key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 To use  function key  sets 11  to 15,  press CTRL 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key 1 to 5.  i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7 will select function key set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4 will select function key se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characters  are  accessed  using  the  function  key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If function key set 7 was  selected, pressing  [F2]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econd character in that set (a smile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Appendix  C   contains  a  list  of  all  specia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by the IBM-PC  extended  character  set  in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  To  access  these  characters  -without- 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sets, press and hold  down  the  ALT  key.  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numeric keypad on the side of the keyboard, typ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associated with the wanted character.   Once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the  ALT key.   The  character will then appear.  i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d hold ALT.  Now type 65  on the  numeric keypa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ALT.  The letter "A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3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G: 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commands offer  many facilities for doing "global"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ntire screens.  All of these commands could be dupli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operations;   they  exist   for  convenience. 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py the current screen to another page lay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ve/Rotate the current screen around its b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Globally fill the screen with colors and/or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erform text operations global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G the available commands are listed.  The  item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first prompts  for the  destination page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s then copied to the specified page 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 mode,  this  deletes  everything  on 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.  The current screen is then copied top to bottom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/Rot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entire screen around its borders.  Use the arrows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e screen.  Press [ENTER] when satisfied or [ESC] 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was.   ie: moving the screen upwards will "rot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t the top of the screen down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3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the entire screen based  on  a  specified  sub-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options  are  listed  below  (these are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fill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 to  current  values  shown 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 to  those  under  the CURSO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pressed ALT-G.  This is the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 the   cursor  was   sitting  when 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set  symbol (see  ALT-F command). 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 can be used by pressing  Shift-Spa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 is  then  overwritten  using whatev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.   The  color  attributes  at  any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are  not changed,  just the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    - Combines both the  Attribute  and  Character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s  described  above.    A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ed for, then everything  on  the 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written using that character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mode, the Attribute, Fore, bacK, and  Use optio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characters  already in  the animation sequence (n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added).  The Character or Both  options howev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dditional characters to the animation sequence (2000 exa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4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 various  text  operations  on the screen.  Availabl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    - Draws a box using  the current  function se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border  will be the defined by the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  The inside of the  box is  left un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ever anything  where the  box lines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Operates similar to the  Box  command, 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 the block are examined first. 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 will be  adjusted  to  just  accommod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contained b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stance,  assume you just had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enter of the edit screen.  The result o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  text  outline  would  only  be  a small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oun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 - Text in the screen  is centered.   The  way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ne  is  similar  to  the  text  Outlin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ve.    Each  line  of  characters  consider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uced to  just enclose  all words.  The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 is then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   - Text is moved to the left edge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- Identical to Left except text is move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operate similar to the block action 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H: DISPLAY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 screens provide  a quick  reminder for 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 TheDraw.    The  three  screens  briefly  describ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of  TheDraw supports  context sensitiv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or the ENTIRE  program.    Typing  ALT-H  at  any  posi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cific help on what you are doing.  Try it, you'll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4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I: INSER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 line at  the current  position.   The current  line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below it are shifted down.   The  bottom  line  is  lost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not reversible, so use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J: ANIMA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or  Options command  operates differently depending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you are currently in (normal or anim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NORM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normal mode, selecting ALT-J  will put  TheDraw in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o convert the existing normal screen images (static images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, a "scan method" must be specified.   Th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 method  used  tells  TheDraw  how to read your static imag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Ten different scan metho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- Scan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c page layers are scanned from their  upper-left to low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ners.   The  scan goes  across the screen (left to righ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down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- Scan Bottom 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opposite of TOP.   The  static page  layers are  scann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ower-right  to upper-left  corners.  The scans star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, and goes across the screen (right to left). 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- Scan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to  TOP,  except  the  scan  goes  down the screen (t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).  The next column over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- Scan Right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opposite of LEFT, and similar  to BOTTOM.   Scan  goe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bottom  to top),  starting the right-most column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to the left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4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MBLE - Random Scramb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static page layer is scanned in a completely random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- An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 each  static  page  layer  from  upper-left  to  lower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s, using  a backward angle approach.  ie: scan characte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down to next line and backup one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AAAAAAA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BBBBBB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CCCC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DDDD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 - Ga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ng lines scan from opposite sides  of the  screen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wards  going across.     The first  line will  scan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going across the screen.  The second line scans right to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 screen.  The third line scans as the first, etc..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are processed at once, so the screen appears "gat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- Pyrami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in a "pyramid" shape, starting from bottom center of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C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DCBC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CBA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- Squares or Spira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static screen images using squares.  The bord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rst  scanned (progressing clockwise).  The next smaller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scanned, and so.  Produces a spir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 - Wig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GATE, except only  one  line  is  processed  at 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 snaking line  appearance starting  from the 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Scan first goes across screen, then returns on  nex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 is then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deas for more animation scanners, please se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4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 animation  scan  is  completed,  the  screen is clea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.  At this point  TheDraw  will  operate  normally,  excep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 sequenced by  the animation  system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The Animation System" for more detail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ANIMATO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nimator mode, selecting ALT-J presents several facilit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the animation system. 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Animation In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oggle storing of cursor m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onvert animation screens to normal mode static screen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scan current anima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nter a pause in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ls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djust Animation Lim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fy Animatio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tem on the menu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- Specify Animation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 an ANSI  file, TheDraw  allows you to "include"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files in the new one being created.  Ten differen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cluded at various points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Draw  includes another  file, its  contents are copi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output file TheDraw is making.   Once the  output Ans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eated, the include file is not needed again.  The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nly be present when TheDraw is actually copying tex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 are only  read when  TheDraw actually  saves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 ignored by  ALT-Q.   If you  wish to  see what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before saving, use the View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4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choosing  the  INCLUDE  option,  a  window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ll currently defined include files will  be listed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positions in the animation sequence.  The following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 - Sets an include file at the  current animation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nd of the current animation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position.   This allows include files to b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"after the fact",  anywhere  in  the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- Erases the include file entry you specify.  No verif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- Displays  the   entire  animation   sequence,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include  files.   Very useful  for te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anc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once when done editing the include files.   Al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 include  files  are  especially  useful for includin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Ansi Music" sequences into a TheDraw image.  Ansi  Mus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art  of the standard Ansi driver.  It is an extension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modem communication programs (such as Qmodem)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Draw cannot generate Ansi Music sourc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uses  are  BBS  control  code sequences (for syst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) or often used images or phr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- Specify Animation Limi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imation limit facility of  TheDraw  provides  for  a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editing system.  You can easily correct mistakes, ins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do anything else in the MIDDLE of an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limiting, you tell  TheDraw  where  to  stop 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sequence.   For  example, assume  you had a sequ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0 entries.  You could  limit  it  to  2000,  correct  a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, then  quickly reset the limit back to 5000.  With lim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TheDraw operates as always,  except everything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limit is temporarily held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4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e LIMIT option, you can specify the animation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by means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Arrows   Advance/Backup limit by one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PgDn        Advance/Backup limit by 100 pos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 Go to start of sequence (position = 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 Go to end of sequence (al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r           Move to the position of an animation mark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this command displays a window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  set   animation   markers.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osing a marker, the animation limit mo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sition  of the marker.  Assuming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markers in  strategic  places,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to  quickly  bounce  around  an 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quence looking for a particula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to save the  new  animation  limit.    Pressing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e original animation limi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Specify Animation Marker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 are  used  to  "mark"  different  places  in the an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for later reference.  Once  set, markers  can be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 animation limit position (see above) and viewing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the  animation  sequence.      They  can  be 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things  forgotten or set aside until later, editing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 at a tim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e  MARKER  option,  a  window  will 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ll currently defined markers are listed, along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animation sequence.  The following sub-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  - Sets a marker at the current animation limit posi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llows  markers to  be easily specified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nimation sequence.  You are  first be 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marker  to change.   If the marker is already se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be erased before continuing.  After 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marker, you can then enter a comment (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- Erases the marker you specify.  No verify is do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- Displays  the  animation  sequence,  up  to 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r.   Useful for  reminding yourself of what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rly in a 16000 entr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once done editing markers.  All chang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4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- Toggle Storage of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whether or  not  TheDraw  stores  actual  movement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 Normally only  typed characters are recorded;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movement toggle is on  all movements  of the  curs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tored.   Cursor  movements are being stored whenever the AN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 the status line is flashing.  If you are still  in doub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  animation entry  count.  It will increase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- Convert 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what appears on  the screen  to normal  mode images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is  erased after  executing this  command.  You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verify thi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registered  version,  anything  not  displayed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  limiting  is  lost.    Only  what appears exact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 you select  this command  is converted  to norm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this  command  prompts  for  an animation scan metho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in the ALT-J FROM NORMAL MODE  section. 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animation sequence  is first erased, then the imag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are rescann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gistered version,  any  animation  sequence  no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of  animation  limiting  is  NOT  lost.   It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fter this operation is  done.    This  differ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ub-option and permits rebuilding something which did no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4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- Animation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for the  putting  of  pauses  into  the  animation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can  wait for  either a  key press or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There is no limit on pauses  and they  may occur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 animation  sequence.      This  can  be  very  usefu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PAUSE,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_PAUSE       Creates  a  pause  for  a  specifie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s (the  pause can  be abor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key  when  actually  displayed).  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ed for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ONLY_PAUSE   Creates a pause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           Erases  pauses  from  the  animation 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 searches  backwards  from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imation  position  for  a  Pause.   If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, you can DELETE,  VIEW up  to this pa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scan  for  the  NEXT pause before this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ESC] to abort clearing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are observed whenever you redraw the animation sequ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.   When you  save an ANSI file, it is not possible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pause equivalent (pauses for a key are impossible)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ason,  a  small  separate  presentation  program (THEPP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with  registered  copies   of  TheDraw.    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 the  operation  of  the ALT-Q command, and uses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data files.  See section entitled "The Presentation Progra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using THE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T-K: DELETE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  specified file  from disk.  Use this option to free up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the need arises.   The directory  file selector  (see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displays  everything in  the current  directory. 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select a file to delete, or simply type in the filena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 of the screen.  Press [ENTER] to select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 then check for the file.  If it exists, you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rify before continuing.  This  is  your  last  chance 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something you might regret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4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L: LOAD SCREEN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allows you  to load any ANSI text, ANSI Animation,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BINARY  dump,  Basic  BSAVE,  TheDraw  Object,  TheDraw  CO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form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prompted to continue if the current screen image has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The directory  file selector  next displays  all file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for convenience.  The selector cursor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file, or a filename can  be  typed  in  directly.  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 cursor  via the  arrow and  PgUp/PgDn keys.   To see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last 10 files accessed, press the TAB key.   Press  [ENTER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 are many  files in the directory, a wildcard filenam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display a partial listing  of  those  available.     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 as  found  in  Dos.    Please  refer  to  your Dos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.  Wildcards are normally temporary,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etween  directory invocations.   They can be made "stic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by use of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 in  the filename,  a file  extension of  ".ANS" is assu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 otherwise  specified.    The  following file types requi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extensions for TheDraw to be able to load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nary Dump     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sic BSAVE      .B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COM File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OBJ File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Draw Format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without one of  the  above  is  assumed  to  be  an  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Pascal,  and C  format files  cannot be reloaded, excep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ext.  You  must  keep  another  copy  of  those  screens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one of the above load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Object  (OBJ), and  TheDraw format  files a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able and may contain either a full 80 character by 25 lin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 small block  image.  Where a block is displayed depends up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.  Binary and Object formats load in the upper-left cor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information  is not  stored with  binary blocks however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prompt for block width before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and COM formats load in the same locations they  were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from.   The TheDraw format is more flexible however, plac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to block copy/move mode to positio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Ansi or Ascii, only  the  first  25  displayed 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.   Any extra  are discarded.   Do  not be alarmed by Ans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ight be hundreds (or thousands) of lines long.  So long 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never goes below line 25, everything will loa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4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animation   is  automatically  detected  by  TheDraw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system:  If the  cursor suddenly  moves to  a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normally could never go, the file must be anim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e above mentioned file extensions may be personaliz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etup utility if so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M: SELECT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supports the "drawing" of lines.   This  is easily  d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 keys while in Draw mode.   The characters used in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ose available via  the function  keys from 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.  Only the first four sets of characters contain lines. 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 without lines  is  selected,  the  first  set (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 is  used.   Draw mode  is indicated  by the  word "Draw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aw mode, everything  operates without  change.   Ty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appear.     The only change is that using the arrow keys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ppear in the directio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-N: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ommand places a pair of intersecting  lines on 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 of intersection  represents the position of the cursor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lining up rows or columns of text or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an be moved using the arrow keys, PgUp, PgDn, Home and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ENTER]  to  save  the  new  cursor location, or press [ESC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initi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an held on the  screen during  normal editing 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icky mode.   The  ruler will  appear under  the current lay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sticky ruler, simply select ALT-N again then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5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O: CHANGE DRIVE/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 the Dos  default directory  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played when  loading or  viewing a  file).  All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th are displayed  for  you.    A  new  directory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 using the  arrows keys  or typing in the pathnam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change to it.  Note that the details of sub-directo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vered here.  Please refer to your dos manua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if you  were on  drive C in a sub-directory named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switch to the subdirectory  UTILITY of  drive D 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:\UTILITY".    You  could  then  get  back to the directory GAM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ing "C:" (no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P:  PAINT/FI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enclosed areas to be easily filled wit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 attributes.    An  enclosed  area is made by using lines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1-4) or using the Draw command (see ALT-M). 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mand, position the cursor inside the area then press ALT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- Changes all  foreground and  background colo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the enclosed area  to those  values show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- Prompts for a keyboard character or special function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(see ALT-F command).  Solid spaces can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Shift-Space.   All enclosed characters are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ten using  whatever  was  specified.    No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s are changed, just actual charac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    - Combines   both   the   Attribute  and  Character  pa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s above.  A  character  is  prompted  fo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thing  in   the  area  is  overwritten  us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with the  current  color  attributes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 mode, the  Character and Both options add new en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equence; nothing is  deleted.    The  Attrib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only changes the color attributes of characters alread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No new entr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5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Q: REDRAW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draws the animation sequence on the screen.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see how  your work  is developing.  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ed to redraw at.  Available speeds are from  0 (fastes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(crawl).   A  value of  about 40 is generally a good speed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.  Be warned that 255 literally is a crawl speed, displaying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and  four characters  per second  (standard PC/XT).  A slow r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broken out o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R: RESTOR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current line to original contents.    Useful  if  you 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while  entering text.  Removes all changes to the line ma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  Once you move off to  a new  line however,  any chan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a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S: SAVE SCREE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ve  Screen  command  offers  many formats for sav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    The  available  formats  are:    Ansi,  Ascii, A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C, Pascal, Object, and TheDraw.  Please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lor attributes are  lost in  an Ascii  file.   All other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 the  complete  screen  with color information (unles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screen is saved when  using this  command.   If you 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e  entire 80  by 25  screen, use  a block  save (see ALT-B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an be more effective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irst prompted for which storage format to use. 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 ANSI and  THEDRAW formats are available.  The item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5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- Ans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irst asked what initial screen preparation you wa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mage is displayed.  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- Clear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- Move cursor to upper-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  - Leav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 is for the maximum length of each line in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eDraw is  capable of  producing over  1300 character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ine (if every character had a differing color combin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and  programs  (ie:  other  text  editors)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so  many characters per line.  This option limits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sacrificing time to display the image.  If length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specify [N]one for the most effic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you  are prompted for the Ansi display speed (a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50).  The operation  is similar  to the  ALT-Q animator r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nction.   Things are slowed down by adding redundan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ed characters.  A value  of 50  is approximately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 ALT-Q speed  of 255  (extremely slow).  Experiment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most appropriate speed for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- Ascii Text (no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ASCII,  you are  prompted if  you really  want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  made before  continuing.   The Ascii  file produc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any file  produced by  a normal  text editor  (ie: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cal or Sidekick edit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M - Assembly Langu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  produces  a  list  of  DB  data statements for use by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programmers.    Additional  sub-options  are 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the  assembler  data  format.   You can specify to Cru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nly Ascii characters, or generate a normal file.  Crun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 custom technique  for compressing color changes and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dentical  characters to  make the  smallest possible  fil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  crunched  file  you  must  use  the  uncruncher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separately with TheDraw  (UNCRUNCH.ASM).    This 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explaining  its  use.    It  is compatible with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SM) and  Borland (TASM)  assemblers.   Simple formatting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quired for other vendors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cii  format  saves  all  characters on the screen.  No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information is stored  however.   The Normal  form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 byte  binary  dump  of  the screen, converted to an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5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so prompted for a reference identifier to use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 name used  to access  the data  within a  program. 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is and generates statements to  simplify programming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assume a full screen save with the default IMAGE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WIDTH EQU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DEPTH EQU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_LENGTH EQU 4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DATA LABEL 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data for screen image follows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 and depth  statements reflect the character dim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saved.  Saving a block changes them appropriately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s easier program development.  Instead of directly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s refer to the above  identifiers.   Thus elimin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member arbitrary 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- Binary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 straight 4000 byte dump of the video screen.  Thi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generic.  It is useful for  many things,  such as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s directly to video ram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- Basic BSav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 is  identical  to  a binary screen dump, except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Basic are placed at the front.  These files can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sic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 SEG = &amp;HB800 : BLOAD"filespec.BSV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nochrome monitor, replace the B800 with B000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- Dos Executable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truly separate program executable from Dos b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.   COM  files are  useful in  batch files and th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-fast- displaying.  COM file screen blocks  (via ALT-B)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  block  without  changing  anything  else.  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ivably  generate  a  "layering"  windows  effect   if  you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5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- Turbo Pascal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es  the same  as the  ASM option described above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is in a Turbo  Pascal compatible  CONST structure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for the section entitled "Programmers Programming Tip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runched file format, use the file UNCRUNCH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Modern C Formatted Compatible Screen Dump (Turb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is operates the same as the ASM option.  The forma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"modern C" string continuation structure.  The data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runched  using  routines  in  the  two  files  UNCRUN_N.OBJ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RUN_F.OBJ (for near and  far  code  models  respectfully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 UNCRUNCH.H contains instructions on their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- Intel Compatible Object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 a  format  compatible  with  many  high  level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.  Object files  can be  produced with 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nched, ascii  only, or  binary normal (as in ASM format).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/data model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rbo Pascal v4.0 (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l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r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P40 format is compatible  with  Turbo  Pascal  v4.0  and v5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saved  to  these  files  is  referenced by external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and pointers.  Refer to section TURBO PASCAL v4.0 and v5.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Programming Tips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ormats use the following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ll Data        Larg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gment:      _DATA          filename_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:        DGROUP         filename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actual filename given the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prompt  under  object  files  is  for the dat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  This is the name  you  will  use  in  your 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 object data.   It  defaults to  IMAGEDATA (for TP40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MAGEDATA (Small  or  Large  Data).    The  underscore 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 small or  large data  formats, but is appl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5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dentifier is used to  directly reference  the im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    In   addition,   TheDraw  generates  three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 similar to the ASM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DEP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r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ntain the dimensions of  the  block  specified.  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specifies  how long the data block is.  These a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rawing  windows  and  other  related  functions.   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useful for display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  enter  the  filename,  TheDraw  creates  the 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/data identifier headers and outpu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- TheDraw Setup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saves everything  about  the  current  config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.   In normal edit mode, all occupied page layers are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imation mode, the complete animation sequence is  stor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arameters  are  saved  also  (ie: current colors, tab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, current page lay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Draw format file also has the benefit  of being 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 loading and  retrieve screen  images; eight  page lay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00 animation entries take only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 above  preliminary  prompts,  you  are  prompted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 If the file already exists, you are prompted to ver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  If you do not specify a filename extension, TheDraw assu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NS     ANSI compati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SC     ASCII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ASM     Assembl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BIN     Binary d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BSV     Bsav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     CO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AS     Pasc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H       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OBJ     Obj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TD      TheDraw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 without an  extension can  be specified by placing a perio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haracter of the filename (ie: TESTFILE. ).  After entr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ilename, the screen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 and suggestions  on using the screen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see Appendix B (Programmers Programming Tip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5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-T: TAB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tabs in the editor (position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key  stops).  Initially the positions are at every tenth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  - Set a new tab position.  Move the cursor to  the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then press '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  - Clears tab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   - Resets tab line to initial settings (every ten spac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- Delete all current tab setting for a clean sl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- Prompts  for  a  step  size.   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, every nth location is then set. 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 quickly specify,  say every  fourth posi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need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leave the tab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U: USE COLORS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current edit colors (seen on  status line)  to thos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cursor.   This provides  a fast  method to change to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V: VIEW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ok at an image saved on disk. 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by  this command.   This might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 load/import function (see ALT-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screen is similar to loading (see  ALT-L) except  th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 not remembered.  Once the image is fully displayed,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with  instructions.      Press  [ENTER]  to  exit  view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 other key  will make  the window disappear to facili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 After about 30 seconds  the window  reappears to  remi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iew mode (in case you leave the computer unat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5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W: EDI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editing of a mistyped animation entry.  This command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imply overwriting an incorrect character does not  dele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both  entries  are  remembered  -  th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lus the  wanted  one.    Upon  redisplaying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(see  ALT-Q), both  characters would  be seen (the form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millisecond perhaps, but it would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is using ALT-Z to delete the incorrect entry. 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ld then be typed in.  This works perfectly well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ay prefer it;  however, to  quickly change  an entry  ALT-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Alt-W you are prompted to type the new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 will  flicker.    All  color  changing 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ALT-A and the Ctrl-Arrow keys)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-X: EXIT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if  you  wish  to  exit  TheDraw  or  execute a shell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ding Yes exits the program.  No cancels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also exits to Dos,  however  TheDraw  remains  in  memory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age  layers and  animation entries  are retained.  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"EXIT" at the Dos prompt will return control to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Y: DELET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current line on the screen.   All lines  below are shif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ne line position.  The bottom line is cleared using spac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color.  This command is not  reversible, so 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Z: ERASE CURS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s  the  top-most  character  from  the  animation sequenc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position.  Only the last character typed at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is deleted, everything typed before i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iffers  from  the  Backspace  key which deletes everyth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5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- TOGGLE COLOR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color attribute drawing.   In  this  mode,  moving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he  new character  position to the current edit color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easy manual color painting of  a  given  area.  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 those locations  with characters in the animation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ltered.  Unused loca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eDraw is not changed by this  mode.  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= TOGGLE MACRO LEAR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 macro learning  mode of TheDrawR. 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cro key to program (0-9).  After specifying the macro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everything  you type.   This  is somewhat  akin 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; however, macro learn mode literally  remembers everything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mmands  performed, any  characters typed,  etc...  Up to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atisfied with the macro, type ALT-= again  to save  it. 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,  press ALT  followed by  the proper  number key 0 through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 not use the numbers on the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programming a macro,  selecting  another  macro  chains 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    Chaining  a macro  in this  fashion permits you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macros than available otherwise.   When you  specify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the one being programmed is saved and learn mod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gram  the second macro (and continue the sequence), select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command mod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an "endless" macro quite easily.   Simply  have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tself.  For instance, if programming macro 0, type ALT-0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= 0 [Enter]         Start programming macro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acro contents&gt;Alt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ould repeat the macro contents until ES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5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ERNATE COLOR 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experienced user,  TheDraw provides  a more convenient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the current status lin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p increments the current foreground color number (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T-A)  and Ctrl-Down decrements it.  These two key combination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ways work reliably on all  computers (a  Bios flaw  exists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around  this,  TheDraw  incorporates a special keyboard dr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se two keys.  If they do  not work  on your  machine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utility  and  use  "Keyboard Customize" to configure TheDra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Right increments the  current  background  color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Left decrement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-SPACE: SOLID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 elsewhere in this documentation, the sprite mode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lower page layers appear through  "black spaces" 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layer.    This  can  sometimes  be convenient and sometimes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instances when you  want  to  have  a  non-transparent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id  Space performs this function (non-transparent blac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cursor onto a solid space will  cause the 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icker  as an  indicator.   A Solid  space is  nothing more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#255 (which is a blank IBM exten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PRTSC: FULL SCREEN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toggles  screen  usage  in  TheDraw  between  23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ular) and  25 lines (full-screen).  In full-Screen mode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isappears so you can fully use the  screen.   TheDraw also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y use  of pop  up windows  for prompts  and messages in this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seful, it can be awkward since YOU must remember  wher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 times.   For instance, block marking and etc...  It is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confused unless you are careful.  If all else fails, hit  ESC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times  to abort  the current command.  Some people may pref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hich is fine.  Nothing forces you to use either screen  s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 only operates from command mode.  It is not available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b commands (such  as  Block,  Global,  etc...).    There 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full screen use in anim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Draw Command Functions              6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NIMA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NSI ANIMAT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of TheDraw allows the user to create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, adding excitement to your presentations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basically  remembers  the  exact  order in which some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 This involves what you  type, and  more significantly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yped  it.   For comparison, TheDraw normally saves a static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p to Bottom of  the screen  -- just  like any  typica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or  sequencing  allows  a  screen to be displayed bott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, totally against the natural order of things  (so far  as MsD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 anyway).     The  animation  sequence  allows  you  to 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exact  locations  in  any  order  you  want.  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sequence  is  played  back,  those  keystrokes typed i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eated in the same order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be  saved in  two different  formats: ANS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   A sequence  saved in  Ansi can  be displayed  using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ommand on any computer with  the ANSI.SYS  driver installed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on how  to install  it).  TheDraw is not needed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once created.   The  THEDRAW  format  is  used  for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 and  loading  animation  sequences  to disk.  The Pres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THEPP) can be used to display an animation sequence  sav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 example of  Ansi Animation, enter "TYPE SHUTTLE2.AN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once the Ansi.Sys driver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BAS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never physically "moves"  anything  when  animating some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an illusion created by careful placement of character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 remember  can  be  placed  anywhere  we  want).   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animation" of a display is done manually; moving objects in st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llusion  of  movement  is  simple  to describe:  Draw an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it, then redraw it moved over slightly.  Repeat  the above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properly,  the object will appear to move.  Nothing really mo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just simul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, imagine an asterisk in the center of  the screen. 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have this  asterisk move  to the right.  To do this, firs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space over the existing asterisk (thus erasing it), th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The Animation System                 6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 asterisk over to the right (redrawing it).  Repeating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e" the asterisk, since it appear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NIMATE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rger  objects, we  can use  the block  copy facility.   Dra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, and  decide what  direction you  want it to move.  Now, mar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ver the object with an extra blank line on the side opposi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ion of moveme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object�   movement wanted this way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notice extr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block  copy command.   Move  the block once in the dir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and Stamp it.  Move it again, and Stamp.   Repeat  this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On the last movement, press [ENTER] instead of stamp.  Now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Q.  You have created a mov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roach is slightly different from the draw,  erase, draw,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given above.  Objects are generally larger than the di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between drawings.  The redrawn object occupies most of 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it did before.  Thus, why bother erasing an area if it will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vered over?  Things will move faster since we avoid was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blank  line  erases  what  needs  erasing,  and  the re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simply  overwrites the rest.  By using more than one blank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stepping more than  one line  between stamps),  you can 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appear to go faster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at  block  copy  was  used,  not  block  move.    Block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ly moves the block to the first stamp location.  If you r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equence, you  will find  no animation.  Only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limitations to  the animation  system.   Large object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 "ripple" as  they move.   In  addition, they use a signific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available animation space.    You  will  be  amazed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 even  16000  entries  can  disappear.    Objects  up to 30x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 size will  generally appear  without problems.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 faster computer,  this block size can be increased without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additional ripple.  As with everything, experience  will te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best for a give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The Animation System                 6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ESENT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 Program (THEPP) includ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is a  command  line  driven  utility  intended  to simpl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d  demonstrations.   It is flexible and easy to use.  THE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ny file loadable by  TheDraw (Ansi,  Ascii, Binary, B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Draw  formats).   As with TheDraw, the filename extensions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what format a given file is saved in.  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(but changeable via the SETUP ut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Dump       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 BSAVE        .B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COM Files 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OBJ Files 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Draw Format  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 file is assumed to be either Ansi or Ascii.  TheDraw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ore which page layer was  being edited.   THEPP  display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 layer.  If sprite mode was turned on, any page layer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ne will appear also ("under" the current 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takes as its parameters a  list of  filenames to 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his it  will do  as fast and efficiently as possibl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tated (on other  words,  you  will  probably  want  to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down a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options  may  be  interspersed anywhere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efore between or after, any  filenames.   Option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slash following by one of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        Stops THEPP  from displaying  any pause mess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een.   The  pauses are  still perform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is not notified about them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          Pause for  a key from the user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cing  between  files,  so   you   can   stop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eciate wha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&lt;num&gt;      Pauses for  &lt;num&gt; number of seconds. 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&lt;num&gt; are 1 to 255 seconds.  ie: t10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e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&lt;num&gt;      Animation display speed.  This is a slowdown 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entical to the value you enter  when using ALT-Q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 used whenever  THEPP displays a Ansi, Asci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TheDraw format file.   ie:  s10  slows 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display equivalent to an ALT-Q 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 Presentation Program               6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    Clears the  screen.   THEPP by default doe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displaying a file.  If you wish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beforehan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&lt;x&gt;,&lt;y&gt;    Moves  the  cursor  to  horizontal position &lt;x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tical position  &lt;y&gt;.    Useful  if 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where  an Ansi  or Ascii file will sta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ar on the screen, or wish to display 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 the  command  below.    ie: m40,12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to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ext"      Displays any message or  text  between  the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message   MUST  be   terminated  by  a  qu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THEPP assumes  the  rest  of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is  a message.   This is useful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your own "Press any key  to continue"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, etc...  Use the "m" option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position messages anywhe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&lt;filename&gt; Directs THEPP  to  obtain  more  commands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file.   This command file simply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list of the above  commands.    In  addi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 file  may  call upon another comman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ce  that  nested   command   file   is  finis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on returns  to the  following instru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file.   Up to ten  levels of  nesting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ctiv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o not  give any parameters, THEPP will display an abbrev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for convenience.  Examples of THEPP usage and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c/p SHUTTLE2.ANS /m34,25 /"Press a key" /k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 screen, and  turns off  the display  of paus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text demo file SHUTTLE2.ANS is displayed, 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Press  a key"  approximately in  the center  of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EPP then waits for a key to be pressed before clea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DEMO.TD /c /m38,12 /"BLIP" /p/t10 /m1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urrent page layer of DEMO.TD, then immediately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displays "BLIP" in  the middle  of the 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then placed at the beginning of line 20 and THEPP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 Presentation Program               6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SOME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ontents of the Ascii file SOMEFILE.ASC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using "TYPE SOMEFILE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fCOMMAND1.FIL /m1,6 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PP obtain its  next commands  from the  file COMMAND1.F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 simply contains  a list  of command line parameter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1.F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1 running - Running command file 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COMMAND2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1 resumed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2.F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2 running - Running command file 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COMMAND3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2 resum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3.F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1,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"Command file 3 run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command files are nest two levels deep. 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 COMMAND1.FIL  calls  COMMAND2.FIL  which calls COMMAND3.F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n exits back to COMMAND2.FIL which then exits finall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AND1.FIL.   THEPP  allows nesting to go ten (10) levels d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arge amount of complexity.  Running the above  exampl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1 running - Running command fil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2 running - Running command fil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3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2 re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 1 re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Conceivably,  an  semi-endless  loop is possible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a command file would call itself (ie:  replace /fCOMMAND2.F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/fCOMMAND1.FIL in the above example).  If this occurred, THE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pen the same command file 10 times  then stop  with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The Presentation Program               6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 driver must  be installed  to display  Ansi color im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animation files via the Dos TYPE command.   This  can be  d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 'DEVICE=ANSI.SYS' statement to your CONFIG.SYS fil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have a CONFIG.SYS  file,  you  can  create  one  by 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CON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=ANSI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Z&lt;enter&gt;               ( &lt;-- press CTRL and 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NFIG.SYS file, append the sequen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LIN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=ANSI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Z&lt;enter&gt;               ( &lt;-- press CTRL and Z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to work properly, the ANSI.SYS file must also be in your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anting  to use  a mouse  with TheDraw  may have  to install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file  in  their  CONFIG.SYS  file.    If  a driv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follow the above instructions using the name  of you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(ie:  MSMOUSE.SYS  or  MOUSE.SYS, etc...) instead of ANSI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rameters  may be  required.   Please refer  to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me with your mou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many  other  useful  statements that can be plac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Two which can  dramatically improve  the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se  as stated  above.   If you created a new CONFIG.SY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 clause by COPY CON, then append these using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A                      6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ERS PROGRAMM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for individuals writing programs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Draw.  Effort was put  forth  to  make  TheDraw 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programmers  will find  ASM formatted  files in standar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format, using the DB operator.  Asm files can  have varying s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upon  the  save  mode  used  (Ascii/Normal/Crunched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and  length of  the save  are displayed  at the  top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dumps.   If  you crunched  the screen, 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crunch  routine  provided  in  ASM  source  code (UNCRUNCH.AS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required in the CPU registers are documented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rmatted files must be read as bytes and saved on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 This can  be  achieved  using  LODSB  and  STOSW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DSB loads  into AL  the character.   You  store into  AH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 attributes.   STOSW then  writes the  two bytes 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An alternate method would be to use the Bios or Do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considerably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4000 byte dump is the easiest  to display  via the  REP MOVS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.   To display the image, point the ES:DI pair to B800: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color screens; B000:0000 monochrome) and  DS:SI to  the scre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   Also load CX with the number of video words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000 - A total of 4000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AX,0B800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DI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SI,offset Image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CX,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D                          ;Make MOVSW go forw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  MOV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 above, the  ImageData is  written directly  on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 cause hashing  or "snow" on some color video display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move  only one  video word  at a  time, pausing 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hardware  is  in  horizontal  or vertical retrace.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with the follo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6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0B8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,offset Image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03DAh           ;Save i/o address of CGA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DSW                    ;Read data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X              ;Save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9               ;Test mask for Vertical/Horizontal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AL,8               ;See if in vertical retrac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WRITE_IT           ;Jump if so.  No need to wa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R   AL,1               ;Test bit1.  Make sure we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C    LOOPB              ;middle of a horizontal retr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AL,DX              ;Read the status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AL,AH              ;Wait until in either vert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LOOPC              ;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_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BX              ;Retrieve the character we loaded bef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SW                    ;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 LOO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a fairly complex mess, but  will reliably  plac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snow  free onto  the display.   This  routine is not need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since such hardware does not suffer from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 entry code  is identical  to the  previous simple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 MOVSB is has been replaced with extensive checks on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ware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6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mers have equal  ease with  displaying screens.  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 flashed to the screen using the Turbo Pascal "MOVE"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cal NORMAL save can be displayed with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(ImageData,Screen,4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defines a variable at  the  absolute  address  of 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 The importance of defining such an array will become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IMAGEDATA is assumed to be the name of the pascal  image du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 easily altered  when saving  the file  from TheDraw. 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ts ImageData onto the screen.   Please  note this 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full  screen.    To  display  a  screen block is slightl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.  Our program now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Offset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IMAGEDATA_DEPTH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[1+X*IMAGEDATA_WIDTH*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[X*160+Offset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tants IMAGEDATA_DEPTH and  IMAGEDATA_WIDTH  specify 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of  IMAGEDATA, and  are generated by TheDraw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name  identifier,  the  width  and  depth 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lso.  The depth is the number of vertical lines in the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 the number  of character  across the  block.   OFFSE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address you want the block to appear at.  It is computed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varies 1.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 this example  we are  using a loop and moving one li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Lines from ImageData are placed on  the video  at OFFSE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 ImageData is  advanced to the location of the nex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oop.  The video address advances 160  characters each  tim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6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3.0 users also have another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.BIN file into a turbo program and then display i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techniq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actually becomes part of your compiled pascal program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compiled, you no longer need to have the DEMO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DummyProc; external 'DEMO.BI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Depth,Width,Offset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Ptr : ^ScreenTyp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th := ???;    {Replace ???'s with actual block dimension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:= ???;    {as specified by TheDraw after .BIN save.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Ptr := Addr(Dum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Depth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Ptr^[1+X*Width*2],Screen[X*160+Offset],Width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above program,  we create a pointer (IMAGEDATAPTR) poin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of DUMMYPROC.  The rest of the program  is simila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example,  except  all  occurrences of IMAGEDATA a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MAGEDATAPTR^.    Also,  since  the  block  dimension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you must spec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 arrow symbol  at the  end is very important.  If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Turbo will copy the -value- of your pointer to  the screen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 appear as  garbage.   It can  be fun playing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simply must be careful with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ASCII saves are used similar to strings.   Since  the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created  do not  have color attributes, we cannot direct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the video.  The following shows two techniques  for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ascal ASCII Save Example 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X: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1 to IMAGEDATA_LENGTH do Write (ImageData[X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7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ascal ASCII Save Example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I image.pa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1 to IMAGEDATA_LENGTH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[X*2-2] := ImageData[X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example  is  easiest  to  understand.  All we are do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each character in IMAGEDATA on the screen  using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unction.  This works because the IMAGEDATA block (in this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80 characters wide, so there is no need for a WRITELN. 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 be bumped down to the next line.  IMAGEDATA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other constant automatically genera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example is similar to  the first,  but directly  stuff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onto  the  screen.    This  will  be faster tha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Notice the Screen[X*2-2].  The multiplication is don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 occupies two  bytes of  video memory.  Sinc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is 0, we add -2 to the offset to keep thing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pascal  images  CRUNCHED  by  TheDraw  requires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file  included  with  the  package.    The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instruction on us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BO PASCAL v4.0 and v5.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s will all work for Turbo Pascal v4.0 and v5.0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ception to the external .BIN file example.  The newer comp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support the  old format.  Instead you must use TheDraw's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compatible Object (.OBJ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objec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name  (ImageData  here)  is  specified  when 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file.    All  four  external  procedure  definitions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(Turbo requires it).   Although  these are  "procedures"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 execute them.   They  only contain  image data which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d to via pointers.  The modified .BI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7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,Offset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Ptr : ^Screen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WidthPtr : ^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DepthPtr : ^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DataLengthPtr : ^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:= ???;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Ptr := @ImageDat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WidthPtr := @ImageData_Wid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DepthPtr := @ImageData_Dep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DataLengthPtr :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:= 0 to ImageDataDepthPtr^-1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ImageDataPtr^[1+X*ImageDataWidthPtr^*2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[X*160+Offset],ImageDataWidthPtr^*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for a generalized block of any dimension.   A 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DATA_LENGTH  is initialized  but not  used.   It is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 only.  The above program can be simplified  somew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$L DEMO.OBJ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; external;        {All four of these ar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Width; external;  {needed, otherwise Turbo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Depth; external;  {gets upset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ScreenType = array [0..3999] of Byte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creen : ScreenType absolute $B800:0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(pointer(@ImageData)^,Screen,4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 usage of  typecasting to eliminate the pointer to Image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eans up the program  appearance  somewhat.    In 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 4000 could  be replaced  with a pointer to IMAGEDATA_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ince this is an  entire  screen  why  bother  initializ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.  A full screen is always 4000 byte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7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programmers  have  support  similar  to  that  for pascal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the Normal, Ascii,  and Crunched  file formats  using moder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definitions.  The ImageData arrays are used similar to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Please note, in the following examples  it will  be assum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compiled in a state supporting 32-bit data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NORMAL save is the easiest to display.  For insta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()  {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* Kludge a pointer at video memory (segment 0xB800, offset 0)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id far *screen = (void far *) 0xB8000000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cpy (screen,IMAGEDATA,4000);    /* Move image to screen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&lt;mem.h&gt;  file  reference  contains  the  definition of the memc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Users of Microsoft C  should reference  the &lt;memory.h&gt;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H is  assumed to  contain the array IMAGEDATA created by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ame may be changed to anything else  naturally).   The voi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ed is a modern C convention.  If your compiler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use type char instead (or  whatever type  your compiler  wa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to memcp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solutely sure you are using the proper code/data model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asy to write  the above  program, only  to have 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 about incompatible pointer sizes and other nastin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emcpy MUST accept full 32 bit data  pointers.   In Turb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you must use memory models Compact, Large, or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for  a full screen image.  To display a block invol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more work, as in the pas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offset = ???;  {Replace ??? with position to display block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IMAGEDATA_DEPTH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+x*160+offs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7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the variables  IMAGEDATA_DEPTH and  IMAGEDATA_WIDTH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 size saved in IMAGEDATA, and are generated by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is the number  of vertical  lines in  the block.   Width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characters  across  the  block.  OFFSET contains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the block is to appear at.  It is computed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varies 1.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op is used in this  example to  move one  line at  a time. 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MAGEDATA  are placed  on the  video at OFFSET.  The addres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DATA is advanced to the location of the  next line  in each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deo  address  advances  160  characters for each line (the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with TurboC can  also  use  the  function  puttext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everything  the previous  example did  and is  cal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UL    = X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UL   = Y coordinate of upper-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LR    = X coordinate of lower-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LR   = Y coordinate of lower-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= address pointer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 of usag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text (1,1,80,25,IMAGEDATA);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full screen disp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ext (1,1,IMAGEDATA_WIDTH,IMAGEDATA_DEPTH,IMAGE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isplay block in upper-lef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ext (81-IMAGEDATA_WIDTH,26-IMAGEDATA_DEPTH,80,25,IMAGEDA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isplay block in lower-righ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implifying the code,  this function  can be  u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mory model.  You are not restricted to the larger memory mod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member this  function  will  only  work  for  NORM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(not Ascii or Crun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7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 format is  a bit easier to use in C than Pascal.  By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e 0 terminated strings  of C,  we can  display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by simpl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 ("%s",IMAGEDA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technique for displaying ASCII format files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pascal example (for doing the same thing).  i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mem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image.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4000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 + x*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]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copied one at a  time from  the IMAGEDATA  arra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.   This  is significantly faster than the printf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overhead of going through the operating system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C images CRUNCHED by TheDraw, you must use  the code 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or  UNCRUN_F.OBJ (depending if you are using a Small/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rge/Far code model).   The  file UNCRUNCH.H  contains examp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BJECT FILES WITH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is  normally  implemented  to smoothly interface with objec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wo steps to using TheDraw object files with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Specify  external  variables  referencing  the   screen 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ell the  compiler make/project  utility to link the wan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 will help sh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7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the following  program that  no include  is made.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 image is  not C  source code.  It is a prepared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rely needing to  be linked.   Therefore,  we tell  th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expect via EXTER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include &lt;mem.h&gt;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WID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DEP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int IMAGEDATA_LENG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unsigned char IMAGEDATA 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far *sc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offset = ???;  {Replace ??? with position to display block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x;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IMAGEDATA_DEPTH; x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ng) screen = 0xB8000000+x*160+offs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e   image  dimensions  (width,depth,length)  are  stor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for easy reference.  The length parameter is not  used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included to show its avail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step is largely dependent on the compiler setup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r update a make file  to  link  the  necessary 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OBJ) file  with your  program.   If you  use TurboC, simply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proje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7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rogrammers are a little more  limited, not  because of  la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 but  lack  of  speed.   Therefore TheDraw creates the B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all addressing information  already  programmed.   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o  do  is  type  'BLOAD "filename.BSV"'.  The screen seg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t,  so you  don't have  to bother  with DEF SEG=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 you wish to override the display segment default, 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 SEG=&amp;HB800 : BLOAD"filename.BSV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 video users, replace the B800 with B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llows partial block saves for basic files.  These 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 80 characters wide.  This is a limitation of BLOAD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ust live with.  They can start  and end  at any  line however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 load a  full screen  then just  load small  block imag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those parts of the screen needing it.  Make sure you  bui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-block images  in TheDraw in the exact screen location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finally appear.  If you save a block  starting on  line 5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on line 8 that is where Basic will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7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 (courtesy of Larry Stewa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per(tm) compiler uses the same format as TheDraw's BINARY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's "SAVE SCREEN to memvar" and SAVESCREEN() functions.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at  follows shows how to retrieve a .BIN file and displa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iled 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_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NTAX:    SHOWBIN( &lt;name&gt; [, &lt;expN1&gt;, &lt;expN2&gt;, &lt;expN3&gt;, &lt;expN4&gt; 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POSE:   Display a full or partial screen from a 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GUMENTS: &lt;name&gt; contains the name of the .BIN file from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If &lt;expN1&gt; through &lt;expN4&gt; are not present,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assumes a full screen display will be re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1&gt; is the top row for a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2&gt; is the left column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3&gt; is the bottom row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&lt;expN4&gt; is the right column for the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binfile,t,l,b,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_buffer,m_handle,m_bytes,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! ("." $ binfile)                  &amp;&amp; Does file have an extens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file = binfile+".BIN"           &amp;&amp; No, default to 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! FILE(binfile)                    &amp;&amp; Does file exist on dis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F.                         &amp;&amp; No, return FAIL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OUNT() = 1                       &amp;&amp; Any border dimensions pass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buffer = SPACE(4000)              &amp;&amp; If not, assume full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_bytes = FREAD(m_handle,@m_buffer,40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LOSE(m_hand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_bytes = 4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CREEN FROM m_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.F.                        &amp;&amp; Error if .BIN file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                               &amp;&amp; contain 4000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OUNT() != 5                      &amp;&amp; Check for correct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F.                          &amp;&amp;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size = 2*((r-l+1)*(b-t+1))          &amp;&amp; Compute  number  of  by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uffer = SPACE(m_size)              &amp;&amp; box.  Allocate space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7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ytes = FREAD(m_handle,@m_buffer,m_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(m_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_bytes = m_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SCREEN (t,l,b,r,m_buff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.F.                          &amp;&amp; Error if file not big enou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When  you save  a box (binary block save) with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position and dimensions are not recorded in the  .B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may be  restored to  your screen  at any position you choo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dimensions of the box -cannot- be  changed.   If you 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 will appear  distorted or  the above routine will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IN ("EXAMPLE1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full screen image in the file EXAMP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IN ("EXAMPLE2",10,20,20,6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e 40 by  10  block  in  EXAMPLE2  at  screen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0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dditional ideas for this section, please send them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Appendix B                      7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DED/SPECIAL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s everything available in the IBM extended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.  These are  all found  in the  15 special  character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suppor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Symbol     Code Symbol     Code Symbol     Cod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   �         160   �         192   �         22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9   �         161   �         193   �         22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0   �         162   �         194   �         22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   �         163   �         195   �         22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   �         164   �         196   �         22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3   �         165   �         197   �         22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4   �         166   �         198   �         23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5   �         167   �         199   �         23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6   �         168   �         200   �         23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7   �         169   �         201   �         23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8   �         170   �         202   �         23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9   �         171   �         203   �         23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   �         172   �         204   �         23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1   �         173   �         205   �         23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2   �         174   �         206   �         23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3   �         175   �         207   �         23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4   �         176   �         208   �         24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5   �         177   �         209   �         24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6   �         178   �         210   �         24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7   �         179   �         211   �         24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8   �         180   �         212   �         24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   �         181   �         213   �         245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0   �         182   �         214   �         246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1   �         183   �         215   �         247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2   �         184   �         216   �         248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3   �         185   �         217   �         249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4   �         186   �         218   �         250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5   �         187   �         219   �         251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6   �         188   �         220   �         252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7   �         189   �         221   �         253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8   �         190   �         222   �         254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9   �         191   �         223   �         255   solid s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Appendix C                        8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5/01/86  -  Version 1.00  -  Program comple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5/86  -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a glitch in text creation that caused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inking attributes  changes  to  go  unnoticed.    This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05/86  - 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n Mills  discovered a bug in the file loading routine that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flag valid filenames as invalid.  It has been squa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e program to not allow the user to enter a code  #26 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7 into  a text screen. A code #26 is the Dos end of file mark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t means loss of all following text upon displaying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loading  it back  into TheDraw.   A  code #27  is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character.  Supposedly  ANSI  ignores  invalid  sequenc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 the  code  created  "false"  ANSI codes which caused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7/31/86  -  Version 1.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ompting from Carl Ehmann, output line length  limit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This will  facilitate other  programs which cannot loa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ivably going over 1300 characters (such as RBBS).   Col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be accomplished  using the  Ctrl-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fore and background colors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8/15/86  -  Version 1.10  (later changed to v2.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a big way.  New feature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Animation, Line Drawing, Ruler, mov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UNDER other text and much more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olor change keys have been expanded to  use the  Ctrl-Up,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, and Right keys in a more logical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3/86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 more enhancements.   Pop-Up help, and macros have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registered version of the program.  Also a few aspect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ditor have been s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  History                         8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9/86 -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slight bug which was causing TheDraw to display the wro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in registered version).  Also,  the registered  version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where its overlay w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27/86 -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yet another glitch (what would I do without him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routine was using ANSI codes  to advance 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lin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28/86 -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Buti  discovered an  oddity with  the Pascal  screen sav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 single quote "'" TheDraw didn't compensate  for it. 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urbo  Pascal  compiled  that  screen  it  complained.  R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that  characters under  #32 were  missing the  "#" requi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.  These have both been 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 the animation load routine has been made more rel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movement just involving the  cursor  (no  text)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Other improvements  were made  to make  animation scre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and display f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6/87 -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onochrome monitors has finally been added.  Don't ask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ever  did it  before...   The glitches  Paul Pacter (and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) found  with IBM  PC Ctrl-Up/Down  keys has  been eliminated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 never noticed  that glitch,  so many thanks!  Kent Go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n excellent suggestion for a ansi-file slow down routine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 added.    Lastly,  a  few  changes were made to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o clarify things and many prompts wer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  History                         8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20/87 -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saves fixed to operate properly  for monochrome  monitors.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ow  output &lt;esc&gt;[40m  color sequences  to clear screen to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before doing anything else.  Thanks to Barry Simon  for bri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versight  to  my  attention  and  also  suggest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.  Some  new  items  were  added,  most  notably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   Thank Ray  Buti for  finally bugging  me enough  to 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xtended options for Asm, Pascal,  and  new  C  storage  m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 and  store only  Ascii in addition to the original normal (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) mode.  Thanks to Douglas A. Nicklow for suggesting the C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22/87 -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 minor glitch  with window  sizes being  slightly off.  Al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ed a problem in the registered version.  TheDraw was no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path  entered by the Setup utility when initializing.  S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earning  from mistakes  (ie: it  happened before). 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 command line  filespec sometimes loaded a Ansi or Ascii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andom background color.  Needless to say, everything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28/88 -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, MANY  changes.   TheDraw totally  rewritten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.  A new title screen,  dynamic allocation 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and  animation space  (up to 16000 animation entries and 8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can now be  used),  multi-layer  Sprite  editing,  dos sh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ggestion from Billy Noto), and a new high-speed TheDraw forma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ve all been added.    TheDraw  now  incorporates  its  ow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 so Ansi/Ascii file loading is much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ystem has  been greatly  expanded.  Five ne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have been added (ANGLE, GATE, PYRAMID, SQUARES,  and WIGG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(R),  "include files",  animation pausing,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n multiple page  layers (no  longer restricted  to ju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, global  animation screen  copies, and more have all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now  be  appended  together.  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supports easy animati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 of bugs  were fixed.   The pascal saver was leaving spu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entries on the end of lines (yet another discovery  of 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rin&gt;).   The Ascii Save no longer outputs spaces on the end of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  History                         8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utility  has  been  vastly   overhauled  and   now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 of  the  TheDraw  edit  screen  colors,  TheDraw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(R), and many other paramet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9/88 -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Microsoft Mouse has been added, making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rking of blocks easier.  Five additional character se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.  These are accessed via CTRL-F(1-5).   With  this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a  new function  key screen  (ALT-F).   Finally, a  few bug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dicated.  Many people reported CTRL-Up/Down keys were  no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id work, however the status display was not always updated (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 the  following  confusion).    TheDraw  now  allows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extensions  to  be  used  again.    In  addition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extensions can be changed using  the Setup  utility (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change .PAS  to anything he likes &lt;grin&gt;).  The Setup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option now works as advertised.  Finally, the keyboard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trl-Up/Down  has been changed yet again.  With the last revi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ew computers were gained but the PCjr was los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04/89 -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menu system has been added to TheDraw.  The program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tally  controlled by  use of a mouse.  Various small deta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d detection regarding the mouse were  corrected.   TheDraw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torage  format --  COM files.  Separate programs useful f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the like.  They work with blocks and  (naturally)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 few bugs floating around the program have been cur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a block save, TheDraw would sometimes display 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screen  portion.   The ALT-U command was not processing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properly -- thanks  to Darin  May for  pointing this  o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file  directory had  a minor problem when there were exactly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displayed.  You could go down to the next page even though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hing  on it.   Animation  screen copies  might possibly fai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un out of room.  What the user saw didn't necessarily m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hought  was there  until everything got redrawn. 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TRL-UP/DOWN simply won't go away.  The driver will  work for 9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machines,  but  certain  computers  with  non-compatibl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will lockup (notably the Tandy  1000A  and  HX).   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now has a provision for deactivating the drive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  History                         8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V I S I O N   H I S T O R Y 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01/89 - Version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ormat  files now support block load/save.  A color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mode has been  added,  access  via  Alt--.    Thanks  to J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  for   this  suggestion.    You  can  now  specify  a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/wildcard when  using sticky  directory listings.   Than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lvest Adam  for this  suggestion.   TheDraw supports a ten fil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now.  This maintains a  listing of  the last  ten files ac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TAB whenever TheDraw prompts for a filespec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enerates Intel format compatible object  code files. 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with Turbo Pascal v4.0 and above, C plus many other high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.   The ruler  can now  be made  "sticky".   When act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stays  on the  screen appearing under the current page lay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bugs were fixed.  The  problem with  ansi animation  files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 when  saved  without  screen  preparation  has  been s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Terry Blake for reporting it.  Alt-O now properly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nge  drives.    A  minor  glitch  with  animation inclu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characters has been solved.   Finally, the 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es the mouse in a more predictable/controllable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= Feature in Registered Version of TheDra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  History                         8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 H E   F U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se features in the next version of 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 for  extended  control  sequences  (for  simpl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and things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n your ideas, suggestions, criticisms  and bug  reports.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first and be immortalized in the docs of The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ever find  a copy  of TheDraw with a version number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sted above, please take  the  time  to  write  us  a  quick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it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                                  8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M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ider  registering for  the amount of $15.  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good prices is very difficult to find.   We  at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 firmly  believe  in  and  support  the  concept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and hopefully you do also.   Please  make any  checks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 Services.   If you have any requests, comm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TheDraw, please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/o Ian Davis - The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nut Creek, Ca, 945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3.30                                                    8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