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l compatible object code files are now supported.  TheDraw ca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versions of the file.  Turbo Pascal v4.0 and above compatible,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odel compatible, and large data model compatible mod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documentation for details and examples on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veral requests, the ruler in TheDraw can now be made "sticky"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then select [S]ticky.  The ruler will remain on the screen -under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ayer until you select ALT-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color attributes drawing/painting mode was added.  Under this mode,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changes the current screen position to reflect the curren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 A type of manual paint mode.  Toggle on/off via ALT-- (minus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n file pick list is available when loading/saving files.  The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track of the last ten files accessed.  Press the TAB key when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name to activate it.  Use up/down arrows to select fil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Esc ab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users using sticky directory wildcards (selected via Setup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w specify a default drive:path\wildcard setting for TheDraw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ere you start TheDraw, the directory listing will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default.  This default directory is ignored if sticky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activated.  Specify using the Set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aw can now save a block to a TheDraw format file.  With this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ymbols or objects can be made.  When you load such a file, Th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goes into block copy/move mode for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code examples errors in the PROGRAMMERS PROGRAMMING TIPS "C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epaired.  People who gave up on the old ones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gain.  We appologize for the inconvenienc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th computers sensitive to the keyboard driver in TheDraw (ie: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up), can now deactivate the driver by using the setup utility.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UP *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utility will work as always afterwards.  You must specif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E file to "setup", before the fix takes place.  Afte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, SETUP will verify the state of the keyboard driver.  SETU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to the normal edit display.  Exit SETUP as always responding "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ave Changes" prompt.  See READ.ME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T-O command now properly allows changing between drive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along the line this stopped working and was not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aw now properly generates Ansi Animation files saved withou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.  Previously, if the first character displayed appear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image, everything got disorganized...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listing now handles mouse movement more predictably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it much easier to us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assortment of minor glitches have been eradicated.  Se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in documentation for listing and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