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PD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is  a  unique  marketing  tool.  With  it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yers  can test and evaluate  quality software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only the software that you can use. PDN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software  marketed  through  tradi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can cost any where  between $30 and $500.00 ret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covers the  high  costs  of advertising,  fancy 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manuals,  binders,  diskette  duplication, u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inventory maintenance, and retailer markup.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at  the  author  receives,  amounts  to  only 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otal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author, I have cut out most of the hidden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. You pay for printing the manual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 downloading or other distribution costs,  and I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s onto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purchased a copy of my shareware product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py and distribution service  company, for a disk f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true,  then,  you  have  chosen  to  do  so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is  product from a  Bulletin Board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your  own cost or  consideration for the 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my  product  before  purchasing  it.  This  cos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, and may not be deducted from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 words, I am allowing  you to use/test my  produ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 trial period. If  during that period  you don't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your program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Do not register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estroy all your copies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my product, evaluators must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hareware Product for a maximum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is  how  evaluators  purchase  a  license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on one  computer for   an unlimited  period of 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individuals planning  to distribute  program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compiled  with  my  unit(s),  must  complete  a  o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 Commercial  software,   you  first   purchase  one 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you mail in a registration postcard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in order  to obtain  certain additional  servi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  the process is  actually simpler. You  bu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 simply  fill  out  the  attached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FRM) and send it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hn H. G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O Box 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mond, VA  23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