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product is  supported by  the author  via a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 a 24 hour a day BBS. First, time callers ma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by data phone (8N1 1200/2400 BAUD)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</w:t>
      </w:r>
      <w:r>
        <w:rPr/>
        <w:t>The FreeBoard BB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(804)744-074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</w:t>
      </w:r>
      <w:r>
        <w:rPr/>
        <w:t>Richmond, Va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Board BBS  is a multi-node RBBS-PC board  on the Fid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ver 400 MEG'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you can ask your  SYSOP to FREQ thi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is board with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2,The_FreeBoard_BBS,Midlothian_VA,Bill_H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804-744-0797,9600,CM,XX,LO,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echo is called  LZE-WC. You arrive at thi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by joining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E-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y also be contacted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G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O BOX 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MOND, VA 23226-7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ct a response, be sure to include a self add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return envel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