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COMMENT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Copyright Saturn Software &amp; John Bi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OMMENT  extracts file descriptions from a bbs list or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, matches them to existing files, and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s comments into an achieved file (zip, arj, pak, z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s a description in the 4dos file "descript.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r into a sepa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MMENT is distributed as is.  The author makes  no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e fitness of the software for any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s all warranties, expressed  or implied.  The 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no liability for  damages either  from the  direct us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r as a consequence of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MMENT is distributed as shareware. This  means you  ca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before  you decide  to register  it. If  you are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couple of weeks, you should register it. You can copy 4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shareware program and distributed to anyone els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program nor the documentation is altered  and that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rge a fee. Because  there is  no advertising, 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ing cost, the price of a shareware program is often less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package sold through retai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 is provid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   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DIRN FILEMASK [-c] [-4] [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:Installs file description as zip/arj/pak/zo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 :Installs short description in 4dos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:Installs file description in text file named "di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subdirectory. If such a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be appended to without prio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quently, 4COMMENT can be run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N:  Must be a qualified filename such as J:\DIRS\DIR4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name if it resides in the current sub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descriptions of the files to be proc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n be a PCB filelist or it can be a captur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In this version of the program, the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robust. A filename will not be handled correct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es not start at the first position of any lin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name stem and extension ar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 qualified filename or any set of ambigu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S permits, such as "j:\dl\myfile?.*". The '-t' and '-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will work regardless of extensions; the '-c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cause 4COMMENT uses the text of the extension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program to shell to. For example, the extension "zip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4COMMENT to shell to pkzip if the '-c' option we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zipped file was named "myfile.zi1", no shell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place and no comments w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ression program (PKZIP, ARJ, PAK, ZOO) use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on the DOS path for the -c option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processes the "descript.ion" found in the sub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mask, or creates on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is compatible with either the 40 character descriptions of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4096 character descriptions of V4. It handl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files per directory. However, if there were many file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096 character comment limit, memory would become a probl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mit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DOS, the text of the comment is limited to 40 characters. 4COM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to be the first 40 characters of the descri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ghly the equivalents of the first line of a PCB descrip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allows 43 characters so there may be some truncation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 PCB dir file or any other file that excedes the 4D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"descript.ion" file, new entries are adde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s processed. If an entry for a file already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the new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V3 and V4 differ in their handling of entries to "descript.ion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, the entire entry is text and it can be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4, extended descriptions are permitted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can be up to 4096 characters long. Only 40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nd the remainder can be used by other programs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A control 'd', demarks the beginning of each area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OMMENT takes this into account whenever there is a new descrip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already exists simply by appending the extended 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escription. There should be no problems, but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eal situation since at this date 4dos version 4 has b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bout a week and, to my knowledge,  there are no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dvantage of a contro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original form of the description, 4COMMENT conve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CB type of description and installs the descrip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s a comment. All compressed filetypes (zip, arj, pak, zoo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ultil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or version worked with are pkzip110, arj222, zoo2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210. While I looked at arc601 and lha113, either they did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or I didn't discover how to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xt file option is chosen, file entries will b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B format and installed in a text file called "dir."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ated in the subdirectory that 4COMMENT is initiated fro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directory being oper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compatible with pcbfiler and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y that you use to process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reported back from one of the compression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isplayed on the screen to the effect that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run. A file ("4COMMENT.ERR") is created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in which there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