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tr Help!, Version 1.8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T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Maintenance Utility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April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 Help! package, version 1.8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RHLP18.ZIP   Btr Help!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 HELP BTRIEVE REBUILD BROWSE EDIT INTEGR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Programming Tools, or Databa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HLP18.ZIP  -  Btr Help! provides an easy way to repai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trieve database files or test thei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tr Help! also allows you to browse, edit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lete Btrieve records 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tr Help!,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r Help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BTRHELP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BTRHELP.DOC text file, or the BTRHEL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tr Help!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BTRHELP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tr Help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formative Technologies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Btr Help!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Informative Technologies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Informative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8 M Street, Suite 292 NW, Washington, DC 20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