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TR HELP! (Version 1.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1 Informa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trieve file maintenance utility for soft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disk vendors;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distributing software on disks (or throug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, including electronic file transfer) for a f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a disk vendor in this context. This explic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commercial and non-profit user 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distribute software without charging any fee of any ki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is software, provided they comply with all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listed in this document and/or in the accompany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charge a fee of any kind, whether it i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bership"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ipping and handling"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pying" fee, or other type of f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obtain the author's permission in order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If you are a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, you may proceed to distribute the soft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s and conditions listed in this document and/or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ocumentation. ASP-approved vendors must notify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intention to distribute the software, and must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software they have. Under no circumstances may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r registered versions of this software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me a copy of your catalog, which includes BT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automatically send you the next new version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are not ASP-approved must write to the autho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BEFORE distribu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reserves the right to withhold or withdraw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and distribute the UNREGISTERED vers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ou do not rename, change or omit any of the fil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ceive express permission to do so in writing from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You understand that you may not "sell" this software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reasonable copying fee for providing copie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You do not "rent" or "lease" copies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You do not advertise this software as "free", "chea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MUST be included on all distribution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HELP.EXE   - Btrieve File Maintenanc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HELP.HLP   - Help file for BTRHELP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TOP.BAT     - Batch file that uses BTRHELP.EXE to unload btrie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BUILD.BAT  - Batch file that uses BTRHELP.EXE to rebuil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SET.BAT    - Batch file that uses BTRHELP.EXE to reset btrie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DIT.BAT     - Batch file that loads BTRHELP.EXE to edit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MPTY.BAT    - Batch file that loads BTRHELP.EXE to empty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.BAT       - Batch file that loads BTRIEVE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BAT  - Batch file that shows the registration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 - Registration information and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LICE.DOC  - Site and distribution licens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WSPAPER.BTR  - Sample Btrieve file to try the features of BTR HELP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   - Thi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    -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HELP.DOC   - BTR HELP!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trongly recommend that you consider becoming an ASP appr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if you have not already  done so. The ASP vend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s the workload for both authors and vendors, and helps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s confidence that reasonable standards are me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shareware products.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vendor program, contact the ASP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information about this softwar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ve Technologi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18 M Street NW, Suite 2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0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(202) - 675 - 45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  (202) - 675 - 4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71311,2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for any reason, you are unable to reach me at the above add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tact me in care of 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REVIEWERS: If you plan to review this softwa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, please contact me first to make sure you hav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 upgrade version of the product and that the order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to your readers will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