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Grant of License.  In consideration of payment of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, which is a part of the price you paid for this product,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Laboratory, as Licensor, grants to you, the License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xclusive right to use and display this copy of an Optim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oratory software program (hereinafter the "software")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number of computers at an unlimited number of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or also grants to Licensee the nonexclusive right to publis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ll of the source code in any journal, magazine or other publ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publication, subject to USE RESTRI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Use restrictions.  As the Licensee, you may physically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to any medium, in any number of copies you des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HAT THE COPYRIGHT NOTICES INCLUDED AS PAR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cluded in any copies.  As the Licensee, you may publish 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source code as indicated in Grant of License,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HAT THE COPYRIGHT NOTICES INCLUDED AS PAR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cluded in the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Transfer Restrictions.  This software is licensed only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ee, and may not be transferred to anyone without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consent of Optimal Systems Laboratory.  Any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ee of the software shall be bound by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Agreement.  In no event may you transfer, assign, rent, 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l, or otherwise dispose of the Software on a temporary or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 except as expressly provid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Miscellaneous.  This Agreement is governed by the la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of New Jer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claimer of Warranty and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and accompanying written material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for use) are provided "as is"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.  Further, Optimal Systems Laboratory does not war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, or make any representations regarding the us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of the use, of the software or written material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ness, accuracy, reliability, currentness, or otherwi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risk as to the results and performance o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by you.  If the software or written materials ar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, and not Optimal Systems Laboratory or its agents, or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the entire cost of all necessary servicing, repai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are the only warranties of any kind, ei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, including but not limited to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and fitness for a particular purpose, that ar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al Systems Laboratory on this Optimal Systems Laboratory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oral or written information or advice given by Optim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oratory, its agents, or employees shall create a warranty 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increase the scope of this warranty, and you may not rely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information or advice.  This warranty gives you specific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.  You may have other rights, 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ther Optimal Systems Laboratory nor anyone else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d in the creation, production, or delivery of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 be liable for any direct, indirect, consequential,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(including damages for loss of business profit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ion, loss of business information, and the like)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use of or inability to use such product even in Optim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oratory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some states do not allow the exclusion or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ility for consequential or incidental damages,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claimer of Warranty and Limited Warranty is gove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s of the State of New Jer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.S. Government Restricted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and documentation are provided with Restricted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, duplication, or disclosure by the Government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 as set forth in subdivision (b)(3)(ii) of The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Data and Computer Software clause 252.227-7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 is Neil H. Judell d/b/a Optimal Systems Laboratory/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nwood Avenue/Plainfield, NJ 070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