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 t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re is a quick and easy way to manipulate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" programming  language;  that  is  what this packag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"  programming language  is,  in  this  authors 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, the best programming language ever invented by man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eaker points,  however, is its inability ( at  least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asic form ) to handle any sort of date variabl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apability in  most  business  applications, whic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s the majority of the programming effort in Americ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there hasn't been ( until now  )  an acceptable way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blem.  This has always struck me as  somewhat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ustice to the power of "C", so I decided to write a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ublic that would "do the tr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ng dates in an effective manner involves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we normally  think  of  as a "date" into a singl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number of days since  some arbitrary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routines, that arbitrary point in time is simply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year 0000.   January  2nd,  year  0000, for example,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as the number 2, January 3rd, year 0000,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and so  on.  Once the conversion is performed, calcul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s the day of the week, or  the  number of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, becom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umerical  representation  of  a  date 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lian" representation, and  the  proper  name  of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oquial date, ie: one expressed  in terms of the month,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is called the "gregorian" representation.   These 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remembering, as  the documentation in this packag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es as either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routines in this  library,  with 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conversion  routines  themselves, manipulate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n form of the date, the idea being that to manipulate 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first  converts  it  to  a  number, perform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then converts it back  to the readable ( gregori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nine functions in this library, thre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mplemented as rather trivial macros.  With these  n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d that the  user  can  accomplish  almost  any  kind  of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required.  The names  and a brief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oj    -  to convert gregorian dates to julia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og    -  to convert julian dates to gregoria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     -  to find the numerical day of the week from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dte -  to express a julian date as a verbose gregor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cnt  -  to compute the days between two date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date -  to compute a new date by adding or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days, weekends, 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cnt  -  to  compute the number of Sundays occurring betwee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ian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cnt  -  to compute the number  of  Saturdays  occurr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julian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kend   -  to  find the week-ending date ( ie:  the  dat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aturday ) for a given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not included any of the fancier stuff, such as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that  calculates  the  date for Thanksgiving for an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, for that,  I think, is best  left  up  to  the  user 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 full  description  of  each  of  the   above 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please refer  to  the  source  file, "C_dATES.C"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rticular module's code is  prefaced  by  a  collection of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lines containing the associated usag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 functions  are  documented  at  the  end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in what I have called "Appendix 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outines   can   handle   any   date,   regardless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ological magnitude, from January  1st,  year 0000 to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st, 9999, and the source ( included ) for these  routin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compiled using any  ANSI  C compiler, on virtually any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tog and fulldte functions,  however,  assume  an  ASCII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, but the  source can easily be modified to  employ 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ype of character set ( with maybe a little forethought..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 object  module library that is included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, "C_dATES.LIB", was  created   using   the   Microsoft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, version 4.0.  There is no particular reason for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implementation, other than the fact that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 use all the time.  ( It is actually quite goo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package I have also included two example 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MSC  v 4.0, that employ most of the functions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ibrary, so that the user  can  get a feel for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applications of these functions.  The name 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"DAYS.EXE",  and  all  it  does, really, is comp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that exist between the two dates  input 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rogram,  called "NDATE.EXE", simply returns a new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computed using a start date and adding a number of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ed type.   For  an  more  detailed  explanation 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simply type in their respective names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you   have  any  questions,   comments,  sugg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ions, expletives, marriage proposals, or hate mail,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ched at my home address, 2752 Twin Brooks Dr.,  apartment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, GA  30319, (  via  U.S.  mail!  )  or alternatively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a message  for  me  at  one  or  more of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ESC BBS                   (404) 448-2895   2400-N-8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rd's Nest            (404) 751-0252   1200-N-8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Place            (404) 476-2607   2400-N-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know my name;  it's James Se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 P E N D I X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acro Function Usag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cnt( julian1, julian2 )  -  this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ndays that  exist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lian  dates input, expr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ned long  integer.  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lian1  -  unsigned 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lian2  -  unsigned 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cnt( julian1, julian2 )  -  this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turdays that  exist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o julian  dates  input, ex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 a  signed  long  integ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lian1  -  unsigned 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lian2  -  unsigned 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kend( julian )  -  this  function  finds  the  week-ending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ressed as an unsigned long  integer  jul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,  that  represents   the   week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the unsigned long julian date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 P E N D I X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vision Histo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1/87  --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1/88  --  Version 2  --  The  C_dates library  included i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with Turbo C ver 1.00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rosoft C ver 4.0 &amp; 5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 fixed bug in the "jtog"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neously  returned  February  29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ead of  March 1st  for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leap yea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  Added the source and .COM of a "TEST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 Added  separately  compilable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ules in an included .A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 no  responsibility  for  any  loss  or 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, mis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