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Memory for DO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have lamented, the 640K of memory available to DOS programs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every year. With TSR's gobbling up memory on one end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growing larger on the other, it is easy to use up a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. Of course, necessity is the mother of invention, so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mers have devised a number of ad hoc methods to cram m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space -- by using expanded and extended memory, overlay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describes another such method. We've enhanced the DO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swapping most of the calling program into expanded memor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giving all that free memory to the child proces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is complete, the calling program is swapped back into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normally. This technique is especially valuable fo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which must execute other large programs, or moder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hich are expected to spawn huge compilations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's useful for any program that must invok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ping Exec function is implemented in a Turbo Pascal 5.0 uni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. The real meat of the code is written in assembly languag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some changes could be linked into other languages such a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how ExecSwap works, we'll need to delve into the organ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. Let's examine the program shown in Figure 1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named X) does isn't important. We'll just use i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memory. X uses two of Turbo's standard units, Crt and 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icitly uses the System unit, as does every Turbo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maps out the various segments. (You can see a similar map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having the compiler create a MAP file and inspect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t the beginning of that file.) It's important to note that each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as its own code segment (denoted by CS_xxx in Figure 2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s are arranged in what might seem like reverse order.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ppearing first in the USES statement is linked at the high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while the main program has the lowest code segment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to use the heap, the memory above the heap ba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{System,} Dos,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('C:\COMMAND.COM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Memory Map of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P:           program segment prefix            low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X:          X cod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Crt:        Crt cod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Dos:        Dos code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System:     System code                       high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:            initialized data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nitialized data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:            stack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Org:       heap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Ptr:       heap high wat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he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tr:       f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tr+1000h: top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         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's goal is to copy most of the memory used by the program to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then to deallocate that memory. ExecSwap needs to le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itself behind to call DOS Exec and restore the image when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riterion, the best place for ExecSwap's code would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program. In this way, it could start swapping memory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de segment and free the most memory for the child pro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's terms, it would start swapping at code segment CS_X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rogram. After deallocating memory, the only overhea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gment prefix (256 bytes) plus the portion of segment CS_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ndo the swap. Figure 3 shows what memory might look lik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process was active. The rest of program X would have bee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if available, or in a disk fi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Memory Map while Child Proces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P:           program segment prefix      | Exe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X:          X code (partial)            |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ild program 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xxxx:         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factor to consider, though. ExecSwap should b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more than just one program. Hence, we've made it a self-contain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just by adding it to the main program's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Figure 2 again, it's clear that when we USE ExecSwap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at the very end of the list. In that case, the memory map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gure 4. The memory that remains allocated during the Exec is the P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the main program X, and whatever part of ExecSwap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Memory Map after using Exec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P:          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X:          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ExecSwap:   ExecSwap code               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Crt:        C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Dos:        Do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_System:     Sys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         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's code segment need not be very large, of cour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, the main program would consist of nothing but a US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ngle procedure call to another unit. This reduces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call to essentially just the PSP plus ExecSwap itself.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: ExecSwap's resident portion consumes less than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e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lunge into the mechanics of ExecSwap, we'll describe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 application. The unit interfaces three routines, shown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rforming an Exec call, the program must call InitExecSw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omputes how many bytes to swap and allocates spac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ExecSw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ExecSwap(LastToSave : Pointer; SwapFileName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Initialize for swapping, returning TRUE if successfu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xecWithSwap(Path, CmdLine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DOS Exec supporting swap to EMS or dis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utdownExecSw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Deallocate swap are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ped region of memory starts just beyond the resid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. The programmer must specify the _end_ of the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astToSave, since the choice depends on how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What we choose for LastToSave affects only the size of the swap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MS memory needed, but has no effect on resident overhea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asonable values for LastToSave. Passing the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Org tells ExecSwap not to save any part of the heap; th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programs that make no use of the heap. Passing HeapPt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 to save all allocated portions of the heap. Only the fre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so this is a good choice for programs that don't fragment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expression Ptr(Seg(FreePtr^)+$1000, 0) tells ExecSwap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heap, including the free list. This is the most conservativ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lead to swap files approaching 640K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ExecSwap's second parameter, SwapFileName, specifies the 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ap file. If EMS memory is available, this name won't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itExecSwap will create a new file. InitExecSwap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MS or disk space exists for the swap, otherwise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, of course, to put the swap file on the fastest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it, to minimize swap times. It's also prudent to avoid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ince the user may change disks while the child process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remains open, using a file handle, until ShutdownExecSwap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ends. InitExecSwap marks the file with the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o that the user of the child process won't be tempt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WithSwap is analogous to the standard Exec procedure in Turbo's Do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parameter is the pathname of the program to execut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mand line to pass to it. The only difference from Exec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WithSwap is a function, returning the status of the call in a 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DOS error codes, with one exception. Figure 6 lis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: ExecWithSwap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Swap error (no swap storage, disk error, EMS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ver need to call ShutdownExecSwap, since ExecSwap sets up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automatically calls it when the program ends.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close and erase the swap file or regain EM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mall conundrum here. We've said ExecSwap should be last in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we also want the main program to do as little as possible. 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 place calls to the ExecSwap routines? It's easiest to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, and take the hit in overhead. Turbo Pascal provides a b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zzle, though. Version 5 supports procedure variables, and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fake them. So what we do is this: in the main program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each ExecSwap procedure to a procedure variable decl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used early in the USES list. Then call ExecSwap's routines in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y referring to the procedu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ution about using ExecSwap: since most of your program's code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le the child process runs, it's essential that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s be deactivated first. Turbo Pascal 5 provide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ed SwapVectors that does this for all the Syste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. Call SwapVectors just before and after ExecWithSwap, and tre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handlers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 offers a simple example of using ExecSwap. You ca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.ASM (Listing 3) using MASM 4.0 or later, or any compatibl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test program to an EXE file and run it, and you'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 If you have a DOS memory mapping utility, you'll se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ing less than 3K of memory. The swap file uses about 20K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e 16K stack which is Turbo's default. If the swap goes to 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block will be 32K bytes, since EMS is allocated in 16K chunks.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hell and the test program will 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rogram provides more impressive results. We developed ExecSwap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Turbo Analyst product, which offers an integrated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edit source files, then Exec the compiler, debugg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ther programming utilities. Without benefit of ExecSw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keeps about 250K of memory during the Exec. With ExecSw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s only about 4K. That 246K makes a hug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's Pascal source file, EXECSWAP.PAS, is given in Listing 2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a shell for the assembly language routines in EXECSWAP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nitExecSwap in Listing 2, you'll see that it checks first f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ny version of EMS will do). If that is available,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disk storage. If not, InitExecSwap goes on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nough space on the specified drive to hold the swap area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ersion of ExecSwap (trimmed here for the sake of brevity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drive doesn't hold removable media. InitExecSwap also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tems in global variables where they're easily access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routines, and installs an exit handler to cle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case the program halt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y stuff is in EXECSWAP.ASM. The file starts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rplate needed for linking to Turbo Pascal. We decl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variables in the code segment; these are essenti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ata segment is gone during critical portions of ExecWithSwap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is a temporary stack. It's a small one, only 128 byt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since the normal Turbo Pascal stack is also swapped out.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llow; we've used more than our usual number of macro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to a reason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WithSwap starts by copying a number of variables into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hecks to see whether swapping will go to EMS or disk. If nei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tivated, ExecWithSwap exits immediately, returning error c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ecWithSwap processes one of four similar loops: one each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from disk or EMS storage. Let's trace the "swap to EMS" loop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bel WriteE. The sequence for swapping to disk is so similar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scrib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map EMS memory, making the first 16K page of the EMS sw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the page window at FrameSeg:0. (Note that ExecSwa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EMS context; if your application uses EMS for other storag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p EMS after returning from ExecWithSwap.) The macro SetSwapCou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how many bytes to copy into the first page, returning a full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nless it's also the last page. The first location to save is 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oSave, which immediately follows the ExecWithSwap routine. The Mov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pies the first swap block into the EMS window. BX is then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next logical EMS page, and the DS register is adjust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wap block, 16K bytes higher in memory. The loop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ytes have been copied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must modify the DOS memory allocation, so that the space just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available to the child process. First we save the curren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o we can restore it later. Then we switch to the small tempora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afely nestled in the code segment, and finally call the DOS Se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shrink our memory to just beyond the end of the ExecWith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OS Exec call follows. The implementation here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Borland's Dos unit. It validates and formats the program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parses FCB's (file control blocks) from the command lin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expects them, and calls the DOS Exec function.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Exec is stored until the reverse swap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wap is just that: it reallocates memory from DOS and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gram back into place. There is one critical dif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wap, however. Errors that occur during the reverse swap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to return to no longer exists, our only recour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The most likely reason for such an error is the inability to 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memory block. This occurs whenever the Exec call (or the user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 memory resident program while in the shell. Be sure to wa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ot to do this! ExecSwap could write an error message before hal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 here, we've just set the ErrorLevel, which can be check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Fh     can't r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Eh    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Dh     EM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WithSwap is done after it switches back to the original stack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 register, and returns the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EXECSWAP.ASM is a collection of small utility routin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find general use in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 seems quite reliable. It doesn't depend on any new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s of DOS, and has been tested by thousa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'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dditional features it might have. Our produ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tatus messages while swapping, so nervous users don't think thei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being formatted. It might also support direct swapping 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- we haven't done so because experience indicates that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a DOS application is a compatibility nightmare, and RAM disk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dequate for swapping. If the remainder of ExecSwap we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Turbo Pascal's link order conventions (within a unit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ircumvented and another 500 bytes or so of Exec overhead w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more DOS memory management calls, it would be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and child processes to share a common data area. Finally,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Swap concept allows TSR programs to leave just a core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 memory, and swap the application code in when they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deKick Plus apparently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Swap unit has become a very useful item in our bag of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cSwap-based DOS shell in the programming editor we us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kind of multitasking we need ("interruption-based" multitas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wap should make it easier for you to squeeze more functional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640K bo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hris Franzen of West Germany, who added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our original unit, which supported only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an unedited version of an article that appeared in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issue of Dr. Dobb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Kokkonen is the president of TurboPower Software, and the author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Turbo Pascal tools. He can be reached at P.O. Box 66747, Sc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 CA 95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: 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2: EXECSWA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3: EXECSWA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