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leXref, Version 1.2A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 I L E X R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April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includes language you may use to describe the File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nsistency and to help users locate the files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programs and documentation are in separ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, 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XPF.ZIP     FileXref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XDF.ZIP     FileXref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programs and documentation are contain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XRF.ZIP     FileXref Program and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program is compressed using som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ion method, then please use the name "FILXRF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ppropriate 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ve Information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leXref, Version 1.2A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 REFERENCE TOOL CONVAL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XREF / A New Type of Cross Reference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 REFERENCE TOOL CONVAL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 references file and symbol relationships - for man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Xref is a new type of cross reference tool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nsultants. It will scan all your application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documentation files, producing cross refere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orts show, for each file in your application, whi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reference it. So FileXref lets you know w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acted if you make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Xref can also be used to show application symbols (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files which reference them. This informatio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bugs involving more than a singl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unique about FileXref is its ability to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ny types of files which may make up an application. (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 files, C, C++, COBOL, FORTRAN, Oracle, MASM, Pascal, PL/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XX, SQL, xBASE and ASCII documentation file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other unique feature is the ability to generate the 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information as data files instead of report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load this into your database and do custom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duct will also produce a report of unreferenc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you can use to determine which of your source fil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solete. For applications new to you it will reve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op"level files and the relationships of all components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ve Information                               Page 2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leXref, Version 1.2A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s from Reviews, Articles an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Very useful for the very organized"  Public Br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disk with the latest version of FileXref will be sent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eipt of the registration f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support is provided, with tips on using suppor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programming project or in your consulting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s, LAN licenses, and substantial quantity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al Software Inc. is a small company owned and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ConVal Software we provide programmers and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rofessional quality tools. These tool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 their program products and consult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al began producing top quality computer softw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able prices in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eel free to contact me (Jim Gray) at any tim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, comments or suggestions.  I can be reached by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im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al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607 E. Butter Cree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orpark, California 93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(805) 529-6847                      CompuServe: 72330,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et: 72330.162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ve Information                               Page 3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