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Type of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, 199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, 1991 ConV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607 E. Butter Cree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rpark, CA 93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:       Monday -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5) 529-6847           9 AM - 6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ave a message and I'll contac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e or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PM - 10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speak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         72330,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FILEXREF 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FILES TO BE EXAMINED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WORDS TO SEARCH FOR 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ND RESTRICTIONS 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FORMATS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Xref 1.2A Copyright 1990, 1991 ConVal Software, Inc.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now been a software developer for more years than I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mit, I've built a number of support tools for myself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generalizing and formalizing those tools,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other develop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is the first of these and I think you'll fi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a competitive edge for your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questions that FileXref direct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he potential application-wide impact of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sourc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'm fixing a bug, how can I be sure that I'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ole class of the underlying problem and not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components are unused and obso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questions can't be answered without some ground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however. (Isn't that always the ca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Xref needs access to text file representation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of your application. This includes your sourc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documentation files, program specs, etc. It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s to follow minimum naming conventions. For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must indicate the type of data held in the file. So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mply C source code, while .BAT files imply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.TXT or .DOC implies a printab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t is not a requirement for FileXref, you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analysis problems if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ver let variable names match any of your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your filenames unique across all the file typ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related files in a minimum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demonstration provided will give you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to assist you in being able to answer the thre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for the application you are developing or maintain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.ME file for instructions for running the DEM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Xref 1.2A Copyright 1990, 1991 ConVal Software, Inc.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FILE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Xref analyzes a list of text files, extracting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information which it stores in memory. It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ext files and this version has special processing loc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ing the syntax of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   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AS      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AT         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    .H       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PP  .HPP    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OB          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OR     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SM          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AK           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AS      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LI          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REX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QL  .INP    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XT           Tex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OC           Tex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RG           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types are scanned as if they were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regard to whether a reference wa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epare the list of files to be examined and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presents all files related to your application. 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utility, FileList (see Page 9), to creat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a disk drive which match one of the file typ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File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optionally prepare a list of words and/or word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d like cros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if you have a very large disk with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de than your application, this may cause Fil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"out of memory". If this happens, us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to pare down the list generated by FileLis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files needed by your application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the list of words and word prefixes you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Xref utility will generate report files contain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information for the list of files and word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Xref 1.2A Copyright 1990, 1991 ConVal Software, Inc.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report files may b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st of Unreferenc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Usage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Us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Unreferenced Files lists every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by no other file examined. So this lis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's top level components. You would expect to s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 overview specs and/or batch files i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lso will contain components not yet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assist you in keeping documentation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may contain obsolet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you have a tool to keep obsolete compon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using the development and maintenanc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Usage Report shows, for every file examined,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ferences it. This report may be selected in two sty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version is available for applications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ized to a small number of subdirectories. An extend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vailable f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will tell you the global impact of chang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xamining the list of impacted files repeated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a completely exploded tree representing the "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" of changing th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Usage Report is optional. If you supply a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d prefixes to FileXref, it will cross referenc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d prefixes to the files referencing them. This repo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in condensed and extende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ollowing the following conventions the Word Usage Re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valuable aid to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 meaningful names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 the same name for the same variable in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don't use variable names which are the same as keywor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languages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Usage Report will show everywhere in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variable (word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Xref 1.2A Copyright 1990, 1991 ConVal Software, Inc.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are working a bug having to do with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, the report will show you every reference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n the system - including document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!  You will be able to address the counter'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system instead of just in the particula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was incorrectly set. Here then is a tool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not just addressing individual sympto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lternative to producing report files, FileXref 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ross reference data files. These files are in a "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ma delimited" format. You may load thes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or database program and work with the data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Xref 1.2A Copyright 1990, 1991 ConVal Software, Inc.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requires an IBM PC, XT, AT, PS/2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256K RAM (or more), a hard drive, and a print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Your CONFIG.SYS file must specify FILES=10 or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o run. In addition, version 2.0 or greater of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S-DO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requires approximately 100K of computer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program's executable code. Addition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as required to contain the list of files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rocessed and cross reference information about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allocated in conventional memory. FileXref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ch conventional memory as is available to hand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and/or large numbers of words to b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is not a Terminate and Stay Resident program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t uses is only required when you are actuall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FileXref is very simple. There is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run the program. This is FILEXREF.EXE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). Copy this file to one of the directorie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run the DEMO, copy three additional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LIST.EXE (a support utility), FILEXREF.WSL (an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MO), and DEMO.BAT (a batch file to run the DEM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leXref is started with no command-line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its input control files (FSL and WSL)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it creates its output files (RPT, XRF, FEI and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ther options, see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Xref 1.2A Copyright 1990, 1991 ConVal Software, Inc.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FILES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Specification List (FSL) file identifies to FileXre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be scanned and cross referenced. It is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reated with any text editor. Each file spec mus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ne of the record and only one file spec may exis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RCE\MAINPG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RCE\SUBPGM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RCE\SUBPGM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RCE\INCLUDE\IN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RCE\INCLUDE\OUT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SAMPLES\DEMO0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ming all files in your application for FileXref, you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will get a complete cross referencing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se the effort in preparing this file,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List is provided for you.  Given a starting directory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EAD all files in that directory, writing each file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a file type that FileXref knows how to sca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ly processes subdirectories so tha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 starting with the specified directory are extrac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its output to the DOS standard output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: This causes FileList to create an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Xref of all files on C:\SOURC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IST C:\SOURCE &gt; FILEXREF.F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2: This causes FileList to create an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Xref of all files on the 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IST C: &gt; FILEXREF.F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3: This causes FileList to create an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Xref of all files on the C, D, and 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IST C: &gt;  FILEXREF.F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IST D: &gt;&gt; FILEXREF.F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IST E: &gt;&gt; FILEXREF.F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Xref 1.2A Copyright 1990, 1991 ConVal Software, Inc.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WORD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input to FileXref is a Word Specification List (W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is contains words and word prefixes you wish to se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to the files that refer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text editor to create this file. Start each entry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d place only one word on each record. Termin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s with an "*".  All entries will be rais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ileXref wh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01:  Cross reference all uses of the whole word "mall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hole word "extern" and all symbol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letters "st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02:  Cross reference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This option will use up memory very quickly, si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will be cross referenced (even words like "t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d", "a"). If you use this option you may ne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files to examine, or use the tech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03:  Cross reference a portion of the alpha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pass of the files. Use multiple passe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hole alphabet. Use this technique if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out of memory" type of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1.2A Copyright 1990, 1991 ConVal Software, Inc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running FileXref, create the lis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 (see page 9) and, optionally, the list of words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s to be cross referenced (see page 10).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on't run unless CONFIG.SYS contains FILES=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ual way to start up FileXref is to type FileXref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t the DOS prompt. However, the following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the command line to modify FileXref'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particular run. The general command lin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FileXre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XREF  [opt  fsl  xrf  fei  msg  wsl  r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opt is:  ?         Causes FileXref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PTS     Instructs FileXref to cre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nd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PTC     Tells FileXref to cre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densed reports.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PTB     Directs FileXref to cre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nded and condensed reports (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PTN     Specifies that no repor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ted - produce data fi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l is    a file specification for the inpu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 specifications for each source to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ined. If omitted,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XREF.F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rf is    a file specification for the outpu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data file. If omitted,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XREF.X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i is    a file specification for the output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 a list of unreferenced files.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efaults to FILEXREF.F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 is    a file specification for the outpu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 statistics. If omitted,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XREF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l is    an optional file specification for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the words and word prefixes to b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d. If omitted,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XREF.W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pt is    an optional file specification for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the reports. If omitted, FILEXREF.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1.2A Copyright 1990, 1991 ConVal Software, Inc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: Take all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control files (FSL and WSL)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This will read file specif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XREF.FSL and will look for optional wor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FILEXREF.WSL. Messages will be output to FILEXREF.MS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default processing is /RPTC, condens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ritten to FILEXREF.RPT, while files FILEXREF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XREF.FEI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2: Create data files instead of re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XREF  /R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vocation will cause cross reference data (i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comma delimited format) to be written to FILEXREF.X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referenced symbols to be written to FILEXREF.FEI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3: Override the location and naming of the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XREF  /RPTC  FILEXREF.FSL  FILEXREF.XR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XREF.FEI  FILEXREF.MSG  FILEXREF.W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DATA\MYREPOR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lthough the above is shown as three separat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type it all in at the DOS promp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ll pameters are positional. So, to overrid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, we supplied the defaults for all others. That is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omitted prior to the one you wish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1.2A Copyright 1990, 1991 ConVal Software, Inc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FileXref utility distinguishes the comment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ile extension, i.e.  REM in .BAT files and /*    */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 files. Symbols found within comments are not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ymbols found in quotes or apostrophes are cros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If you get the message "Insufficient memory", tr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ope of the processing. This may mean lim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list (FSL) entries to only those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pplication and/or eliminating / limit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list (WSL) entries to just tho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. Or see example 3 on page 12 for a multip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Only the first 31 chacters of a symbol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ymbols are all converted to upper-case in the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Cross reference entries will be created only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ymbols that are consistent with the symbol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tion for each source fil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 restriction means that if the following is a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.C file, a cross reference entry would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ines 3 or 4 below, even though these are valid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s. This is because the names are not valid C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vg_value = get_avg ( list );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fp = fopen ( "C:\\TEST.dat", "r" );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fp = fopen ( "87tax.dat", "w" );    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trcpy ( fspec, "A:$budget.trn" );   starts with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1.2A Copyright 1990, 1991 ConVal Software, Inc.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.XRF   Columns are quote and comma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&gt;     FILENAME2 IS REFERENCED BY 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           COLUMN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2      FILENAME1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&gt;     WORD MATCHING A WORD PREFIX IS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:  THE WHOLE WORD, NOT JUST THE PREFIX I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           COLUMN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          FILENAME1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&gt;     WORD IS REFERENCED BY 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           COLUMN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          FILENAME1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&gt;     WORD PREFIX IS REFERENCED BY FILE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           COLUMN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          FILENAME1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1.2A Copyright 1990, 1991 ConVal Software, Inc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.FEI        Columns are quote and comma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&gt;     UNREFERENC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    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&gt;     UNREFERENCED WORD PR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    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PREFIX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&gt;     UNREFERENCED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    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1.2A Copyright 1990, 1991 ConVal Software, Inc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FileXre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Xref 1.2A Copyright 1990, 1991 ConVal Software, Inc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