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 history of the FileXref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s since it was origin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1.2A - Includ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.  Miscellaneous documentation changes 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.  Using 66 line text format for all documentation fi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.  Support for Oracle's PL SQL '--'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  Fixed bug in SQL parsing where /* comments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.  Now supporting embedded SQL in C, COBOL, PL/I, FORTR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.  No longer generating cross references f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991 1.2 Release - Includ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.  Added support for .DOC and .M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.  Error processing - Improved the error messag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errors (open,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.  Fixed bug - FileList was selecting VOL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.  Fixed Bug - COBOL source. Was returning columns 73-8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s when continuation character was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.  Error processing - Improved the FILEXREF ?  messages. (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using FileX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.  Documentation - Added and improv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Informa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leXref 1.2A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.  Printer Support - Reduced linecount to 60 on all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File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.  Error processing - Improved messages wh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.  Fixed Bug - Run time error R6013 - illegal far poin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Error processing - When a selected file is not found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an error message to the .MSG file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Quality - Formalized regression testing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Quality - Created additional internal debugg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Error management - Now invoking the FileXr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file open errors occur. (Assuming the user mis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when overri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Major changes in ancillary documentation to suppor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lo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Fixed bug - "Internal error - State Table index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20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1990 1.1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BMPRO Forum Libra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Brand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Information                                   Page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