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ileXref, Version 1.2A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is NOT a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, 1991 by ConVal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 to ConV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eXref, Version 1.2A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FileXref, Conval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ConVal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Xref diskett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Xre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FileXref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are part of the File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XREF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eXref, Version 1.2A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cost of the diskette, shipping and handling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total (per disk) does not exceed US$8.00 in 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FileXref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al Software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FileXref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FARS 52.227-7013).  The Contractor/manufacturer is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, 11607 E. Butter Creek Road  Moorpark,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