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 R O D U C T S   L I 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July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le contains a list of ConVal Software product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work on the many types of files that make u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- language source code, MAKE files, DOS batch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SCII documentation. They support the following langu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, C, C++, COBOL, FORTRAN, Macro Assembler, Oracle, PAS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/I, REXX, embedded SQL, and xBASE. They will also suppor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ight 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Xref 1.2 - A New Type of Cross Referenc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ril 1991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already have a cross reference program for 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, don't stop reading. FileXref is not a competi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products. It addresses a different problem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Xref recognizes that developers use several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when programming. (Perhaps C, MAKE, Batch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esting, and documentatio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ll FileXref the names of the fil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 (or let it scan your disk(s) for them)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an those files, producing cross reference information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ining the output, you can tell the global impac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to a file or symbol in your software.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w you the interrelationship of your files.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dentify unreferenced, obsolete source and documentatio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er 1.1 -  A Professional Programming Tool for Renam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lication's Files and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lobally renames filenames and symbol names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porting a product to a new platform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ten different file naming and external variable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ventions. RENAMER saves a lot of manual eff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eloper who wants more sales by support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ting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so, if a sale depends on conforming to the custo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c naming conventions before installing it 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te, this product is for you!  (For example IBM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S and CICS applications which must coexist with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s where your names may conflict with thei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 Release - July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 Information                                   Page 1 of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