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:  "Try Before You Buy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Rob Ros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