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 I L E X R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other parts of th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licensing and how much you save per site licens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, if you purchased a site license for 15 users (si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st would be $262.50, which saves you $112.50 of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15 separate purchases.  The more sites you license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al Software Inc.                                FileXref 1.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ount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ntity       Percentage       Unit 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- 10            25%         $18.75        $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- 15            30%         $17.50        $ 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 - 20            33%         $16.75        $ 8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- 25            36%         $16.00        $ 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- 30            39%         $15.25        $ 9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- 40            42%         $14.50        $1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- 50            45%         $13.75        $1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 - 60            48%         $13.00       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1 - 70            51%         $12.25        $1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1 - 80            54%         $11.50        $1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1 - 90            57%         $10.75        $14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1 - 99            60%         $10.00  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+    Please contact ConV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is the complete license agreement.  Simply prin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 it out, sign under LICENSEE, enclose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correct amount,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al Software Inc.             Voice:  (805) 529-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607 E. Butter Cree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orpark, California 93021        CompuServe:  72330,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y questions, or if you need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or more than 100 sites, please call our offi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05) 529-6847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 Page 2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Xref 1.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 USER SIT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al Software Inc. (Licensor) grants to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(License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1 "Licensed program" means the object code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censed program are granted by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2 "Object code" means any instruction or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ed materials used for user instruction or referenc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icens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rom a storage unit or media into th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and execution of the licensed program on th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 LICENSE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  Licensee is granted a nontransferable, non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to use the number of copies of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d on Exhibit 1 for Licensee's internal use.  Lic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nVal Software) will deliver one copy of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icensee. Licensee may make additional copies of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up to the number of copies licensed herein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each copy of the program contains ConVal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notice and any other proprietary legend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ends under the Federal Acquisition Regulations(FAR)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on the deliv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may be used on only one computer at any one time.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network system, each terminal user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Agreement        ConVal Software Inc.    Page 1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al Software Inc.                          FileXref 1.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icensed program except as provided in this agreement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 This license is effective until terminated.  Lice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terminate it at any time by destroying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all copies of it and notifying ConVal Software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cense will also terminate as otherwise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destroyed to ConVal Software together with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censed program to Licens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itute the valuable properties and trade secrets of Con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Inc. owner of the copyright to the license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bodying substantial creative efforts which are sec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dential, and not generally known by the public,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e to ConVal Software a competitive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dence and to not permit any person or entity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o it except as required for Licensee's own 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4 Licensee shall inform ConVal Software promptly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of any actual or suspected unauthorized use o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licensed programs or documentation related there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rmination or rescission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Agreement        ConVal Software         Page 2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al Software                               FileXref 1.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.1 ConVal Software warrants that for a period of nine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 from the date of delivery of the licensed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, if unmodified by the Licensee, will perfor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bstantial conformity with the user documentation.  Con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does not warrant that the licensed program is fre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ding errors.  Any program problems reported to ConV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ring the warranty period and determined by ConVal Softwar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ctual coding errors will be corrected by ConV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a reasonable time.  Any modifications to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hall thereafter be licensed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.2 The above warranty does not apply to the extent th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ilure of the licensed program to perform as warranted is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licensed program being (1) not use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ser documentation, or (2) modified by any person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ed ConVal Software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3 LICENSOR MAKES AND LICENSEE RECEIVES NO OTHER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Y KIND, EXPRESSED OR IMPLIED, INCLUDING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WARRANTIES OF MERCHANTABILITY AND/OR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.1 The total liability of ConVal Software or its suppl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claim or damage arising out of the use of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or otherwise related to this license shall be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damages which shall not exceed the license fee(s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paid by Licensee to ConVal Software for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ient project which is the subject of such claim or da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ITIONAL DAMAGES, INCLUDING ANY LOST PROFITS, LOST SAVINGS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INCIDENTAL OR CONSEQUENTIAL DAMAGES ARISING OUT OF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OR INABILITY TO USE THE LICENSED PROGRAM, EVEN IF LICENSO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EN ADVISED OF THE POSSIBILITY OF SUCH DAM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0 TERMINATION.  THIS LICENSE MAY BE TERMINATED BY Con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Inc.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dition of this agreement and Licensee fails to cure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ure within fifteen days after notices of such fail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Val Software Inc.;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Agreement ConVal Software         Page 3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Val Software                               FileXref 1.2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.2 Licensee's normal business operations are disrupted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continued for more than thirty days by reason of insolve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nkruptcy, receivership, or business 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prior written consent of ConVal Software, which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not be unreasonably withheld.  ConVal Software may assig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greement entirely in its discretion upon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itten assumption of the obligations hereunder by the assign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.2 This agreement shall be interpreted and enforced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ordance with and shall be governed by the laws of the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fornia applicable to contracts between residents.  N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nforcement of or for a declaration of right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es to this agreement shall be commenced in any cour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 Municipal or County Court in and for Ventura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e of Californi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.3 Any controversy or claim arising out of or relating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merican Arbitration Association, using an arbitrato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nowledge of computers and software, and judgment upon the a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ndered by the arbitrator(s) may be entered in any court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risdiction thereof.  No arbitration or other action aris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y claimed breach of this agreement or transac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greement may be demanded by either party more than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cause of action accrued.  The prevailing party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ch action related to or arising under this agreement shall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itled to reasonable attorneys' fees.  This provision sha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agreement may not be amended other than by writing sig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und to be illegal or unenforceable then, notwithstanding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greement shall remain in full force and effect and such ter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sion shall be deemed strick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Agreement        ConVal Software         Page 4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Val Software                               FileXref 1.2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is in writing and signed by duly authorized representativ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th parties.  No term or provision hereof shall be deemed wa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no breach excused unless such waiver or consent shall be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ented.  Any consent by any party to or waiver of a breach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ther, whether express or implied, shall not constitu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bsequent brea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7 This agreement shall be binding on and shall in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nefit of the heirs, executors, administrators, suc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ssigns of the parties hereto, but nothing in thi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ll be construed as a consent to any assignm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 by either party except as provided herein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.8 Timely payment is of the essence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Agreement        ConVal Software         Page 5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Val Software                               FileXref 1.2A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ffective this _________ day of ______________________, 19_____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ICENSEE                          LICENS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______   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ed Representative               Authorized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d name_____________________    Typed name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tle__________________________    Title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ress________________________    Address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______    ConVal Software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______    11607 E. Butter Creek Rd.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______    Moorpark, California 93021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HIBI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Xref, Version 1.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USERS         LICENSE FEE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 -  10                     18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 -  15                     1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6 -  20                     16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 -  25                     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6 -  30                     1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1 -  40                     1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1 -  50                     1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1 -  60                     1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1 -  70                     1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1 -  80                     1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1 -  90                     1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1 - 100          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1+       Please contact ConV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bove prices include one copy of the Retail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Xref. Licensee may make additional copies, up to the num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pies licensed.  ConVal Software can supply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istribution diskettes at an additional cost of $5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 plus shipping and handling cos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Agreement        ConVal Software         Page 6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