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ileXref  Version 1.2A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 I L E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 package, version 1.2A, on Bulletin Board Syste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xclusive copyright holder for FileXref, ConV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 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Xref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The FileXref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way (other than that mention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graph)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a list of all file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Xref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ileXref, Version 1.2A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   Many BBSs customarily add a small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advertisement) to each archived file.  This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into the compressed file,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 is uncompressed.  Either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ConVal Software Inc.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dated versions of the FileXref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permission from ConVal Software Inc.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you have obtained is over twelve (12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ll result in immediate and automatic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vision (b)(3)(ii) of the 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omputer Software clause at 252.227-7013 (D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2.227-7013).  The Contractor/manufacturer is Co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ftware Inc., 11607 E.Butter Creek Rd., Moorp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ifornia  93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Co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 Information                                 Page 2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ileXref, Version 1.2A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ive Director 72050,1433.  You may also FAX a reques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BBS members will automatically receive updates to ConV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ASP member's products in the mail as soo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. This is an advantage of becoming an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ASP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BBSs have standard procedures for acquiring new fi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m from other boards, new programs are uploaded by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However, some BBSs prefer to obtain program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.  If you want to obtain programs directl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, then send us a letter with the name and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, your mailing address, the name of the person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(preferably the SYSOP or CO-SYSOP), and the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) for which you would like to receiv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DESCRIBE.DOC for our mailing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 Information                                 Page 3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