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 I L E X R 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June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s and Computer Clubs who wish to distribute the File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:  Please refer to the SYSOP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and Company Users:  Please refer to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s who wish to distribute the FileXref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s or associates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s outlined in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Clubs and User Groups wishing to add the File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to their disk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ould like your Computer Club or User Group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d on our mailing list for future upgrades to 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ts, please contact us for complete details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, phone number, and CompuServe User ID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exclusive copyright holder for FileXref, ConV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.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Approved Vendors in good standing are hereby giv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tribute FileXref package. Non-ASP member vendo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 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/Distributor Information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ileXref, Version 1.2A - Vendor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Xref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n the PACKING.LST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, then the package is not complete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bidden.  Please contact us to obtain a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Xref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iles -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as a complete package, without exce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ING.LST text file contains a list of all files that ar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FileXref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ll additions to the package, such as the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ation batch files used by many sharewa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price or other compensation may be charged for the File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.  A distribution fee may be charged fo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, shipping and handling, as long as the total (per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exceed US$8.00 in the U.S. and Canada, or US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Xref package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sive package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packaging offer, without a written agreement from Con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Inc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P Approved Vendors who wish to distribute the File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kage as part of a collection (such as PsL's MegaDisk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a CD-ROM package) may do so provided that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strictions are m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ndors (non-ASP Vendor Members) who wish to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Xref package as part of a collection (such as Ps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gaDisk set, or a CD-ROM package) must obtai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ConVal Software Inc. prior to beginning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ish to add any of our programs to a CD-ROM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lection, please check the release date of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.  If the version is over twelve (12) months o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contact us to ensure that you have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sion.  This version was released in April, 199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/Distributor Information                      Page 2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ileXref, Version 1.2A - Vendor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ould like to distribute the FileXref packag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-of-the-Month, or as part of a subscription or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rvice, then the following restrictions appl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P Associate (Disk Vendor) Members in good stand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by given permission to distribute the FileXref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 the Disk-of-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s (non-ASP Members) must contact us in adv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sure that you have the most curren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cannot use a Disk-of-the-Month distribution to us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inventory of old (out of date) disks.  Only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sions may be shipped as Disk-of-the-Month di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ED User's Guide may not be reproduced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, using any means, without the written permission of Con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Inc.. In other words, the disk-based document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leXref package cannot be "rented" or "leased" 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not list any of our products in advertisements,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other literature which describes our products as "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".  Shareware is "Try-Before-You-Buy" software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al Software Inc.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of the FileXref package, without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al Software Inc.. If the version you have is over twelve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s old, please contact us to ensure that you hav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rent version.  This version was released in April, 199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rmination of thi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 Government Information:  Use, duplication, or disclos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.S. Government of the computer software and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ckage shall be subject to the restricted rights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mmercial computer software as set forth in sub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(3)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actor/manufacturer is ConVal Software Inc., 11607 E. B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ek Rd.,  Moorpark,  California 930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/Distributor Information                        Page 3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ileXref, Version 1.2A - Vendor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not expressly granted here are reserved to Con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ould like to apply for ASP Associate Membership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 an ASP Approved Vendor), simply write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ress and request a Vendor Membership Application Pack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ve Director 72050,1433.  You may also FAX a reque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Executive 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ould appreciate copies of anything you print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r. Please send us a copy of any reviews, articles,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s, or other information you print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ing the ReNamer package.  Thank you for you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sistance and for supporting the shareware marketing conce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fer to DESCRIBE.DOC for our mailing address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ASP Vend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vendors have standard procedures for acquiring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get them from other vendors, BBSs, etc.  However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s prefer to obtain programs directly from the autho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like to obtain programs directly from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, then send us a request on your company lett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your name, company name, mailing address,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 we should contact (such as your disk librarian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(or programs) for which you would like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Associate Members automatically receive free updates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need to send us a special request. This is an advant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ing an ASP Associate Me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may be translate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are looking for international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/Distributor Information                        Page 4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