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IMPORTANT WARRANTY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Xref,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 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 Inc.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Con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onVal Software to be correct, ConVal Software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ective diskette(s)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ire and exclusive liability and remedy for breac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onVal Software Inc.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's liability for any damages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ever exceed the lower of suggested list price 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 of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 Inc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IMPORTANT WARRANTY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