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actint Version 15.1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 in Version 15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ractint Commands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ting Commands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Cycling Commands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 Editing Commands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/Restore/Print Commands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3D" Commands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ing and Resuming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Window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Zoom Box Commands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s.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ractal Types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ndelbrot Set (type=mandel)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ia Sets (type=julia)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ton domains of attraction (type=newtbasin)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ton (type=newton)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x Newton (type=complexnewton/complexbasin)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mbda Sets (type=lambda)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lambda Sets (type=mandellambda)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sma Clouds (type=plasma)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mbdafn (type=lambdafn)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fn (type=mandelfn)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nsley Mandelbrot/Julia Sets (barnsleym1/.../j3)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nsley IFS Fractals (type=ifs, ifs3d)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rpinski Gasket (type=sierpinski)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rtic Mandelbrot/Julia (type=mandel4/julia4)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Estimator (distest=nnn)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over Mandelbrot/Julia Types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over Popcorn (type=popcorn/popcornjul)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son Variations (xxmarksxx types)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y (type=unity)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tt Taylor / Lee Skinner Variations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m Torus (type=kamtorus, kamtorus3d)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furcation (type=bifxxx)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renz Attractors (type=lorenz/lorenz3d)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ssler Attractors (type=rossler3D)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on Attractors (type=henon)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over Attractors (type=pickover)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ngerbreadman (type=gingerbreadman)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(type=test)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 (type=formula)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ibrots (type=julibrot)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usion Limited Aggregation (type=diffusion)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netic Fractals (type=magnet1m/.../magnet2j)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Systems (type=lsystem)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oodads, Bells, and Whistles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Estimator Method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sion........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osition.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arithmic Palettes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morphs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fields...........................................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"3D" Images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 Mode Selection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ill Type Screen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reo 3D Viewing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angular Coordinate Transformation.................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Parameters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Source Parameters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herical Projection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 Overlay Mode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Note for CGA or Hercules Users................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Terrains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3D Slides.....................................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Command-Line Parameters, Setting Defaults, Batch Mode..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Parameters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Parameters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Parameters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 Parameters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Defaults (SSTOOLS.INI)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Mode............................................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File Formats, Color Maps and All That..................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nt and .GIF Files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ous Potential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Maps..........................................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Hardware Support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 on Video Modes, "Standard" and Otherwise........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NT.CFG (Customized Video Mode List).............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Common Problems.......................................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Fractals and the PC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ttle History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Mandelbrot 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Is This Guy, Anyway? 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ttle Code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icity Logic 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of Integer Math (And How We Cope) .......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actint "Fractal Engine" Architecture .........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  Mathematics of the Fractal Types..............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  Stone Soup With Pixels: The Authors...........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  Revision History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  Bibliography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  Other Programs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F  Version13 to Version 14 Type Mapping.........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Features in Version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user interface! Enjoy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key assignments have changed and some have been removed.  If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miliar with a prior version of Fractint, a quick explor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main menu will show what i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palette editing from Ethan Nag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d memory requirements - Fractint now uses overlays and will ru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512K machine. The bad news is that the executable can no longer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with LZEXE, and has bloated up to almost 400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&lt;v&gt;iew command: use to get small window for fast preview, 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an image which will eventually be rendered on hard cop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aspect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-System fractal type from Adrian Mar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script printer support from Scott Tay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 Tandy video support and faster CGA video from Joseph A Albre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bit continuous potential files have changed considerably; 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 Potential section for details.  Continuous potential is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m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calculation is faster again (thanks to Mike Gelvin) - d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in 8086 32 bit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log palette and sqrt palette from Chuck Ebb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 automatically resumes whenever current image is resum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 not paused for a visibl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increment of savename changed to be more predic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video mod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dent 1024x768x256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0x480x256 tweak mode (good for reduced 640x480 view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NEC GB-1, hopefully it work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mandelbrot and julia now work with periodicity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zoombox color auto-picked for better contrast (usu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adapter=cga|ega|mcga|vga for systems having trouble with auto-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textsafe=no|yes for systems having trouble with garbled 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 and &lt;3&gt; commands now present list of video modes to pick from; &lt;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reduce a non-standard or unviewable im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usion fractal type is now resumable after interrupt/s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mode=n parameter, sets video mode to n when exiting from fract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avetime is used with 1 and 2 pass and solid guessing, sav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rred till the beginning of a new row, so that no calculation ti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d photographer's mode now allows the first image to be saved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colors=mono|12/34/56/... -- allows setting user interfac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(again!) compilable under TC++ (we thi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restores (msc 6.0, fixed in 14.0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ing 3d loads problem; slow 3d loads of images with float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= is now a real substitute for defaul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field and julibrot no longer cause permanent color map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field parameters bug fix - if you couldn't get the star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to do anything interesting before, try again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ton and newtbasin orbit display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TIW files (from v9.3) are no longer supported as input to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5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startup and text screen problems on systems with VESA compli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textsafe=save|bios options. If you were having video problems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ideo Parameters" in chapter 5, and chapter 8, for a descri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s for EGA with monochrome monitor, and for Hercules Graphics 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should now be auto-detected and operate correctly in text m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dapter=egamono and adapter=hgc added, in case auto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color L-Systems to not use color 0 (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Script printing f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plots and manipulates images of "objects" -- actually, se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al points -- that have fractal dimension. See chapter 9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historical and mathematical background on fractal geometry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ipline named and popularized by mathematician Benoit Mandelbrot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these sets of points have three important proper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They are generated by relatively simple calculations repeated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ver, feeding the results of each step back into the next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computers can do very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y are, quite literally, infinitely complex: they reveal mo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detail without limit as you plot smaller and smaller are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lets you "zoom in" by positioning a small box and hi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to redraw the boxed area at full-screen size; its maximum lin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gnification" is over a trillionf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They can be astonishingly beautiful, especially using PC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' ability to assign colors to selected points, and (with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or EGA in 640x350x16 mode) to "animate" the images by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ing those color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FRACTINT was chosen because the program generates many of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 using INTeger math, rather than the floating point calcul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by most such programs. That means that you don't need a math c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chip (aka floating point unit or FPU), although for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s where floating point math is faster,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zes and automatically uses an 80x87 chip if it's present.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faster on systems using Intel's 80386 and 80486 microprocess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integer math can be executed in their native 32-b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works with many adapters and graphics modes from CGA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4x768, 256-color 8514/A mode. Even "larger" images, u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48x2048x256, can be plotted to expanded memory, extended memory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: this bypasses the screen and allows you to create imag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r resolution than your current display can handle, and to ru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ckground" under multi-tasking control programs such as DESQvie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is an experiment in collaboration. Many volunteers have jo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Tyler, the program's first author, in improving succes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. Through electronic mail messages, first on CompuServe's P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 and now on COMART, new versions are hacked out and debugg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tle at a time. Fractint was born fast, and none of us has seen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ractal plotter close to the present version for spe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atility, and all-around wonderfulness. (If you have, tell us so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teal somebody else's ideas instead of each other's.) See Appendix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formation about the authors and how to contribute your own id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is freeware. The copyright is retained by the Stone Soup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 on use: Fractint may be freely copied and distributed bu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sold. It may be used personally or in a business - if you can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job better by using Fractint, or use images from it, that's grea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ay be given away with commercial products under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t must be clearly stated that Fractint does not belo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and is included as a free give-a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t must be a complete unmodified release of Fractint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unless other arrangements are made with the St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p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warranty of Fractint's suitability for any purpose, n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ance of liability, express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 for Fractint is also freely available. See the FRACTSRC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cluded with it for conditions on use. (In most cases we just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ntribution policy: Don't want money. Got money. Want admiration.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Fracti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the program, enter FRACTINT at the DOS prompt.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n initial "credits" screen. If Fractint doesn't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, please see the Common Problem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ting &lt;Enter&gt; gets you from the initial screen to the main menu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elect options from the menu by moving the highlight with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keys and pressing &lt;Enter&gt;, or you can enter command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soon as you select a video mode, Fractint begins drawing an image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full" Mandelbrot set if you haven't selected another fract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is available at any time by pressing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NY TIME, you can hit one of the keys described 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s to select a function. You do not need to wait for a calc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nish, nor do you hav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for the "typewriter" keys, upper and lower cas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, e.g. &lt;B&gt; and &lt;b&gt;, have the sam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commands and parameters can be passed to FRACTINT as command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or read from a configuration file; see Chapter 5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ot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s &amp; various combinations are used to select a video mod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raw the screen.  For a quick start, try one of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MCGA, VGA, or better:  &lt;F3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EGA:                   &lt;F9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CGA:                   &lt;F5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monochrome:             &lt;F6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choose "select video mode" from the main menu, you will se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possible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 help screen.  The function keys available in help mod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t the bottom of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&gt; or &lt;E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from a displayed image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, &lt;Esc&gt; is used to exit from Fract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ge U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shrink the zoom box ("zoom in"). The LEFT button of a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the box; push the mouse away from you while holding that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o shrink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ge Dow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expand the zoom box ("zoom out"). Pulling the mouse tow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th the left button down has the same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("arrow")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("pan") the zoom box. Moving the mouse has the same effect.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d-keyboard BIOS, &lt;Ctrl&gt; plus a cursor key moves the box 5 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("Return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raw the area inside the zoom box as a full-screen image. Or d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.  If there's no zoom box on the scree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image is incomplete (e.g. if you interrupted it to ad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is also used to resume calculation after a pause. It is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do this when there is a message on the screen waiting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ed, such as the message shown after you save an imag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Zoom out," so that your screen would fill the current zoom box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raw.  Or double 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\&gt; (previously &lt;HOME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raw the previous image. The program tracks 25 sets of per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es and fractal types, but does not remember other option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different for those pas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a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the current fractal type, parameters, screen or (if display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-box coordinates, maximum iteration count, and othe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in keeping track of where you are.  The Tab function is n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ructive - if you press it while in the midst of generating an ima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continue generating it when you return.  The Tab function te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if your image is still being generated or has finished - a han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for those overnight, 1024x768 resolution fractal images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is incomplete, it also tells you whether it can be interrupt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med.  (Any function other than &lt;Tab&gt; and &lt;F1&gt; counts a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terrupt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fractal type. Move the cursor to your choice and hit &lt;Enter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you will be prompted for any parameters used by the selected type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 &lt;Enter&gt; for the defaults. Note that any values you change o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are remembered for the next time you select the 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X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number of eXtended options. Brings up a full-screen menu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, any of which you can change at will.  These option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generation algorithm ("passes=" op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 point algorithm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xiter=" iteration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ide=" and "outside="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ogmap=" logarithmic palett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iomorph="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comp=" decompositio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ound="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verwrite="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test="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vename="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asses option" (which used to be selected by &lt;1&gt;, &lt;2&gt;, or &lt;G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s single-pass, dual-pass, or solid-guessing (default) mode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raws the screen. Single-pass mode draws the screen pixel by pix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al-pass generates a "coarse" screen first as a preview using 2x2-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es, and then generates the rest of the dots with a second pa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id-guessing performs from two to four visible passes - more pass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r resolution video modes. Its first visible pass is actually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s - one pixel per 4x4, 8x8, or 16x16 pixel box (depending on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asses) is generated, and the guessing logic is applied to fi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s at the next level (2x2, 4x4, or 8x8). Subsequent passes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isplay at the next finer resolution, skipping block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rounded by the same color. Solid-guessing can guess wrong, bu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guesses quickly! Note: these options, along with the Boundar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ing alternative, can now also be selected using the "X"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Boundary Tracing, which only works with fractal types (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delbrot set, but not the Newton type) that do not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slands" of colors, finds a color "boundary", traces it arou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and then "blits" in the color over the enclosed ar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point is discussed below, under the &lt;F&gt;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extended options are detailed elsewhere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Y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options which we couldn't fit under the &lt;X&gt; command. Fin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or option, continuous potential parameters, and i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. These options are discussed elsewhere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b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between Mandelbrot set images and their corresponding Julia-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. Read the notes in chapter 2 before trying this option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see anything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batch file, FRABATCH.BAT, that will start Fractint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-line arguments needed to draw the current image. If FRABATCH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exists, a new line is ap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 the use of floating-point algorithms. Whether floating poi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use is shown on the &lt;Tab&gt; status screen.  The floating point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be turned on and off using the "X"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up an editor that modifies, saves and restores various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you can change the coefficients used in plotting the Barnsl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S fractal types or the 3D transformations used with the "Lorenz3D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FS3D" fractal types, including the selection of "funny glass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/blue 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O&gt; (the letter, not the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ressed while an image is being generated, toggles the displa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mediate results -- the "orbits" Fractint uses as it calcul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for each point. Slows the display a bit, but shows you how cl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s behind the scenes. (See "A Little Code" in chapter 9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nser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art at the "credits" screen and reset most variables to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tate.  Variables which are not reset are: savename, light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s parms, video, startup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 to DOS. Return to Fractint by entering "exit" at a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Cycl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-cycling commands are available ONLY for VGA adapters and E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s in 640x350x16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palette colors available on an EGA adapter (16 colors 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out of a palette of 64) are limited compared to those of VG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-VGA, and MCGA (16 or 256 colors at a time out of a palet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2,144). So color-cycling in general looks a LOT better in the la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. Also, because of the EGA palette restrictions, some comman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vailable with E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+&gt; or &lt;-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to color-cycling mode and begin cycling the palette by shif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olor to the next "contou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to color-cycling mode but do not start cycling. The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 "overscan" border of the screen changes to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in color-cycling mode, you will either see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cycling, or will see a white "overscan" border when paused,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nder that you are still in this mode.  The keyboard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once you've entered color-cycling.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 up a HELP screen with commands specific to color cycl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color-cycl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+&gt; or cursor-&gt;, &lt;-&gt; or cursor&lt;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the cycling direction "out" or "i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up/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/decrease the cycling speed. High speeds may cause a harm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icke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2&gt; through &lt;F10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 from simple rotation to color selection using random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color bands of short (F2) to long (F10)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1&gt; through &lt;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the screen to be updated every 'n' color cycles (the defaul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. Handy for slower compu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ly selects a function key (F2 through F10) and then update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colors prior to displaying them for instant, random col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 this over and over again (we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b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cycling with white overscan area. Cycling restarts with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key (including another space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&gt;&lt;F1&gt;-&lt;F10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cycling and reset the palette to a preset two color "straigh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ment, such as a spread from black to white. (Not for 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F1&gt;-&lt;F10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use a two-color cyclical assignment, e.g. red-&gt;yellow-&gt;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 for 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&gt;&lt;F1&gt;-&lt;F10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use a 3-color cyclical assignment, e.g. green-&gt;white-&gt;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 for 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, &lt;G&gt;, &lt;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increase the red, green, or blue component of all colors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amount (not for EGA). Note the case distinction of this v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, &lt;g&gt;, &lt;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decrease the red, green, or blue component of all colors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amount (not for 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&gt; or &lt;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load an external color map from the files DEFAULT.MAP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.MAP, suppli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load an external color map (.MAP file).  Several .MAP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upplied with Fractint. (See chapter 6 for details on creating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map files manually, or save customized palettes in .MAP files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S&gt; command in color-cycling or palette-editing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, prompt for a filename, and save the current palette to the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(.MAP assu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lette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-editing mode provides a number of tools for modifying the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 image.  It can be used only with 256 colo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&lt;E&gt; key to enter palette-editing mode from a displayed imag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is mode is entered, an empty palette frame is displayed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cursor keys to position the frame outline, and &lt;Pageup&gt;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gedn&gt; to change its size.  (The upper and lower limits on the s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 on the current video mode.)  When the frame is positioned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it, hit Enter to display the current palette in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palette frame shows R(ed) G(reen) and B(lue) valu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color registers at the top.  The active color register has a so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, the inactive register's frame is dotted.  Within the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, the active color component is fr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commands described below, you can assign particular color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s and manipulate them.  Note that color zero (top lef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be edited.  Color 255 (bottom right) is also special -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be edited by rotating the palette to move it to another slot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that slot and rotating the palette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palette frame is displayed and filled in,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 up a HELP screen with commands specific to palette-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palette-edit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e the palette frame to see full image; the cross-hair remains vi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ll functions remain enabled; hit &lt;H&gt; again to restore the pal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cross-hair cursor around. In 'auto' mode (the default)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under the center of the cross-hair is automatically as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color register. Control-Cursor keys move the cross-ha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r. A mouse can also be used to mov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 &lt;G&gt; &lt;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Red, Green, or Blue component of the active color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ubsequ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nsert&gt; &lt;Delet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previous or next color component in activ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+&gt; &lt;-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 or decrease the active color component value by 1  Num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pad (gray) + and - keys do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geup&gt; &lt;Paged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 or decrease the active color component value by 5; Mo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up/down with left button held i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0&gt; &lt;1&gt; &lt;2&gt; &lt;3&gt; &lt;4&gt; &lt;5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active color component's value to 0 10 20 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other color register as the active one.  In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uto' mode this results in the now-inactive register being se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e color under the cursor, and the now-active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from whatever it had previously remembered to now foll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,&gt; &lt;.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e the palette one step.  The rotation matches the color-cyc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rotation method - only colors 1 through 255 inclusive ar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&lt;" "&gt;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e the palette continuously (until next keystro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Color-Cycling Mode.  When you invoke color-cycling from here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ubsequently return to palette-editing when you &lt;Esc&gt;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=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smoothly shaded range of colors between the colors selec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color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the inactive color register's values to the activ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pe-shade - create a smoothly shaded range of colors between th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registers, setting only every Nth register.  After hitting &lt;T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 a numeric key from 2 to 9 to specify N.  For example, if you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&gt; &lt;3&gt;, smooth shading is done between the two color regis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ecting only every 3rd color between them.  The other color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-F2&gt; ... &lt;Shift-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 the current palette in a temporary save area associat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.  The temporary save palettes are useful for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ng different palettes or the effect of some changes - se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The temporary palettes are only remembered until you exi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-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2&gt; ... &lt;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the palette from a temporary save area.  If you have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saved a palette for the function key, you'll get a si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y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\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or resize the palette frame.  The frame outline is drawn -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be repositioned and sized with the cursor keys, &lt;Pageup&gt;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gedn&gt;, just as was done when first entering palette-editing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 Enter when done moving/s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t frame colors.  With some colors the palette is easier to see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rame colors are inter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load an external color map (.MAP fi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, prompt for a filename, and save the current palette to the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(.MAP assu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'auto' mode on or off.  When on (the default), the activ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follows the cursor; when off, &lt;Enter&gt; must be pressed to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register to the colo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useful when 'auto' is off, as described above; double click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ouse button is the same a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X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'exclude' mode on or off - when toggled on, only those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s which match the active color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Y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'exclude' range on or off - similar to &lt;X&gt;, but all pix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ing colors in the range of the two color registe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/Restore/Pri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e screen contents to disk. Progress is marked by colored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down the screen's edges. The default filename is FRACT001.GIF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saves in a session are automatically incremented 002, 003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"savename=" parameter or &lt;X&gt; options screen to change the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files left over from previous sessions are not overwritten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unused FRACTnnn name is used.  Use the "overwrite=y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or &lt;X&gt; options screen) to overwrite existing files.  A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can be interrupted by pressing any key. If you interrup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be asked whether to keep or discard the parti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an image previously saved with &lt;S&gt;, or an ordinary GIF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pressing &lt;R&gt; you are shown the file nam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match the current file mask. To select a file to restore,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o it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are shown in the file list with a "\" at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 When you select a directory, the contents of that director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. Or, you can type the name of a different directory (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ly a different drive) and press &lt;Enter&gt; for a new display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type a mask such as "*.XYZ" and press &lt;Enter&gt; to displa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se name ends with the matching suffix (XY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selected a file to restore, a summary descrip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shown, with a video mode selection list. Usually you can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Enter&gt; to go past this screen and load the image. Other cho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at this point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: select a different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: display more information about the fract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: for help about the "err" column in displayed video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estore a file into a video mode which does not have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dimensions as the file, Fractint will make some adjustments: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window parameters (see &lt;V&gt; command) will automatically be set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size, and if the image is larger than the screen dimens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be reduced by using only every Nth pixel during the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the current fractal image on your (Laserjet, Paintjet, Eps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, or PostScript) printer. See chapter 5 for how to l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know about your printer setup. "Disk video" modes can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nerate images for printing at higher resolutions than you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3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3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a saved image as a 3D "landscape", translating its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nto "height". You will be prompted for all KIND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;  see the "3D Images"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O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in 3D and overlay the result on the current screen. (This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when there's a completed image on screen, so it can't be conf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&lt;O&gt;-for-orbits toggle that ONLY operates WHILE a fracta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genera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rupting and Resu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command keys can be loosely group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Keys which suspend calculation of the current image (if one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) and automatically resume after the function.  &lt;Tab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play status information) and &lt;F1&gt; (display help), are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in 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Keys which automatically trigger calculation of a new im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selecting a video mode (e.g. &lt;F3&gt;);  selecting a frac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using &lt;T&gt;;  using the &lt;X&gt; screen to change an option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i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Keys which do something, then wait for you to indicate what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.  Examples:  &lt;M&gt; to go to main menu;  &lt;C&gt; to enter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ing mode;  &lt;PageUp&gt; to bring up a zoom box.  After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this group, calculation automatically resumes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rom the function (e.g. &lt;Esc&gt; from color cycling, &lt;PageDn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zoom box).  There are a few fractal types which cannot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, they are noted below.  Note that after saving an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&lt;S&gt;, you must press &lt;Enter&gt; to clear the "saved" messag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and resu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mage which is &lt;S&gt;aved before it completes can later be &lt;R&gt;est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ntinued. The calculation is automatically resumed when you 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slow fractal type resumes after an interruption in the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above, there may be a lag while nothing visible happen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ecause most cases of resume restart at the beginning of a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If unsure, you can check whether calculation has resum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ractal types cannot (currently) be resumed: plasma,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ations, julibrot, and 3d orbital types like lorenz3d.  To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resuming an image is possible, use the &lt;Tab&gt; key while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ng.  It is resumable unless there is a note under the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saying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Batch Mode" section discusses how to resume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&lt;R&gt;estore and resume a "formula" type fractal (described later)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ormulafile" must contain the required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V&gt; command is used to set the view window parameter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. These parameters can be used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efine a small window on the screen which is to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images. Using a small window speeds up calculation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re are less pixels to generate). You can use a small wind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re quickly, then turn the view window off to recalc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t full screen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enerate an image with a different "aspect ratio"; e.g. in a squ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r in a tall skinny rectang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View saved GIF images which have pixel dimensions different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upported by your hardware. This use of view windows occ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when you restore such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re are currently no command-line parameters for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- they can only be set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eview displa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is to "yes" to turn on view window, "no" for full screen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is is "no", the only view parameter which has any affec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nal media aspect ratio". When a view window is being used, al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functions continue to operate normally - you can zoom, col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, and all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duction facto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 explicit size is not given, this determines the view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, as a factor of the screen size.  E.g. a reduction factor of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the window 1/2 as big as the screen in both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nal media aspect rati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height of the final image you want, divided by the wid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0.75 because standard PC monitors have a height:wid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io of 3:4. E.g. set this to 2.0 for an image twice as high as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e. The effect of this parameter is visible only when "pre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"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rop starting coordinat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rameter affects what happens when you change the aspect ratio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"no", then when you change aspect ratio, the prior imag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eezed or stretched to fit into the new shape. If set to "yes"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 image is "cropped" to avoid squeezing or stre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xplicit siz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these to non-zero values over-rides the "reduction factor"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icit sizes in pixels. If only the "x pixels" size is specifi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 pixels" size is calculated automatically based on x and the asp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about final aspect ratio:  If you want to produce a high qua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-copy image which is say 8" high by 5" down, based on a ver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lice" of an existing image, you could use a procedure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. You'll need some method of converting a GIF image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 media (slide or whatever) - Fractint can only do the whole j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PostScript printer, it does not preserve aspect ratio with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restore the existing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et view parameters: preview to yes, reduction to anything (say 2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ect ratio to 1.6, and crop to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zoom, rotate, whatever, till you get the desired final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et preview display back to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rigger final calculation in some high res disk video mode,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video mode functio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rint directly to a PostScript printer, or save the result as a G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use external utilities to convert to 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Zoom Bo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o resizing the zoom box and moving it around, you can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rather warped things with it. The general approach is alway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:  Frame an area, then &lt;Enter&gt; to expand what's in the frame to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hole screen (zoom in); or &lt;Ctrl&gt;&lt;Enter&gt; to shrink the current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framed area (zoom out). With a mouse, double-click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to zoom in, double click the right button to zoo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ge Up&gt;, &lt;Page Dow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&lt;Page Up&gt; to initially bring up the zoom box. It starts at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ize. Subsequent use of these keys makes the zoom box small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r. Using &lt;Page Down&gt; to enlarge the zoom box when it is alread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size removes the zoom box from the display. Moving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y from you or toward you while holding the left button down per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functions as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"arrow" keys, holding &lt;Ctrl&gt; with the "arrow" key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mouse without holding any buttons down, moves the zoom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ning: If you move a fullsize zoombox and don't change anything 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performing the zoom, Fractint just moves what's alread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and then fills in the new edges, to reduce drawing time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applies to most fractal types but not all.  A side effec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hile an image is incomplete, a full size zoom box moves in ste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r than one pixel.  Fractint keeps the box on multiple 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aries, to make panning possible.  As a multi-pass (e.g. so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essing) image approaches completion, the zoom box can move in sm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Keypad-&gt;, &lt;Ctrl&gt;&lt;Keypad+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ing &lt;Ctrl&gt; and pressing the numeric keypad's + or - keys rota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box. Moving the mouse left or right while holding the right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performs the s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Page Up&gt;, &lt;Ctrl&gt;&lt;Page Dow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change the zoom box's "aspect ratio", stretching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rinking it vertically. Moving the mouse away from you or towar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holding both buttons (or the middle button on a 3-button mou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performs the same function. There are no commands to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tch or shrink the zoom box horizontally - the same effec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ieved by combining vertical stretching and re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Home&gt;, &lt;Ctrl&gt;&lt;En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"skew" the zoom box, moving the top and bottom edg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site directions. Moving the mouse left or right while holding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s (or the middle button on a 3-button mouse) down perform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function. There are no commands to directly skew the left and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ges - the same effect can be achieved by using these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ed with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Insert&gt;, &lt;Ctrl&gt;&lt;Delet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change the zoom box color. This is useful when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ing trouble seeing the zoom box against the colors around it. Mo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away from you or toward you while holding the right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performs the s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find it difficult to figure out what combination of siz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, rotation, stretch, and skew to use to get a particular res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e do.) A good way to get a feel for all these functions is to 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Gingerbreadman fractal type. Gingerbreadman's shape make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to see what you're doing to him. A warning though: Gingerbreadm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un forever, he's never quite done! So, pre-empt with your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when he's baked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ccidentally change the shape of your zoom box, or rota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get which way is up, just use &lt;Page Down&gt; to make it bigger until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emoved from the display, then &lt;Page Up&gt; to get a fresh one.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, after removing the old zoom box from the display, release and 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left button to get a fres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screen does not have a 4:3 "aspect ratio" (i.e. if the vi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rea on it is not 1.333 times as wide as it is high), rot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zooming will have some odd effects - angles will change,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oom box's shape itself, circles (if you are so lucky as to see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non-standard aspect ratio) become non-circular, and so o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st majority of PC screens *do* have a 4:3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ing is not implemented for the plasma and diffusion fractal typ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 for &lt;O&gt;verlayed and &lt;3&gt;d images. A few fractal types support zoo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do not support rotation and skewing - nothing happens when you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you do NOT have to wait for the program to finish a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display before entering a command. If you see an interesting sp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zoom in on while the screen is half-done, don't wait --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! If you think after seeing the first few lines that another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would look better, go ahead -- Fractint will shift modes and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-draw at once. When it finishes a display, it beeps and wai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the most interesting areas are the "border" areas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are changing rapidly. Zoom in on them for the best result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Mandelbrot-set (default) fractal image has a large, solid-col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ior that is the slowest to display; there's nothing to be se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ting time is directly proportional to the number of pixel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and hence increases with the resolution of the video mode.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get used to the first "zoom levels," you may want to start in a low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ution mode for quick progress, and switch to a higher-resol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when things get interesting. Or use the &lt;G&gt;uessing mode and p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t with a zoom before it finishes. Plotting time also varies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iteration setting, the fractal type, and your choice of dra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Solid-guessing (the default) is fastest, but it can be wro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ectionists will want to use dual-pass mode (its first-pass pre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handy if you might zoom pre-emptively) or single-pas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tart systematically exploring, you can save time (and he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little bit helps -- these "objects" are INFINITE, remember!)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aving your last screen in a session to a file, and then g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ght to it the next time with FRACTINT FRACTxxx (the .GIF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ssumed). Or you could simply hit &lt;B&gt; to create a batch fil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cipe" for a given image, and next time start with FRABATCH to re-pl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See chapter 6 for more on batch mode and the command-line argu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B&gt; command wri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Fracta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is intended only as a quick introduction to the types;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 on the mathematics of types other than the Mandelbrot se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in Appendix A, and some notes on how Fractint calculates the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starts by default with the Mandelbrot set. You can chang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firing it up with the command-line argument "TYPE=" followed by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names in parentheses below, or within the program by hitting &lt;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yping in the name. If parameters are needed, you will be promp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text that follows, due to the limitations of the ASCII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, "a*b" means "a times b", and "a^b" means "a to the power 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ndelbrot Set (type=man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t is the classic: the only one implemented in many plo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, and the source of most of the printed fractal images publis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cent years. Like most of the other types in Fractint, it is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raph: the x (horizontal) and y (vertical) coordinate axes repre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s of two independent quantities, with various colors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ize levels of a third quantity which depends on the first two.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, so good: basic analytic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hings get a bit hairier. The x axis is ordinary, vanilla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. The y axis is an imaginary number, i.e. a real number times i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i is the square root of -1. Every point on the plane --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, your PC's display screen -- represents a complex numb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coordinate + i * y-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math training stopped before you got to imaginary and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, this is not the place to catch up. Suffice it to say that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just as "real" as the numbers you count fingers with (they'r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day by electrical engineers) and they can undergo the same ki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lgebraic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, now pick any complex number -- any point on the complex plane --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it C, a constant. Pick another, this time one which can vary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it Z. Starting with Z=0 (i.e., at the origin, where the rea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inary axes cross), calculate the value of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^2 +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the result, make it the new value of the variable Z, and calcu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. Take that result, make it Z, and do it again, and so on: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al terms, iterate the function Z(n+1) = Z(n)^2 + C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values of C, the result "levels off" after a while.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, it grows without limit. The Mandelbrot set you see at the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the solid-colored lake (blue by default), the blue circles sprou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it, and indeed every point of that color -- is the set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C for which the value of Z is less than 2 after 150 it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fault setting). All the surrounding "contours" of other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 points for which Z exceeds 2 after 149 iterations (the cont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st to the M-set itself), 148 iterations, (the next one out), and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features of inte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Use the &lt;X&gt; options screen to increase the number of ite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the boundary of the M-set becomes more and more convol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technical terms are "wiggly," "squiggly," and "utterly bizarre")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-values for points that were still within the set after 1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 turn out to exceed 2 after 200, 500, or 1200. In fact,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roven that the true boundary is infinitely long: detail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lthough there appear to be isolated "islands" of blue, zoom in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, plot for a smaller range of coordinates to show more detail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'll see that there are fine "causeways" of blue connecting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main set. As you zoomed, smaller islands became visible;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rue for them. In fact, there are no isolated points in the M-set: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"connected" in a strict mathematical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upper and lower halves of the first image are symmetric (a f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ractint makes use of here and in some other fractal types to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ting). But notice that the same general features -- lobed disc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rals, starbursts -- tend to repeat themselves (although 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) at smaller and smaller scales, so that it can be impossi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dge by eye the scale of a give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n a sense, the contour colors are window-dressing: mathematical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the properties of the M-set itself that are interesting, and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it would be lost if all points outside the set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the same color. If you're a serious, no-nonsense type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cycle the colors just once to see the kind of sillines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eople enjoy, and then never do it again. Go ahead. Just o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. We tru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lia Sets (type=jul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ets were named for mathematician Gaston Julia, and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by a simple change in the iteration process described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with a specified value of C, "C-real + i * C-imaginary"; us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itial value of Z "x-coordinate + i * y-coordinate"; and repe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iteration, Z(n+1) = Z(n)^2 +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Julia set corresponding to every point on the complex plane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 infinite number of Julia sets. But the most visually intere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d to be found for the same C values where the M-set image is busie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e. points just outside the boundary. Go too far inside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Julia set is a circle; go too far outside, and it brea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into scattered points. In fact, all Julia sets for C within the M-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 the "connected" property of the M-set, and all those for C out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spacebar toggle lets you "flip" between any view of the M-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Julia set for the point C at the center of that screen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oggle back, or zoom your way into the Julia set for a wh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return to the M-set. So if the infinite complexity of the M-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ls, remember: each of its infinite points opens up a whole new Ju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ically, the Julia sets came first: it was while looking at the 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s an "index" of all the Julia sets' origins that Mandelbrot noti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lationship between the Mandelbrot set and Julia set can h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other sets as well.  Many of Fractint's typ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ndelbrot/Julia" pairs (sometimes called "M-sets" or "J-sets".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generated by equations that are of the form z(k+1)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(z(k),c), where the function orbit is the sequence z(0), z(1), ...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 c is a complex parameter of the equation. The value c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for "Julia" sets and is equal to the first two parameters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"params=Creal/Cimag" command. The initial orbit value z(0)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lex number corresponding to the screen pixel. For Mandelbr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, the parameter c is the complex number corresponding to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. The value z(0) is c plus a perturbation equal to the valu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wo parameters.  See discussion of "type=mandellambda"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ach may or may not be the "standard" way to create "Mandelbro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out of "Julia"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equations have additional parameters.  These values is enter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for fourth params= value for both Julia and Mandelbrot se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s x and y refer to the real and imaginary parts of z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ly, cx and cy are the real and imaginary parts of the parameter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x(z) and fy(z) are the real and imaginary parts of f(z)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c is sometimes called lambda for historical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use the "PARAMS=" argument to warp the M-set by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initial value of Z other than 0, the M-set/J-sets correspond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s down and the spacebar toggle no longer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ton domains of attraction (type=newtbas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ton formula is an algorithm used to find the roots of polynom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s by successive "guesses" that converge on the correct valu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eed the results of each approximation back into the formula.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very well -- unless you are unlucky enough to pick a value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line BETWEEN two actual roots. In that case, the sequence expl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chaos, with results that diverge more and more wildly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he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type shows the results for the polynomial Z^n - 1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n roots in the complex plane. Use the &lt;T&gt;ype command and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ewtbasin" in response to the prompt. You will be asked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, the "order" of the equation (an integer from 3 through 10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for x^3-1, 7 for x^7-1, etc.). A second parameter is a flag to tur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ng shades showing changes in the number of iterations nee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 an orbit. Some people like stripes and some don't, as alway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gives you a cho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ing of the plot shows the "basins of attraction" for each r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olynomial -- i.e., an initial guess within any area of a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would lead you to one of the roots. As you can see, things ge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weird along certain radial lines or "spokes," those being the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actual roots. By "weird," we mean infinitely complex in the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 fractal sense. Zoom in and see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type is symmetric about the origin, with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pokes" depending on the order you select. It uses floating-point m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 FPU, or a somewhat slower integer algorithm if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ton (type=new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nerating formula here is identical to that for newtbasin, b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scheme is different. Pixels are colored not accord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ot that would be "converged on" if you started using Newton's formu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at point, but according to the iteration when the value is 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root.  For example, if the calculations for a particular 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ge to the 7th root on the 23rd iteration, NEWTBASIN will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ixel using color #7, but NEWTON will color it using color #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256-color mode, use it: the effects can be much livel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ose you get with type=newtbasin, and color cycling becomes, lik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right cosmic. If your "corners" choice is symmetrical,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its the symmetry for faster display. There is symmetr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tbasin, too, but the current version of the software isn't sm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ough to explo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licable "params=" values are the same as newtbasin.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rams=4." Other values are 3 through 10. 8 has twice the symmet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aster. As with newtbasin, an FPU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x Newton (type=complexnewton/complexbas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, hey, "Z^n - 1" is so boring when you can use "Z^a - b" where "a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b" are complex numbers!  The new "complexnewton" and "complexbasi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s are just the old "newton" and "newtbasin" fractal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little added twist.  When you select these fractal type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rompted for four values (the real and imaginary portions of "a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"). If "a" has a complex portion, the fractal has a discontinu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the negative axis - relax, we finally figured out that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supposed* to be ther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mbda Sets (type=lamb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ype calculates the Julia set of the formula lambda*Z*(1-Z).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, the value Z[0] is initialized with the value corresponding to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position, and the formula iterated. The pixel is colored acco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iteration when the sum of the squares of the real and imag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s exceed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parameters, the real and imaginary parts of lambda, are requ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0 and 1 to see the classical fractal "dragon". Then try 0.2 and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lot more detail to zoom i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urns out that all quadratic Julia-type sets can be calculated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the formula z^2+c (the "classic" Julia"), so that this typ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ndant, but we include it for reason of it's prominenc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 of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ellambda Sets (type=mandellamb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ype is the "Mandelbrot equivalent" of the lambda set. A comm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here. Almost all the Fractint "Mandelbrot" sets are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orbits generated using formulas like z(n+1) = f(z(n),C), with z(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 initialized to the complex value corresponding to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. Our reasoning was that "Mandelbrots" are map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"Julias". Using this scheme each pixel of a "Mandelbro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lored the same as the Julia set corresponding to that pix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Kevin Allen informs us that the MANDELLAMBDA set appear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erature with z(0) initialized to a critical point (a point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ivative of the formula is zero), which in this case happens to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(.5,0). Since Kevin knows more about Dr. Mandelbrot than we d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r. Mandelbrot knows more about fractals than we do, we defer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with version 14 Fractint calculates MANDELAMBDA D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's way instead of our way. But ALL THE OTHER "Mandelbrot" 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ractint are still calculated OUR way! (Fortunately for us,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ic Mandelbrot Set these two methods are the sa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now, folks, apart from questions of faithfulness to fractals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literature (which we DO take seriously!), if a formula mak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utiful fractal, it is not wrong. In fact some of the best fractal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are the results of mistakes! Nevertheless, thanks to Kevi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ing us accur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description of "initorbit=" command for a way to experimen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orbit intializ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sma Clouds (type=plas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ma clouds ARE real live fractals , even though we didn't know it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. They are generated by a recursive algorithm that randomly pi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of the corner of a rectangle, and then continues recursiv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rtering previous rectangles. Random colors are averaged with tho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uter rectangles so that small neighborhoods do not show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, for a smoothed-out, cloud-like effect. The more colors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mode supports, the better.  The result, believe it or not,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landscape viewed as a contour map, with colors indic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elevation.  To see this, save and view with the "3"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 section on 3D), and your "cloud" will be converted to a mount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ve GOT to try palette cycling on these (hit "+" or "-")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n't been hypnotized by the drawing process, the writhing color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it for sure. We have now implemented subliminal messages to explo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's vulnerable state; their content varies with your b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ance, politics, gender, accessibility to a Fractint programme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on. A free copy of Microsoft C to the first person who spo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ype accepts a single parameter, which determines how abrupt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change. A value of .5 yields bland clouds, while 50 yields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iny ones. The default value is 2. Zooming is ignored, as each plasm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ud screen is generated 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gorithm is based on the Pascal program distributed by Bret Mulv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PLASMA.ARC. We have ported it to C and integrated it with Fractin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and animation facilities. This implementation does not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-point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plasma-cloud screens are EXCELLENT starting images for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andscapes" created with the "3D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mbdafn (type=lambdaf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=[sin|cos|sinh|cosh|exp|log|sqr]) is specified with this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 to version 14, these types were lambdasine, lambdacos, lambdasin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cos, and lambdaexp.  Where we say "lambdasine" or some such bel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ood reader knows we mean "lambdafn with function=sin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ypes calculate the Julia set of the formula lambda*fn(Z)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values of the function "fn", where lambda and Z are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.  Two values, the real and imaginary parts of lambda,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in the "params=" option.  For the feathery, nested spiral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Sines and the frost-on-glass patterns of LambdaCosines, ma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part = 1, and try values for the imaginary part ranging from 0.1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4 (hint: values near 0.4 have the best patterns). In these rang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set "explodes". For the tongues and blobs of LambdaExponents,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eal part of 0.379 and an imaginary part of 0.4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-processor used to be almost mandatory: each LambdaSine/Co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 calculates a hyperbolic sine, hyperbolic cosine, a sine,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ine (the LambdaExponent iteration "only" requires an exponent, s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sine operation)!  However, Fractint now computes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cendental functions with fast integer math. In a few cases the f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 is less accurate, so we have kept the old slow floating point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old code, invoke with the float=yes option, and, if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co-processor, go on a LONG vacatio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elfn (type=mandelf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=[sin|cos|sinh|cosh|exp|log|sqr]) is specified with this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 to version 14, these types were mandelsine, mandelcos, mandelsin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cos, and mandelexp. Same comment about our lapses into the 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ology as abo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"pseudo-Mandelbrot" mappings for the LambdaFn Julia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map to their corresponding Julia sets via the spacebar comman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the same fashion as the original M/J sets.  In general,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ing mainly because of that property (the function=exp se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is rather boring). Generate the appropriate "Mandelfn" s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on a likely spot where the colors are changing rapidly, and h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bar key to plot the Julia set for that particula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"FRACTINT TYPE=MANDELFN CORNERS=4.68/4.76/-.03/.03 FUNCTION=COS"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raphic demonstration that we're not taking Mandelbrot's name in v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. We didn't even know these little buggers were here until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terson found this a few hours before the version incorpo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fns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created images using the lambda or mandel "fn" types p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ersion 14, and you wish to update the fractal informati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*.fra" file, simply read the files and save again. You can do th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mode via a command lin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ractint oldfile.fra savename=newfile.gif batch=y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is procedure can convert a version 13 "type=lambdasin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to a version 14 "type=lambdafn function=sin" GIF89a image.  We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promise to keep this "backward compatibility" past version 14 -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keep the fractal information in your *.fra files accura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recommend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rnsley Mandelbrot/Julia Sets (barnsleym1/.../j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hael Barnsley has written a fascinating college-level text, "Fract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where," on fractal geometry and its graphic applications. (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bliography, Appendix. D.) In it, he applies the principle of the 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sets to more general functions of two complex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incorporated three of Barnsley's examples in Fractint.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ance suggests polarized-light microphotographs of minerals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s that are less organic and more crystalline than tho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/J sets. Each example has both a "Mandelbrot" and a "Julia"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between them using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have the same meaning as they do for the "regula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and Julia. For types M1, M2, and M3, they are used to "war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age by setting the initial value of Z. For the types J1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3, they are the values of C in the generating formulas, foun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o try the &lt;O&gt;rbit function while plotting these ty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rnsley IFS Fractals (type=ifs, ifs3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most remarkable spin-offs of fractal geometry is the 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"encode" realistic images in very small sets of numbers --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set of functions that map a region of two-dimensional space o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. In principle (and increasingly in practice), a scene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of complexity and detail can be stored as a handful of numb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ieving amazing "compression" ratios... how about a super-VGA ima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orest, more than 300,000 pixels at eight bits apiece, from a 1-K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ed"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, Michael Barnsley and his co-workers at the Georgia Institu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ology are to be thanked for pushing the development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ed function systems (IF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ing Fractint with "TYPE=ifs" defaults to an IFS "fern". Other IF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 can be created via the *.IFS files included with Fractint (FER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NGLE, TREE, and more), or from user-written files with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*.IFS. Use the command-line argument "IFS=filename"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-menu &lt;I&gt; command to use or manipulate one of these files.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2D or 3D (the files supplied with Fractint are almost all 2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then be asked to pick which function to edit. Hitting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s value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ine in an IFS code file contains the parameters for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functions, e.g. in FERN.IF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b     c    d    e    f    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0    0  .16    0    0   .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85   .04 -.04  .85    0  1.6   .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2   -.26  .23  .22    0  1.6   .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.15   .28  .26  .24    0  .44   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" values are the probabilities assigned to each function (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ten it is used), which add up to one. Fractint supports up to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although usually three or four ar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some Barnsley IFS values generate images quite a bit sm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e initial (default) screen. Just bring up the zoom box, center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mall image, and hit the ENTER key to get a full-scree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fully appreciate the 3D fern, since your monit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umably 2D, we have added rotation, translation, and per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ies. These share values with the same variables 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other 3D facilities; for their meaning see "3D Image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ther on in this section. You can enter these values from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ion=xrot/yrot/zrot       (try 30/30/3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=xshift/yshift           (shifts BEFORE applying perspective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pective=viewerposition    (try 20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ly, entering &lt;I&gt; from main screen and then selecting "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 Parameters" will allow you to modify these value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are the same as for regular 3D, and are not always optimum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3D fern. Try rotation=30/30/30. Note that applying shift when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pective changes the picture -- your "point of view"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ruly wild variation of 3D may be seen by entering "2" for the ster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, putting on red/blue "funny glasses", and watching the fern devel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ull depth perception right there before your ey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USED to be dedicated to Bruce Goren, as a bribe to get h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nd us MORE knockout stereo slides of 3D ferns, now that we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it so easy! Bruce, what have you done for us *LATELY* ?? (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dding, real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erpinski Gasket (type=sierpinsk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pre-Mandelbrot classic, this one found by W. Sierpinski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ld War I. It is generated by dividing a triangle into four congru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er triangles, doing the same to each of them, and so on, yea,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o infinity. (Notice how hard we try to avoid reit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terating"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think of the interior triangles as "holes", they occupy mo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of the total area, while the "solid" portion becomes as hopeles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gile as that gasket you HAD to remove without damaging it --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that Sunday afternoon when all the parts stores were closed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's a three-dimensional equivalent using nested tetrahedrons inst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riangles, but it generates too much pyramid power to be saf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ash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no parameters for this type. We were able to implement i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math routines, so it runs fairly quickly even without an F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rtic Mandelbrot/Julia (type=mandel4/julia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 types are the moral equivalent of the original M and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, except that they use the formula Z(n+1) = Z(n)^4 + C, which ad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pseudo-symmetries to the plots. The "Mandel4" set map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ulia4" set via -- surprise! -- the spacebar toggle. The M4 set is k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oring at first (the area between the "inside" and the "outside"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 is pretty thin, and it tends to take a few zooms to get to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ing sections), but it looks nice once you get there. The Ju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look nice right from th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owers, like Z(n)^3 or Z(n)^7, work in exactly the same fash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used this one only because we're lazy, and Z(n)^4 = (Z(n)^2)^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ance Estimator (distest=nn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used to be type=demm and type=demj.  These types have not died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nly hiding!  They are equivalent to the mandel and julia typ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distest=" option selected with a predetermin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Distance Estimator Method" (described under "Doodads, Bell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stles") can be used to produce higher quality images of M and J se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suitable for printing in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some *.fra files made with the old types demm/demj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convert them to the new form.  See "MANDELFN" sec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s to carry out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kover Mandelbrot/Juli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manfn+zsqrd/julfn+zsqrd, manzpowr/julzpowr, manzzpwr/julzzpw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fn+exp/julfn+exp - formerly included man/julsinzsqr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/julsinexp which have now been generaliz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ypes have been explored by Clifford A. Pickover, of the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mas J. Watson Research center. As implemented in Fractint,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 Mandelbrot/Julia set pairs that may be plotted with or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biomorph" option Pickover used to create organic-looking beas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below). These types are produced with formulas built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z^z, z^n, sin(z), and e^z for complex z. Types with "power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wr" in their name have an exponent value as a third parameter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type=manzpower params=0/0/2 is our old friend the class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, and type=manzpower params=0/0/4 is the Quartic Mandelbr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values of the exponent give still other fractals.  Sinc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the original "biomorph" types, we should give an example. 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NT type=manfn+zsqrd biomorph=0 corners=-8/8/-6/6 function=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a big biomorph digesting little biomorph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kover Popcorn (type=popcorn/popcornju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other Pickover idea. This one computes and plots the orbi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ynamic system def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(n+1) = x(n) - h*sin(y(n)+tan(3*y(n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(n+1) = y(n) - h*sin(x(n)+tan(3*x(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initializers x(0) and y(0) equal to ALL the complex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"corners" values, and h=.01.  ALL these orbi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imposed, resulting in "popcorn" effect.  You may want to u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ter value less than normal - Pickover recommends a value of 50.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onus, type=popcornjul shows the Julia set generated by thes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s with the usual escape-time coloring. Turn on orbit vie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"O" command, and as you watch the orbit pattern you may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insight as to where the popcorn comes from. Although you can z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otate popcorn, the results may not be what you'd expect, due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imposing of orbits and arbitrary use of color. Just for fun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ype popcornjul, which is the plain old Julia set calculat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terson Variations (xxmarksxx typ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marksmandel, marksjulia, cmplxmarksmand, cmplxmarksju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 types are contributions of Mark Peterson. MarksMande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Julia are two families of fractal types that are linked i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ner as the classic Mandelbrot/Julia sets: each MarksMandel se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ed as a mapping into the MarksJulia sets, and is link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bar toggle. The basic equation for these se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(lambda^n) * Z(n)^2) + lamb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Z(0) = 0.0 and lambda is (x + iy) for MarksMandel. For MarksJuli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(0) = (x + iy) and lambda is a constant (taken from the MarksMand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bar toggle, if that method is used). The exponent is a pos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or a complex number. We call these "families" because each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exponent yields a different MarksMandel set, which turns ou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 kinda-polygon with (exponent+1) sides. The exponent valu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d parameter, after the "initialization warping" values. Typ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would use null warping values, and specify the exponen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like "PARAMS=0/0/4", which creates an unwarped, pentag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Mande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y (type=un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eterson variation began with curiosity about other "Newton-styl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ximation processes. A simple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= (x * x) + (y * y); y = (2 - One) * x;   x = (2 - One) *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s the fractal called 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its interesting features is the "ghost lines." The iteration 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s out when it reaches the number 1 to within the resolution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pixel. When you zoom a section of the image, the bail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on is adjusted, causing some lines to become thinner and oth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one line in Unity that forms a perfect circle: the one at a radi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1 from the origin. This line is actually infinitely thin. Zoom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reveals only a thinner line, up (down?) to the limit of accurac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gorithm. The same thing happens with other lines in the fract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those around |x| = |y| = (1/2)^(1/2) = .70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some other tortuous approximations using the TEST stub (see be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et us know what you come up with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tt Taylor / Lee Skinner Var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fn(z*z), fn*fn, fn*z+z, fn+fn, sqr(1/fn), sqr(fn), spid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trate, manow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of Fractint's faithful users went bonkers when we introduc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ormula" type, and came up with all kinds of variations on escape-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 using trig functions.  We decided to put them in as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, but there were just too many! So we defined the typ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functions and let you, the, overwhelmed user, specify w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should be! Thus Scott Taylor's "z = sin(z) + z^2" formula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w the "fn+fn" regular type, and EITHER function can be one of s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, sinh, cosh, exp, log, or sqr. Plus we give you 4 parameters to s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lex coefficients of the two functions!  Thus the innocen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ing "fn+fn" type is really at least 36 different types in disgui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ounting the damage done by the parame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e informs us that you should not judge fractals by their "oute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ance. For example, the images produced by z = sin(z) + z^2 and z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(z) - z^2 look very similar, but are different when you zoo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am Torus (type=kamtorus, kamtorus3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ype is created by superimposing orbits generated by a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s, with a variable incremented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(0) = y(0) = orbit/3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(n+1) = x(n)*cos(a) + (x(n)*x(n)-y(n))*sin(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(n+1) = x(n)*sin(a) - (x(n)*x(n)-y(n))*cos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each orbit, 'orbit' is incremented by a step size. Th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ngle "a", step size for incrementing 'orbit', stop valu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orbit', and points per orbit. Try this with a stop value of 5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=x for some weird fractal music (ok, ok, fractal noise)!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 the KAM Torus head into some chaotic territory that Scot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ylor wanted to hide from you by setting the defaults the way he di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now we have revealed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3D variant is created by treating 'orbit' as the z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furcation (type=bifx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nder of fractal geometry is that such complex forms can aris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simple generating processes. A parallel surprise has emerg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dy of dynamical systems: that simple, deterministic equation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chaotic behavior, in which the system never settles down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ady state or even a periodic loop. Often such systems behave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a certain level of some controlling parameter, then go throug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ition in which there are two possible solutions, then fou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 a chaotic array of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merged many years ago in biological models of population grow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a (highly over-simplified) model in which the rate of growth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ly a function of the size of the current pop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Population =  Growth Rate * Old Population * (1 - Old Popul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population is normalized to be between 0 and 1. At growth r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 than 200 percent, this model is stable: for any starting valu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several generations the population settles down to a stable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for rates over 200 percent, the equation's curve split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ifurcates" into two discrete solutions, then four, and soon beco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o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=bifurcation illustrates this model. (Although it's now consider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or one for real populations, it helped get people thinking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otic systems.) The horizontal axis represents growth rates, from 1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cent (far left) to 400 percent; the vertical axis normal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lation values, from 0 to 4/3. Notice that within the chaotic reg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narrow bands where there is a small, odd number of s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. It turns out that the geometry of this branching is fract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in where changing pixel colors look suspicious, and se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display has been filtered by allowing the popula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le from its initial value for 5000 cycles before plotting maxi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lation values. To override this filter value, specify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maller) one as the first "PARAMS=" value. "PARAMS=1" produce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iltered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formulae can be used to produce bifurcations.  Mitchel Feigenba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died lots of bifurcations in the mid-70's, using a HP-65 calc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BM PCs, Fractals, and Fractint, were all Sci-Fi then !). He stud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bifurcations occurred, for the formula r*p*(1-p), th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above.  He found that the ratios of lengths of adjacent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ifurcation were four and a bit.  These ratios vary, but,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wth rate increases, they tend to a limit of 4.669+.  This helped h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ess where bifurcation points would be, and saved lot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he studied bifurcations of r*sin(PI*p) he found a similar patter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not surprising in itself.  However, 4.669+ popped out,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formulae, same number ?  Now, THAT's surprising !  He tr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ther formulae and ALWAYS got 4.669+ - Hot Damn !!!  So hot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, that he phoned home and told his Mom it would make him Famous ! 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went on to tell other scientists.  The rest is His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t has been conjectured that if Feigenbaum had a copy of Fractin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t to study bifurcations, he may never have found his Number, a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became obvious from long perusal of hand-written lists of valu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e distraction of wild color-cycling effects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now know that this number is as universal as PI or E. It appea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s ranging from fluid-flow turbulence, electronic oscilla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mical reactions, and even the Mandelbrot Set - yup, fraid s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udding" of the Mandelbrot Set along the negative real axis occur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vals determined by Feigenbaum's Number, 4.669201660910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does not make direct use of the Feigenbaum Number (YET !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t does now reflect the fact that there is a whole sub-spec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ifurcation-type fractals.  Those implemented to date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formulae, (writing P for pop[n+1] and p for pop[n])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urcation   P =  p + r*p*(1-p)      Verhulst Bifur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lambda     P =      r*p*(1-p)      Real equivalent of Lambda S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+sinpi     P =  p + r*sin(PI*p)    Population scenario based on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=sinpi     P =      r*sin(PI*p)    ...Feigenbaum's second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ok a while for bifurcations to appear here, despite them being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entury old, and intimately related to chaotic systems. However,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w truly alive and well in Fract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renz Attractors (type=lorenz/lorenz3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Lorenz Attractor" is a "simple" set of three determinis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s developed by Edward Lorenz while studying the n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ability of weather patterns.  The weather forecaster's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is that even very tiny changes in initial patterns ("the b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butterfly's wings" - the official term is "sensitive dependenc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conditions") eventually reduces the best weather forecas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b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renz attractor is the plot of the orbit of a dynamic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ing of three first order non-linear differential equation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 to the differential equation is vector-valued function of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.  If you think of the variable as time, the solution trace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.  The orbit is made up of two spirals at an angle to each oth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dimensions. We change the orbit color as time goes on to ad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tle dazzle to the image.  The equ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x/dt = -a*x + a*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y/dt =  b*x - y   -z*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z/dt = -c*z + x*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solve these differential equations approximately using a method kn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first order taylor series.  Calculus teachers everywher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 us for saying this, but you treat the notation for the deriv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x/dt as though it really is a fraction, with "dx" the small change in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ppens when the time changes "dt".  So multiply through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s by dt, and you will have the change in the orbit for a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step. We add these changes to the old vector to get the new v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one step. This gives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new = x + (-a*x*dt) + (a*y*d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ew = y + (b*x*dt) - (y*dt) - (z*x*d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new = z + (-c*z*dt) + (x*y*d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fault values: dt = .02, a = 5, b = 15, c =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onnect the successive points with a line, project the resulting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 onto the screen, and voila! The Lorenz Attracto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added two versions of the Lorenz Attractor.  "Type=lorenz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renz attractor as seen in everyday 2D.  "Type=lorenz3d"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set of equations with the added twist that the results are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our perspective 3D routines, so that you get to view i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angles (you can modify your perspective "on the fly"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"3D Transform Parameters" option of the &lt;I&gt; command.)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t the "stereo" option to "2", and have red/blue funny glasses 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see the attractor orbit with depth per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: the default perspective values (x = 60, y = 30, z = 0) aren'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 ones to use for fun Lorenz Attractor viewing.  Experiment a bit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with rotation values of 0/0/0 and then change to 20/0/0 and 40/0/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the attractor from different angles.- and while you're at it,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n-zero perspective point Try 100 and see what happens when you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inside* the Lorenz orbits.  Here comes one - Duck!  While you ar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turn on the sound with the "X". This way you'll at least hear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Lorenz attractors can be created using different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 parameters are used. The first is the time-step (dt).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is .02. A smaller value makes the plotting go slower; a lar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is faster but rougher. A line is drawn to connect successive or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.  The 2nd, third, and fourth parameters are coefficients 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fferential equation (a, b, and c). The default values are 5, 15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1.  Try changing these a little at a time to se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ssler Attractors (type=rossler3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is named after the German Otto Rossler, a non-practi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ical doctor who approached chaos with a bemusedly philosoph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itude.  He would see strange attractors as philosophical objects. 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namesake looks like a band of ribbon with a fold in it. All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ay is we used the same calculus-teacher-defeating tric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ying the equations by "dt" to solve the differential equ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the orbit.  This time we will skip straight to the or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 - if you followed what we did above with Lorenz you can eas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engineer the differential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new = x - y*dt -   z*d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ew = y + x*dt + a*y*d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new = z + b*dt + x*z*dt - c*z*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parameters are dt = .04, a = .2, b = .2, c =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on Attractors (type=hen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hel Henon was an astronomer at Nice observatory in southern Fr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came to the subject of fractals via investigations of the orbi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ronomical objects.  The strange attractor most often link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non's name comes not from a differential equation, but from the wor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iscrete mathematics - difference equations. The Henon map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of a very simple dynamic system that exhibits strange behavi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bit traces out a characteristic banana shape, but on 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pection, the shape is made up of thicker and thinner parts. 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fication, the thicker bands resolve to still other thick and 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nents.  And so it goes forever! The equations that generat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nge pattern perform the mathematical equivalent of rep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tching and folding, over and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new =  1 + y - a*x*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ew =  b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parameters are a=1.4 and b=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kover Attractors (type=picko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fford A. Pickover of the IBM Thomas J. Watson Research center is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reative source for fractals that we attach his name to this on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great trepidation.  Probably tomorrow he'll come up with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and we'll be back to square one trying to figure out a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ne is the three dimensional orbit def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new = sin(a*y) - z*cos(b*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ew = z*sin(c*x) - cos(d*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new = sin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parameters are: a = 2.24, b = .43, c = -.65, d = -2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ngerbreadman (type=gingerbreadm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imple fractal is a charming example stolen from "Sci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Images", p. 149.  Look closely, and you will se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ngerbreadman contains infinitely many copies of himself a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sc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new = 1 - y + |x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ew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 (type=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tub that we (and you!) use for trying out new fractal typ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ype=test" fractals make use of Fractint's structure and featur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ever code is in the routine 'testpt()' (located in the small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ESTPT.C) to determine the color of a particula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favorite fractal type that you believe would fit nic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Fractint, just rewrite the C function in TESTPT.C (or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 function there, which is a simple M-set implementation)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lgorithm that computes a color based on a point in the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get it working, send your code to one of the authors and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just add it to the next release of Fractint, with full cred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. Our criteria are: 1) an interesting image and 2) a formu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ificantly different from types already supported. (Bribery may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. THIS author is completely honest, but I don't trust thos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ys.) Be sure to include an explanation of your algorithm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supported, preferably formatted as you see here to simpl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ding it into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 (type=formul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now has a new 'type=formula' fractal type.  This is a "ro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-own" fractal interpreter - you don't even need a compi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a "type=formula" fractal, you first need a text file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s (there's a sample file - FRACTINT.FRM - included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).  When you select the "formula" fractal type,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first for the name of your file.  Then, after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s the file and scans it for formulas, you are prompt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name you wish to run.  After prompting for any parameter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is parsed for syntax errors and then the fractal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also two command-line options that work with type=formu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"formulafile=" and "formulaname=") if you are using this new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ocumentation is supplied by Mark Peterson, who wro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interpr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fractals allow you to create your own fractal formula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elbrot(XAXIS) { z = Pixel:  z = sqr(z) + pixel, |z| &lt;= 4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          |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Symmetry    Initial         Iteration       Bail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dition                      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conditions are set, then the iterations performed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out criteria is true or 'z' turns into a periodic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variables are created automatically by their usage and treat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.  If you declare 'v = 2' then the variable 'v' is treated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with an imaginary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defined Variables (x, 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             used for periodicity 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1             parameters 1 and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2             parameters 3 and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xel          screen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ed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  sin(), cos(), sinh(), cosh(), sqr(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(), exp(), abs(), conj(), real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  - (negation), ^ (pow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    * (multiplication), / (divi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      + (addition), - (subtrac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       = (assignme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       &lt; (less than), &lt;= (less than or equal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edence may be overridden by use of parenthesis.  Note the modu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ared operator |z| is also parenthetic and always sets the imag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nent to zero.  This means 'c * |z - 4|' first subtracts 4 from z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es the modulus squared then multiplies times 'c'.  N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us squared operators require overriding parenthe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* |z + (|pixel|)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ulas are performed using either integer or floating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s depending on the type of math you have setup.  If you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n FPU then type MPC math is performed in lieu of tra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when using integer math there is a limited dynamic ran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what you think may be a fractal could really be just a limit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ger math range.  God may work with integers, but His dynam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is many orders of magnitude greater than our puny 32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s!  Always verify with the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librots (type=julibr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ocumentation is supplied by Mark Peterson, who "invente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ulibrot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very close relationship between the Mandelbrot set and Ju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of the same equation.  To draw a Julia set you take the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 and vary the initial value according to the two dimens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leaving the constant untouched.  This method diagrams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s of the equation, 'x' and 'iy', which I refer to as the Ju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an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(0) = screen coordinate (x + i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(1) = (z(0) * z(0)) + c, where c = (a + i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(2) = (z(1) * z(0)) +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(3) =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delbrot set is a composite of all the Julia sets.  If you t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enter pixel of each Julia set and plot it on the screen coord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to the value of c, a + ib, then you have the Mandelbr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(0)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(1) = (z(0) * z(0)) + c, where c = screen coordinate (a + i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(2) = (z(1) * z(1)) +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(3) = . . .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refer to the 'a' and 'ib' components of 'c' as the Mandelbrot 'x'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2 dimensional Julia sets correspond to a single point on th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al Mandelbrot set, making a total of 4 dimensions assoc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ur equation.  Visualizing 4 dimensional objects is no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icult as it may sound at first if you consider we live in a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al world.  The room around you is three dimensions and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is text you are moving through the fourth dimension of time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verything around your are 4 dimensional objects - which is to say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al objects moving through time.  We can think of the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s of our equation in the same manner, this is as a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al object evolving over time - sort of a 3 dimensional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e.  The fun part of it is you get to pick the dimension represe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struct the 4 dimensional object into something you can view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creen you start with the simple 2 dimensions of the Julia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ll treat the two Julia dimensions as the spatial dimensions of h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dth, and the Mandelbrot 'y' dimension as the third spa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 of depth.  This leaves the Mandelbrot 'x' dimension as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the Julia set associated with the Mandelbrot coordinate (-.83,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25), but instead of setting the color according to the iteration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bailed out on, make it a two color drawing where the pixels are bl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teration levels less than 30, and another color for it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s greater than or equal to 30.  Now increment the Mandelbrot 'y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e by a little bit, say (-.83, -.2485), and draw another Ju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n the same manner using a different color for bailout values of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greater.  Continue doing this until you reach (-.83, .25).  You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three dimensional representation of the equation at time -.8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make the same drawings for points in time before and after -.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onstruct a 3 dimensional movie of the equatio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sentially is a full 4 dimensional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Julibrot fractal available with this release of Fract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tial dimensions of height and width are always the Julia dimen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mension of depth is determined by the Mandelbrot coordinate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consider the dimension of depth as the line between th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points.  To draw the image in our previous example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'From Mandelbrot' to (-.83, .25) and the 'To Mandelbrot' as (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83, -.25).  If you set the number of 'z' pixels to 128 then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raw the 128 Julia sets found between Mandelbrot points (-.83, .2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(-.83, -.25).  To speed things up the program doesn't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e ALL the coordinates of the Julia sets.  It starts with th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a the Julia set closest to the observer and moves into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it either reaches the required bailout or the limit to the r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epth.  Zooming can be done in the same manner as with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.  The visual effect (with other values unchanged) is simil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ting the boxed section under a pair of magnifying g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 associated with penetration level is the level of bail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you decide to make the fractal solid.  In other words all bail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s less than the penetration level are considered to be transpar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ose equal or greater to be opaque.  The farther away the appa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is the dimmer the col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mainder of the parameters are needed to construct the red/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so that the fractal appears with the desired depth and pro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z' location.  With the origin set to 8 inches beyond the screen pla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depth of the fractal at 8 inches the default fractal will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at 4 inches beyond the screen and extend to 12 inches i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yeballs are 2.5 inches apart and located at a distance of 24 in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screen.  The screen dimensions provide the referenc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human eye blue appears brighter than red.  The Blue:Red ratio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compensate for this fact.  If the image appears reddish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lasses raise this value until the image appears to be in shad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.  If it appears bluish lower the ratio.  Julibrots can on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 in 256 red/blue colors for viewing in either stereo-graph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d/blue funny glasses) or gray-scaled.  Fractint automatically lo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GLASSES1.MAP or ALTERN.MAP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usion Limited Aggregation (type=diffu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ype begins with a single point in the center of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points move around randomly until coming into contac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point, at which time their locations are fixed and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ed randomly.  This process repeats until the fractals reach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ge of the screen.  Use the show orbits function to see the point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unfortunate problem is that on a large screen, this proces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d to take eons.  To speed things up, the points are restrict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around the initial point.  The first and only parameter to diffu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size of the border between the fractal and the edg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.  If you make this number small, the fractal will look more so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be generated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usion was inspired by a Scientific American article a coup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s back which includes actual pictures of real physical phenome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behave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Adrian Mariano for providing the diffusion cod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netic Fractals (type=magnet1m/.../magnet2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s use formulae derived from the study of hierarch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tices, in the context of magnetic renormalisation transform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kinda stuff is useful in an area of theoretical physics that de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magnetic phase-transitions (predicting at which temperatur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substance will be magnetic, or non-magnetic).  In an atte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rify the results obtained for Real temperatures (the kind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 can feel), the study moved into the realm of Complex Numb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ming to spot Real phase-transitions by finding the intersec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representing Complex phase-transitions with the Real Axi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people to try this were two physicists called Yang and Lee, w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the situation a bit more complex than first expected, as the ph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aries for Complex temperatures are (surprise!)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at's all the technical (?) background you're getting here!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details (are you SERIOUS ?!) read "The Beauty of Fractals"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nderstand it all, you might like to re-write this section,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tart your new job as a professor of theoretical physic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ractint terms, the important bits of the above are "Fractal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plex Numbers", "Formulae", and "The Beauty of Fractals".  Lif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ulae straight out of the Book and iterating them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plane (just like the Mandelbrot set) produces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ulae are a bit more complicated than the Z^2+C us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Set, that's all.  They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Z^2 + (C-1) 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NET1 : |  -------------  | ^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  2*Z + (C-2)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Z^3 + 3*(C-1)*Z + (C-1)*(C-2)     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NET2 : |  ---------------------------------------  | ^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  3*(Z^2) + 3*(C-2)*Z + (C-1)*(C-2) - 1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n't quite as horrific as they look (oh yeah ?!) as they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lve two variables (Z and C), but cubing things, doing divisio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ually squaring the result (all in Complex Numbers) don't exa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ll S-p-e-e-d !  These are NOT the fastest fractals in Fractin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might expect, for both formulae there is a single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-type set (magnet1m, magnet2m) and an infinit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Julia-type sets (magnet1j, magnet2j), with the usual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corresponding Ms and Js via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ancy delving into the Julia-types by hand, you will be promp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Real and Imaginary parts of the parameter denoted by C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is symmetrical about the Real axis (and therefore the ini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gets drawn in half the usual time) if you specify a value of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Imaginary part of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Historical Note:  Another complication (besides the formula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mplementing these fractal types was that they all have a fin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or (1.0 + 0.0i), as well as the usual one (Infinity).  This f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urred the development of Finite Attractor logic in Fractint. 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de you can still generate these fractals, but you usually end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pretty boring image that is mostly deep blue "lake", courtes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standard Periodicity Checking.  See the Finite Attrac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for more information on this aspect of Fractint inter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anks to Kevin Allen for Magnetic type documentation abo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-Systems (type=l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s are constructed from line segments using rules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rawing commands.  Starting with an initial string, the axio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ation rules are applied a specified number of times, to produ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nal command string which is used to draw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e type=formula fractals, this type requires a separate dat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file, FRACTINT.L, is included with this distribution. 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ype lsystem, you are asked for the filename.  Next you are as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lsystem name you wish to run.  Last, you are asked for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- the "order", or number of times to execute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ation rules.  It is wise to start with small orders,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ze of the substituted command string grows exponentially and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easy to exceed your resolution.  (Higher orders take long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too.)  The command line options "lname=" and "lfile="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over-ride the default file name and lsyste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-System entry in the file contains a specification of the ang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xiom, and the transformation rules.  Each item must appear on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line and each line must be less than 16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ement "angle n" sets the angle to 360/n degrees; n must b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greater than two and less than fif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xiom string" defines the axi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ation rules are specified as "a=string" and convert the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'a' into "string."  If more than one rule is specified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character all of the strings will be added together.  This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transformations longer than the 160 character lim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ation rules may operate on any characters except space, tab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}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ne which starts with ;; is a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sample l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This comment section would NOT be leg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Comments inside an L-System start with ;;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the start of th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gon {         | Name of lsystem, { indicates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; Comment!    | This is a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le 8        | Specify the angle increment to 45 degre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xiom FX       | Starting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=             | First rule:  Delete 'F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=+FX--FY+     | Change 'y' into  "+fx--fy+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=-FX++FY-     | Similar transformation on 'x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               | final } indicates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ndard drawing command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Draw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Move forward (without draw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Increase a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crease ang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Try to turn 180 degrees. (If angle is odd, the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he largest possible turn less than 180 degre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increment angle by the user specified angle value.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used when possible because they are fast. If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ility is needed, use the following commands which keep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ly separate angle pointer which is specified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Draw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Move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n Increase angle nn degre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n Decrease angle n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contro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n Select color 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n Increment color by 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nn decrement color by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  Reverse directions (Switch meanings of +, - and \, /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nnn  Multiply line segment size by n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may be a plain number, or may be preced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for inverse, or Q for square ro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  @IQ2 divides size by the square root of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Push.  Stores current angle and position on a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]     Pop.  Return to location of last 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characters are perfectly legal in command strings. 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d for drawing purposes, but can be used to achieve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oodads, Bells, and Whis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ance Estimator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Phil Wilson's implementation of an alternate method for the 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J sets, based on work by mathematician John Milnor and describ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Science of Fractal Images", p. 198.  While it takes full advant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color palette, one of the best uses is in preparing monochr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 for a printer.  Using the 1600x1200x2 disk-video mode and an H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, we have produced pictures of quality equivalent to the bl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hite illustrations of the M-set in "The Beauty of Fracta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tance estimator method widens very thin "strands" which are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"inside" of the set.  Instead of hiding invisibly between pixe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trands are made one pixel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urn on the distance estimator method with any escape time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, set the "distest" value on the &lt;X&gt; options screen to a non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.  You should use 1 or 2 pass mode to avoid missing so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 strands made visible by distance estimator.  For the high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ity, "maxiter" should also be set to a high value, say 1000 or s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probably also want "inside" set to zero, to get a black i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lor modes, this method also produces more evenly spaced contou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"distest" to a higher value for narrower color bands, a lower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ider ones.  1000 is a good value to star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"distest" automatically toggles to floating point mode.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distest back to zero, remember to also turn off floating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f you want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ortunately, images using the distance estimator method can take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rs to calculate even on a fast machine with a coprocessor, espec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high "maxiter" value is used.  One way of dealing with this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distest turned off while you find and frame an image.  Then h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B&gt; to save the coordinates to FRABATCH.BAT. Edit the batch file, ad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istest=1", "video=something" to select a high-resolution monochr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-video mode, "maxiter=1000", "inside=0" and "batch=yes".  (Watch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line exceeding the DOS limit of 120 characters - if it does,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ractint @filename" in your batch and put the parameters in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"filename".) Run the batch file when you won't be needing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 (over the weekend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years ago there was a brief craze for "anamorphic art":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ted and viewed with the use of a cylindrical mirror, so that 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ed weirdly distorted on the canvas but correct in the dist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lection. (This byway of art history may be a useful defense whe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iends and family give you odd looks for staring at fractal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-cycling on a CR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version option performs a related transformation on mos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s. You define the center point and radius of a circ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maps each point inside the circle to a corresponding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, and vice-versa. This is known to mathematicians as inve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if you want to get precise, "everting") the plane, and is some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can contemplate without getting a headache. John Milnor, mentio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lier in connection with the distance-estimator method, made his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1950s with a method for everting a seven-dimensional sphere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a lot of catching up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a point inside the circle is 1/3 of the way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 to the radius, it is mapped to a point along the same rad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, but at a distance of (3 * radius) from the origin. An out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at 4 times the radius is mapped inside at 1/4 the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version parameters on the &lt;Y&gt; options screen allow entr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us and center coordinates of the inversion circle. A default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-1 sets the radius at 1/6 the smaller dimension of the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on the screen.  The default values for Xcenter and Ycente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ordinates currently mapped to the 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is one out with a Newton plot, so its radial "spokes" will g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omething to hang on to. Plot a Newton-method image, then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sion radius to 1, with default center coordinates. The c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xplodes" to the periph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ting through a circle not centered on the origin produces bizar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s that we're not even going to try to describe. Aren't compu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derfu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om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remember that most fractal types are calculated by itera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function of a complex number, producing another complex numb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either the number exceeds some pre-defined "bailout" value,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 limit is reached. The pixel corresponding to the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is then colored based on the result of that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composition option ("decomp=", on the &lt;X&gt; screen) toggl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coloring protocol.  Here the points are colored accord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quadrant of the complex plane (negative real/positive imagin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ve real/positive imaginary, etc.) the final value is in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4 as the parameter, points ending up in each quadrant are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own color; if 2 (binary decomposition), points in altern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drants are given 2 alternating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ult is a kind of warped checkerboard coloring, even in area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ordinarily be part of a single contour. Remember, for the M-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oints whose final values exceed 2 (by any amount) after, say,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 are normally the same color; under decomposition,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s [bailout-value] iterations and then colors according to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final value falls on the complex pla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decomposition, a higher bailout value will give a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rate plot, at some expense in speed.  You might want to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out value (in the parameters prompt following selection of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; present for most but not all types) to a higher value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.  A value of about 50 is a good compromise for M/J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arithmic Pal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Fractint maps iterations to colors 1-1.  If you are u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color video mode, and you are using the default maximum it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 of 150, your image will run through the 16-color palette 150/16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375 times.  If you elect to use Logarithmic palettes, the entire r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teration values is compressed to map to one span of the color ran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sults in spectacularly different images if you are using a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 limit near the current iteration maximum of 32000 and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ing in on an area near a "lakel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has a number of types of compressed palette, select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og Palette" line on the &lt;X&gt; screen, or by the "logmap="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map=1: for standard logarithmic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map=-1: "old" logarithmic palette. This variant was the only on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Fractint 14.0. It differs from logmap=1 in that some colo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used - logmap=1 "spreads" low color numbers which are un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map=-1's pure logarithmic mapping so that all colors ar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map=N (&gt;1): Same as logmap=1, but starting from iteration count 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s with iteration counts less than N are mapped to color 1.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when zooming in an area near the lake where no point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have low iteration counts - it makes use of the low color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otherwise be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map=-N (&lt;-1): Similar to logmap=N, but uses a square r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the colors instead of a logarithmic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a compressed palette in a 256 color mode, we suggest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lors from the usual defaults.  The last few colors in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VGA color map are black.  This results in points nearest the "lak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earing into a single dark band, with little contrast from the blue (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) 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omor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to binary decomposition are the "biomorphs" invented by Cliff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over, and discussed by A. K. Dewdney in the July 1989 "Scient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erican", page 110.  These are so-named because this coloring sche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many fractals look like one-celled animals.  The idea is simp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scape-time algorithm terminates an iterating formula when th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orbit value exceeds a predetermined bailout value. Normal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corresponding to that orbit is colored according to the it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bailout happened. To create biomorphs, this is modified so that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he real OR the imaginary component is LESS than the bailou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pixel is set to the "biomorph" color. The effect is a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 with higher bailout values: the bailout is automatically s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when this option is in effect. You can try other values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ilout=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omorph option is turned on via the "biomorph=nnn" command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(where "nnn" is the color to use on the affected pixels)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ing to Julia sets, the default corners are three times bigg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to allow seeing the biomorph appendages. Does not work with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- in particular it fails with any of the mandelsine fami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you are stuck with monochrome graphics, try it - works gr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wo-color modes. Try it with the marksmandel and marksjuli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generated your favorite fractal image, you can conver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fractal starfield with the 'a' transformation (for 'astronomy'?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gain, all of the good letters were gone already).  Sta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on a pixel-by-pixel basis - the odds that a particular 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oalesce into a star are based (partially) on the color index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following was supplied by Mark Peterson, the starfield auth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creen were entirely black and the 'Star Density per Pixel'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30 then a starfield transformation would create an eve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starfield with an average of one star for every 3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on a 320x200 screen then you have 64000 pixels and would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with about 2100 stars.  By introducing the variable of 'Clumpines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an create more stars in areas that have higher color values. 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% Clumpiness a color value of 255 will change the average of fi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tar at that location to 50:50.  A lower clumpiness values will 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ount of probability weighting.  To create a spiral galaxy dr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favorite spiral fractal (IFS, Julia, or Mandelbrot) and perfor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field transformation.  For general starfields I'd recomm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ing a plasma fra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starfields have many more dim stars than bright ones because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w stars are close enough to appear bright.  To achieve this eff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create a bell curve based on the value of ratio of D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s to bright stars.  After calculating the bell curve the curv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ded in half and the peak used to represent the number of dim 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fields can only be shown in 256 colors.  Fractint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o load ALTERN.MAP and abort if the map file cannot be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"3D"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can now restore images in "3D". Important: we use qu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 because it does not CREATE images of 3D fractal objects (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, but we're not there yet.) Instead, it restores .GIF images as a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ION or STEREO IMAGE PAIR.  The iteration values you've co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and love, the ones that determine pixel colors, are translat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eight" so that your saved screen becomes a landscape view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pective. You can even wrap the landscape onto a spher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istic-looking planets and moons that never existed outside your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suggest starting with a saved plasma-cloud screen. Hit &lt;3&gt; in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mode to begin the process. Next, select the fil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ed, and the video mode. (Usually you want the same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was generated in; other choices may or may not wo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you'll be bombarded with a long series of options. Not to wor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m have defaults chosen to yield an acceptable starting ima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e first time out just pump your way through with the &lt;Enter&gt;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enter a different value for any option, that becom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 the next time you hit &lt;3&gt;, so you can change one option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ime until you get what you want. Generally &lt;ESC&gt; will take you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're familiar with the effects of the 3D option values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ety of options on how to specify them. You can specify them all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(there ARE a lot of them so they may not all fit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command line limits), with an SSTOOLS.INI file, or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an example for you power FRACTINTers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CTINT MYFILE SAVENAME=MY3D 3D=YES BATCH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make Fractint load MYFILE.GIF, re-plot it as a 3D land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aking all of the defaults), save the result as MY3D.GIF, and ex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. By the time you've come back with that cup of coffee, you'll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world to view, if not conqu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image created by 3D transformation is treated as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a plasma cloud - We have NO idea how to retain the ability to z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an around a 3D image that has been twisted, stretched, perspectiv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zed, and water-leveled. Actually, we do, but it involves the ki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that Industrial Light &amp; Magic, Pixar et al. use for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ms. So if you'd like to send us a check equivalent to George Luca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 from the "Star Wars" seri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D Mod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hitting &lt;3&gt; and getting past the filename prompt and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, you're presented with a "3d Mode Selection" screen.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will have defaults entered if you wish to change an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use the cursor keys to move through the menu. When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isfied press 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the options 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ew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ew mode provides a rapid look at your transformed imag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kipping a lot of rows and filling the image in. Good for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ing the best parameters. Let's face it, the Fractint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famous for "blazingly fast" code *DIDN'T* write the 3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lected Preview Mode you have another option to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. This is the option to show the image box in scal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d coordinates x, y, and z. The box only appears in rectan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ations and shows how the final image will be oriente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light source in the next screen, it will also sh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ght source vector so you can tell where the light is 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in relation to your image. Sorry no head or tail on the 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arsen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s how many divisions the image will be divided into in the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, if you select preview mode above, or grid fi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lect Fill Type" screen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herical Proj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question asks if you want a sphere projection.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 your image and map it onto a plane if you answer "no"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here if you answer "yes" as described above. Try it and you'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e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r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reo sound in Fractint? Well, not yet. Fractint now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3D images for use with red/blue glasses like 3D comic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seen, or images like Captain 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0 is normal old 3D you can look at with just your 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1 and 2 require the special red/blue-green glasses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eant to be viewed right on the screen or on a color prin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 The image can be made to hover entirely or par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ront of the screen. Great fun!  These two options give a g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image when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 gives 64 shades of gray but with half the spa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 you have selected. It works by writing the red and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 on adjacent pixels, which is why it eats hal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. In general, we recommend you use this on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s above 640x350. Use this mode for continuous pot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s where you *NEED* all those sha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"2" gives you full spatial resolution but with only 16 sh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ray. If the red and blue images overlap, the colors are mix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for wire-frame images (we call them surface grids), lorenz3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s3d. Works fine in 16 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 is for creating stereo pair images for view later wit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zed equipment. It allows full color images to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lorious stereo. The left image presented on the screen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hotograph it or save it. Then the second im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, you may do the same as the first image. You can then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images and convert them to a stereo image pair as outl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ruce Goren (see below). When you are satisfi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press enter to go to the next screen which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Fill Typ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options exist because in the course of the 3D projection, por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original image may be stretched to fit the new surface. Poi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mage that formerly were right next to each other, now may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between them. These options generally determine what to do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ace between the mapped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 illustration, pick the second option "just draw the point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just maps points to corresponding points. Generally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empty space between many of the points. Therefore you can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algorithms that "fill in" the space between the poin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try the first option "make a surface grid." This option will ma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id of the surface which is as many divisions in the original "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 as was set in "coarse" in the first screen. It is very fa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an give you a good idea what the final relationship of par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icture 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e second option, "connect the dots (wire frame)", then "su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s - (colors interpolated)" and "(colors not interpolated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favorite of the authors. Solid fill, while it reveal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eudo-geology under your pseudo-landscape, inevitably takes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ry the light source fill types. These two algorithms allow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he "sun" over your "landscape." Each pixel is col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the angle the surface makes with an imaginary light sour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asked to enter the three coordinates of the vector po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ward the light in one of the followin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source before transformation calculates the illumination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ing the coordinate transformations, and is slightly faster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a sequence of images where one rotation is progressiv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, the effect is as if the image and the light source are fix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on to each other and you orbit around the i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source after transformation applies the transformations fir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calculates the illumination. If you generate a sequence of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progressive rotation as above the effect is as if you and the 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are fixed and the object is rot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se of discussion we will refer to the following fill type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numb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surface g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(default) - no fill at all - just draw the do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wire frame - joins points with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surface fill - (colors interpola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surface fill - (interpolation turned of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solid fill - draws lines from the "ground" up to the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- surface fill with light model - calculated before 3D trans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- surface fill with light model - calculated after 3D trans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4, 7, and 8 interpolate colors when filling, making a very smo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if the palette is continuous. This may not be desirable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is not continuous. Type 5 is the same as type 4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olation turned off. You might want to use fill type 5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to project a .GIF photograph onto a sphere. With type 4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see the filled-in points, since chances are the palett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; type 5 fills those same points in with the color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acent pixels. However, for most fractal images, fill type 4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reo 3D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ed Stereo option 1, 2 or 3 you will be presented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o select from. We suggest you definitely use defaults at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ny Glasse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look at an image with both eyes, each eye sees the imag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ghtly different perspective because they see it from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selection you must make is ocular separation, the dista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viewers eyes. This is measured as a % of screen and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factor in setting the position of the final stereo imag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nt of or behind the C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selection is convergence, also as a % of screen. This te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the image forward and back to set where it floats. More pos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move the image towards the viewer. The value of this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to be set in conjunction with the setting of ocular separ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erspective distance. It directly adjusts the overall separ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stereo images. Beginning anaglyphers love to create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mystically in front of the screen, but grizzled old 3D veter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upon such antics with disdain, and believe the image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fely inside the monitor where it belong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nd Right Red and Blue image crop (% of screen also) help kee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ble part of the right image the same as the visible part of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cropping them. If there is too much in the field of either ey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doesn't see, the stereo effect can be ru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and Blue brightness factor. The generally available red/blue-g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asses, made for viewing on ink on paper and not the light from a C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in more red light in the blue-green lens than we would like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s a ghost of the red image on the blue-green image (definitel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in stereo images). We have countered this by adjus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sity of the red and blue values on the CRT. In general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have to adjus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nal entry is Map file name. If you have a special map fil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use for Stereo 3D this is the place to enter its name. Gener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asses1.map is for type 1 (alternating pixels), and glasses2.map i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2 (superimposed pixels). Grid.map is great for wire-frame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16 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tangular Coordinate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entries are rotation values around the X, Y, and Z axes. Th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starting image as a flat map: the X value tilts the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onitor towards you by X degrees, the Y value pulls the left 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onitor towards you, and the Z value spins it counter-clock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se are NOT independent rotations: the image is rot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long the X-axis, then along the Y-axis, and finally along the Z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xis. Those are YOUR axes, not those of your (by now hopelessly skew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. All rotations actually occur through the center of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re are three scaling factors in percent. Initially, leave the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 axes alone and play with Z, now the vertical axis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s into surface "roughness."  High values of Z make spiky, 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yond-Alpine mountains and improbably deep valleys; low values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tle, rolling terrain. Negative roughness is legal: if you're do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-set image and want Mandelbrot Lake to be below the ground,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erily floating above, try a roughness of about -3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we need a water level -- really a minimum-color value that per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 "if (color &lt; waterlevel) color = waterlevel". So it plo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lors "below" the one you choose at the level of that color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ect of filling in "valleys" and converting them to "lak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we enter a perspective distance, which you can think of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istance" from your eye to the image. A zero value (the default)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perspective calculations, which allows use of a faster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non-zero values, picture a box with the original X-Y plane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t fractal on the bottom, and your 3D fractal inside. A per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100% places your eye right at the edge of the box and y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ly severe distortion, like a close view through a wide-angle l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% puts your eye as far from the front of the box as the bac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ind. 300% puts your eye twice as far from the front of the box a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is, etc. Try about 150% for reasonable results. Much larger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you far away for even less distortion, while values small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% put you "inside" the box. Try larger values first, and work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you are prompted for two types of X and Y shifts (now back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 of your screen) that let you move the final image around if you'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o re-center it. The first set, x and y shift with perspect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image and the effect changes the perspective you se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set, "x and y adjust without perspective", move the image but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hange perspective.  They are used just for positioning the f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you are asked for a range of "transparent" colors, if any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s most useful when using the &lt;O&gt;verlay command below.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range (minimum and maximum value) for which you do not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e whatever may already be on the screen. The default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parency (overwrite every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for the final option. This one will smooth the transition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by randomizing them and reduce the banding that occurs with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s. Select the value of randomize to between 0 (for no effect) and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o randomize your colors almost beyond use). 3 is a good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, OK, we lied. If you selected one of the light source fill op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till MOR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selected a fill type which uses light source, you can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nal image to be either in monochrome or full color. 0 sel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 and 1 selects glorious ful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all for this screen. Press enter and the next and final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ppear (honestl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ght Sourc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ne deals with all the aspects of light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chose the direction of the light from the light source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scaled in the x, y, and z directions the same as the image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1,1,3 positions the light to come from the lower right fro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in relation to the untransformed image. It is import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these coordinates are scaled the same as your image. Th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1,1,1" positions the light to come from a direction of equal dista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right, below and in front of each pixel on the original im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the x,y,z scale is set to 90,90,30 the result will b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l distances to the right and below each pixel but from only 1/3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 in front of the screen i.e.. it will be low in the sky, s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noon or mor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 are asked for a smoothing factor. Unless you used continu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ial (see chapter 6) when generating the starting imag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umination when using light source fills may appear "sparkly", li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dy beach in bright sun. A smoothing factor of 2 or 3 will allow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the large-scale shape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primarily useful when doing light source fill types with plas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uds. But if your fractal is not a plasma cloud and has featur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ply defined boundaries (e.g. Mandelbrot Lake), the smoothing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the colors to run. This is a feature, not a bug. (A copyr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 of [your favorite commercial software company here], 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bient option sets the minimum light value a surface has if i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direct lighting at all. All light values are scaled from this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white. This effectively adjusts the depth of the shadows and se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all contrast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ed the full color option, you have a few more choice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is the haze factor. Set this to make distant objects more haz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 up objects will have little effect, distant objects wi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. 0 disables the function. 100 is the maximum effect, the farth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s will be lost in the mist. Currently, this does not really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 from the viewer, we cheat and use the y value of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. So the effect really only works if the y-rotation (set earli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etween +/-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absolutely the last option (this time we mean it):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se the name under which to save your light file. If you have a 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handy, you might want to create the file on it for speed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its full path name in this option. If you have not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verwrite=yes" then the file name will be incremented to avoid ov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ing previous files. By the way, the background on the full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sky blue instead of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probably want to adjust the final colors for monochrome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using light source via color cycling. Try one of th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 palettes (&lt;F8&gt; through &lt;F10&gt;), or load the GRAY palett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A&gt;lternate-ma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lie down for a while in a quiet room with a damp washcloth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head. Feeling better? Good -- because it's time to go back almos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the 3D options and just say y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herical Pro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a globe lying on its side, "north" pole to the right. (It's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t, and we'll position it the way we like.) You will be mapp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and Y axes of the starting image to latitude and longitud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e, so that what was a horizontal row of pixels follows a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itude. The defaults exactly cover the hemisphere facing you,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itude 180 degrees (top) to 0 degrees (bottom) and latitude -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eft) to latitude 90 (right). By changing them you can map the imag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iece of the hemisphere or wrap it clear around the glob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entry is for a radius factor that controls the over-all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lobe. All the rest of the entries are the same as in the land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ion. You may want less surface roughness for a plausible loo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you prefer small worlds with big topography, a la "The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When the "construction" process begins at the edge of the glo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fault) or behind it, it's plotting points that will be hidd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points as the process sweeps around the sphere toward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nifty hidden-point algorithms "know" this, and the first few do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may be invisible unless a high mountain happens to poke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. If you start a spherical projection and the screen stays bla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for a while (a longer while for higher resolution or fill type 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if points start to appear. Would we lie to you? If you're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ing hours later, first check that the power's still on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a fas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D Over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&lt;3&gt; command creates its image on a blank screen, the &lt;O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draws a second image over an existing displayed image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can be any restored image from a &lt;R&gt; command or the result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executed &lt;3&gt; command. So you can do a landscape, then hit &lt;O&gt;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spherical projection to re-plot that image or another as a mo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ky above the landscape. &lt;O&gt; can be repeated as many times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worth noting that not all that many years ago, one of us wat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oit Mandelbrot and fractal-graphics wizard Dick Voss creating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 moon-over-landscape image at IBM's research center in Yorkt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s, NY. The system was a large and impressive mainfram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-point facilities bigger than the average minicomputer,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LGRAPH -- what Mandelbrot calls "an independent-minded and often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-mannered heap of graphics programs that originated in work by A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rwitz and Jack Wright of IBM Los Ange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d like to salute LBLGRAPH, its successors, and their crea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t was their graphic output (like "Planetrise over Label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ll," plate C9 in Mandelbrot's "Fractal Geometry of Nature")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ed turn fractal geometry from a mathematical curiosity in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enomenon. We'd also like to point out that it wasn't as fast, flex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retty as Fractint on a 386/16 PC with S-VGA graphics. Now, a lo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fference has to do with the incredible progress of micro-proces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 since then, so a lot of the credit should go to Intel ra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ur highly tuned code. OK, twist our arms -- it IS awfully goo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Note for CGA or Hercule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one of those unfortunates with a CGA or Hercules 2-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 graphics, it is now possible for you to make 3D proj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e following unfortunately circuitous approach. Invoke Fracti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sure you have set askvideo=yes. Use a diskvideo mode to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6 color fractal. You might want to edit the fractint.cfg file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skvideo mode with the same pixel dimensions as your normal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"batch=config" command for how to create fractint.cfg).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3" command, enter the file name of the saved 256 color file, say "n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"Legal for this machine?" prompt, selecting instead your 2 or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mode, and answer the other 3D prompts. You will then see a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ion of the fractal. Another example of Stone Soup responsive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ur fan 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ing Terr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joy using Fractint for making landscapes, we now have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eatures for you to work with. When doing 3d transformations ba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ds to occur because all pixels of a given height end up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. Now, colors can be randomized to make the transition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colors at different altitudes smoother. Use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ANDOMIZE= " variable to accomplish this. If your light source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look like lunar landscapes since they are all monochrome an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dark shadows, we now allow you to set the ambient ligh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ing the contrast of the final image. Use the "Ambient= " vari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o being able to create scenes with light sourc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, you can now do it in full color as well. Setting fullcolor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enerate a Targa-24 file with a full color image which will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of the original colors of the source image (or map fil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lect map=something) and the amount of light which reflects of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point on the surface. Since there can be 256 different colo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image and 256 levels of light, you can now generat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with *lots* of colors. To convert it to a GIF if you can't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files directly, you can use PICLAB (see Appendix E fo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getting PICLAB), and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LETTE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REZ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LOAD yourfile.t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P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AVE yourfile.g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full color option allows you to also set a haze facto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haze= " variable to make more distant objects more haz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default, full color files also have the background set to sky b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, the files which are created with the full color option are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, 3 bytes per pixel. So make sure to use a disk with enough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is created using Fractint's disk-video caching, but is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on real disk (expanded or extended memory is not used.) Tr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settings of the new variables in sequence to get a fee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ect of each o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use this with any fill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=top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domize=3; adjusting this smooths color transi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now add this using filltype 5 or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bient=20; adjusting this changes the contr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type=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oothing=2; makes the light not quite as granular as the ter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now add the following, and this is where it gets s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color=1; use PICLAB to reduce resulting lightfile to a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and finally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ze=20; sets the amount of haze for distant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full color is being used, the image you see on the scree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 the amount of light being reflected, not the color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 image. Don't be disturbed if the colors look weird, they ar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ifact of the process being used. The image being crea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file won't look lik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you are worried, hit ESC several times and when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s to the end of the current line it will abort. Your partial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there as LIGHT001.TGA or with whatever file name you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lightname option. Convert it as described above and adjus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you are not happy with. Its a little awkward, but all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n't figured out a better way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ing 3D Sl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ce Goren, CIS's resident stereoscopic maven, contributed these ti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what to do with your 3D images (Bruce inspired and prodded us so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utomated much of what follows, allowing both this and actual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tereo viewing, but we included it here for reference and a bri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tori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 use a Targa 32 video card and TOPAS graphic software, mo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rt or imaginary camera left and right to create two separate vie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tationary object in x,y,z, space. The distance between th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s, known as the inter-ocular distance, toe-in or convergence ang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ritical. It makes the difference between good 3-D and headach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bad 3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or a 3D fractal landscape, I created and photographed the lef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eye views as if flying by in an imaginary airplane and mount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m chips for stereo viewing. To make my image, first I generat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ma cloud based on a color map I calculated to resemble a geo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vey map (available on CIS as TARGA.MAP). In the 3D reconstruction,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a perspective value of 150 and shifted the camera -15 and +15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X-axis for the left and right views. All other values were lef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images are captured on a Matrix 3000 film recorder -- basicall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with a high-resolution (1400 lines) black and white TV and a 35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era (Konica FS-1) looking at the TV screen through a filter whe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trix 3000 can be calibrated for 8 different film types, but so f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only used Kodak Ektachrome 64 daylight for slides and a few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ms. I glass mount the film chips my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ach frame is exposed three times, once through each of the red, blu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green filters to create a color image from computer video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an-lines which normally result from photographing telev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.  The aspect ratio of the resulting images led me to mou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ps using the 7-sprocket Busch-European Emde masks. The best sour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reo mounting and viewing supplies I know of is an outfit called Re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D Enterprises, Inc. at P.O. Box 2368, Culver City, CA 90231, tel. 213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37-2368. "My platform is an IBM PC/AT crystal-swapped up to 9 MHz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 co-processor runs on a separate 8-MHz accessory sub-boar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currently has 6.5 MB of RAM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Command-Line Parameters, Setting Defaults, Bat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accepts command-line arguments that allow you to load i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choice of video mode, starting coordinates, and just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other parameter and option. These arguments can also be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SSTOOLS.INI startup file, or in command files invoke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using a command like "FRACTINT @MYFILE". Fractint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s along the DOS PATH for any file called SSTOOLS.INI and re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-up variables from that file. Then, it looks at its own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; arguments which will over-ride those from the .INI file. Gen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CTINT argument argument argum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individual arguments are separated by one or more spaces (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argument may NOT include spaces). Either upper or lower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used, and arguments can be in any order. In an SSTOOLS.INI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replace the spaces with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terminolog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=nnn               enter a number in place of "nn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=[filename]        you supply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=yes|no|whatever   choose one of "yes", "no", and "whateve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=1st[/2nd[/3rd]] - the slash-separated parameters "2nd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3rd" ar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Fractint to read "filename" for arguments. When it finishes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mes reading its own command line -- i.e., "FRACTINT MAXITER=2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YFILE PASSES=1" is legal. This option is only valid on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, as Fractint is not clever enough to deal with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=[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Fractint to read the named file, which must either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from an earlier Fractint session (version 7.0 or later) or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GIF file, and use that as the starting point, bypa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information screens. The filetype is optional and default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GIF. Non-Fractint GIF files are restored as fractal type "plasma".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you may omit FILENAME= and just give the name; the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is required in SSTOOL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=[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s the type of fractal image to display. The default is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ndel," the M-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S=n/n/n/n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optional (required, for some fractal types) values used in plot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numbers typically represent the real and imaginary por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startup value, and are described in detail as needed in chapter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xample: FRACTINT TYPE=julia PARAMS=-0.48/0.626 would wait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ing screen for you to select a video mode, but then proceed stra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Julia set for the stated x (real) and y (imaginary) coordina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S=xmin/xmax/ymin/ymax[/x3rd/y3r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corners=-0.739/-0.736/0.288/0.2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with these coordinates as the range of x and y coordinates, r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e default values of (for type=mandel) -2.0/2.0/-1.5/1.5.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four values (the usual case), this defines a rectangle: x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es are mapped to the screen, left to right, from xmin to xmax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-coordinates are mapped to the screen, bottom to top, from ymi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max. Six parameters can be used to describe any rotated or stret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llelogram:  (xmin,ymax) are the coordinates used for the top-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 of the screen, (xmax,ymin) for the bottom-right corne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x3rd,y3rd) for the bottom-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-MAG=[Xctr/Yctr/Mag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 alternative way to enter corners as a center point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fication that is popular with some fractal program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ations. Entering just "CENTER-MAG=" tells Fractint whether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orm rather than corners when creating a batch file with the &lt;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The &lt;TAB&gt; status display shows the "corners" in both for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n aspect ratio of 1.3333 is assumed; if you have alter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box proportions or rotated the zoom box, this form can no longer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S=1|2|guess|bt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s single-pass, dual-pass, solid-Guessing mode, or the Bound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ing algorithm.  The first two take the same total time to finis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.  Solid-guessing is faster at the risk of errors for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s.  Boundary tracing is sometimes faster, sometimes slowe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n't correct for some fractal types at all (like the Newton fract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fractal types have both a fast integer math and a floating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. The faster, but possibly less accurate, integer version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. If you have a new 80486 or other fast machine with a m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rocessor, or if you are using the continuous potential option (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s best with high bailout values not possible with our integer m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ation), you may prefer to use floating point. Just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loat=yes" to the command lin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TER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the iteration maximum (the number of iterations at whi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gives up and says 'OK, this point seems to be part of the se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and should be colored [insidecolor]') from the default 15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range from 10 to 32000 (super-high iteration limits like 3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eful when using logarithmic palet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nnn|bof60|bof61|attra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color of the interior: for example, "inside=0" makes the M-se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ish basic black. A setting of -1 makes inside=maxiter. Two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reveal hidden structure inside the lake.  Thes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bof61, and inside=bof62, named after the figures on pages 61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 of "Beauty of Fractals". See Appendix for a brilliant explan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hese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color of the exterior: for example, "OUTSIDE=1" makes all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INSIDE the fractal set to color 1 (blue). Note that defin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 color forces any image to be a two-color one: either a poi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 the set, or it's OUTS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OUT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-rides the default bailout criterion for escape-time fractals.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be set from the parameters screen after selecting a fract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ORBIT=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ORBIT=nnn/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control over the value used to begin each Mandelbrot-type orb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itorbit=pixel" is the default for most types; thi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s the orbit to the complex number corresponding to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. The command "initorbit=nnn/nnn" uses the entered valu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r. See the discussion of the MANDELLAMBDA type for mor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IAL=maxcolor[/slope[/modulus[/16bit]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s the "continuous potential" coloring mode for all fractal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plasma clouds, IFS and IFS3D. The four arguments defin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color value, the slope of the potential curve, the modu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ilout" value, and whether 16 bit values are to be calcul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"POTENTIAL=240/2000/40/16bit". The Mandelbrot and Julia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 the modulus bailout value and use their own hardwired val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 instead.  See chapter 6 on the continuous-potential algorithm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MAP=yes|old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s a compressed relationship between escape-time iterat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colors.  See "Logarithmic Palette"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EST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zero values enable the distance estimator method. Any nonzero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the same effect in monochrome modes. Higher values result in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arrower color bands in color modes; 1000 is a good value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=2|4|8|16|32|64|128|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es the corresponding decomposition coloring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MORPH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on biomorph option; set affected pixels to color n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T=nn/nn/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s on inversion. The parameters are radius of inversion, x-coord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enter, and y-coordinate of center. -1 as the first parameter 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dius to 1/6 the smaller screen dimension; no x/y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to center of screen. The values are displayed with the &lt;Ta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TTRACT=no|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option to show coloring inside some Julia "lakes" to show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o finite attractors. Works with lambda, magnet types, and possi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.  See appendix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=[fn1[/fn2[/fn3[/fn4]]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setting variable functions found in some fractal type formula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values are sin, cos, sinh, cosh, exp, log, and sq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FILE=[formula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default formula file for type=formula fractals (if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.FRM).  Handy if you want to generate one of these fractal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NAME=[formula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default formula name for type=formula fractals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no formula at all).  Required if you want to generate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 types in batch mode, as this is the only way to specif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name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S=[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IFS coded values in [filename] to generate Barnsley IFS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. The default extension is .IFS. See chapter 2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S3D=[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IFS coded values in [filename] to generate Barnsley IFS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FILE=[lsystemfil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default L-System file for type=lsystem fractals (if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.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NAME=[lsystem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default L-System name.  Required if you want to gen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se fractal types in batch mode, as this is the only wa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an L-System name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ICITY=no|show|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control of periodicity checking.  "no" turns it off, "show" l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e which pixels were painted the "inside" color due to being cau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eriodicity.  Specifying a number causes a more conserv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icity test (each increase of 1 divides the test tolerance by 2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a negative number lets you turn on "show" with that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lambdafn function=exp needs periodicity turned off to be accurate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re may be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=off|x|y|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re all MUCH too busy to waste time with Fractint at work, and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t you are too, so "sound=off" is included only for use at home,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oid waking the kids or your Significant Other, late at night. (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, didn't you tell yourself "just one more zoom on LambdaSine" an h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o?) Suggestions for a "boss" hot-key will be cheerfully ignored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ucker is getting big enough without including a spreadsheet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. The "sound=x/y/x" options are for the "attractor" fractals,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renz fractals - they play with the sound on your PC speaker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generating an image, based on the X or Y or Z co-ordinate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displaying at the moment.  At the moment, "sound=x" (or y or z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ly doesn't work very well when using an integer algorithm - try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loating-point toggle set,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TZ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s the sound produced by the "sound=x/y/z" option.  Legal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200 through 1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NAME=[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filename to use when you &lt;S&gt;ave a screen. The default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RACT001. The .GIF extension is optional (Example: SAVENAME=my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E=no|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savename overwrite flag (default is 'no'). If 'yes',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ll over-write existing files from previous sessions; otherw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matic incrementing of FRACTnnn.GIF will find the first un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87a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ward-compatibility switch to force creation of GIF fil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87a format.  As of version 14, Fractint now defaults to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89a format which permits storage of fractal information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 This switch is only needed if you wish to view Fractint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GIF decoder that cannot accept the new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"Batch Mode notes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TIME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s Fractint to automatically do a save every nnn minutes whil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 is in progress.  This is mainly useful with long batches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"Batch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=[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s in a replacement color map from [filename]. This map replac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ideo color map of your VGA or TARGA card. The file must b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described in chapter 6. The difference between this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n alternate map read in via &lt;L&gt; in color-command mode is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i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LIMIT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speed of color cycling. Technically, the number of D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updated during a single vertical refresh cycle. Legal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1 - 256, default is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EED=n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itial random-number "seed" for plasma clouds is taken from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's internal clock-timer. This argument forces a value (which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n the &lt;Tab&gt; display), and allows you to reproduce plasma clouds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discussion of why a TRULY random number may be impossi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, let alone generate, will have to wait for "FRACTINT: The 3-M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 File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=conf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s a quick batch-mode run that creates a default FRACTINT.CF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full internal video table (FRACTINT.CFG is described in 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METRY=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s symmetry to None, Xaxis, Yaxis, XYaxis, Origin, or Pi symmet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for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s the rest of the command line (or the rest of the individ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nside command files) i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=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initial video mode (and bypass the informational screens). Han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atch runs. (Example: VIDEO=F4 for IBM 16-color VGA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ou can obtain the current VIDEO= values from the "Video Modes"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 inside Fractint.  We don't duplicate them here only because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so darned ofte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VIDEO=yes|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no," this eliminates the prompt asking you if a file to be rest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K for your current video hard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every version of Fractint so far has had a bigger, better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uffled-around video table. Since calling for a mode your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n't support can leave your system in limbo, be careful about le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rguments in a command file to be used with future vers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, particularly for the super-VGA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=hgc|cga|ega|egamono|mcga|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s the video autodetect logic, assumes the specified kind of ad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resent. Use this parameter only if you encounter video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it. Specifying adapter=vga with an SVGA adapter may mak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modes unusable with Fract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SAFE=yes|no|bios|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witch from a graphics image to text mode (e.g. when you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 while a fractal is on display), Fractint remembers the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, and restores it when you return from the text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hould be no big deal - there are a number of well-defined 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could do this which *should* work on any video adapter. 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- every fast approach we've tried runs into a bug on on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 or another.  So, we've implemented a fast way which work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adapters in most modes as the default, and added this paramet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when the default approach doesn't 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xperience the following problems, please fool around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to try to fix the 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Garbled image, or lines or dashes on image, when returning to 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going to menu, &lt;tab&gt; display, or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lank screen when starting Fract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blems most often occur in higher resolution modes. We hav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ntered them at all in modes under 320x200x256 - for those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always uses a fast image save/restore approa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safe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: This is the default. When switching to/from graphics, Fract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s just that part of video memory which EGA/VGA adapt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d to modify during the mode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: This forces use of monochrome 640x200x2 mode for text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n there is a high resolution graphics image to be saved.)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is fast but uses chunky and colorless characters. If it 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o be the best choice for you, you might want to als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extcolors=mono" for a more consistent appearance in text scree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: This saves memory in the same way as textsafe=yes, but 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's BIOS routines to save/restore the graphics stat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ach is fast and ought to work on all adapters. Sadly, we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that very few adapters implement this function perfec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: This is the last choice to try. It should work on all adap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ll modes but it is slow. It tells Fractint to save/rest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image. Expanded or extended memory is used for the sav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enough available; otherwise a temporary disk file is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ed of textsafe=save will be acceptable on some machines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thers. The speed depends 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pu and video adapter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Whether enough expanded or extended memory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Video mode of image being remembered. A few special m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very* slow compared to the rest. The slow ones are: 2 and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odes with resolution higher than 640x480; custom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TI EGA Wonder, Paradise EGA-480, STB, Compaq portable 3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T 6300, and roll-your-own video modes implemen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"yourvid.c"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tune Fractint to use different "textsafe" option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video modes, see "FRACTINT.CFG" in chapter 7. (E.g. you m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use the slower textsafe=save approach just for a few high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ution modes which have problems with textsafe=y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MODE=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bios-supported videomode to use upon exit to the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.  nn is in hexadecimal.  The default is 3, which resets to 80x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text mode on exit. With Hercules Graphics Cards, an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 EGA systems, the exit mode is always 7 and is unaffec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COLORS=mo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ext screen colors to simple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COLORS=aa/bb/cc/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ext screen colors. Omit any value to use the default (e.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colors=////50 to set just the 5th value). Each value is a 2 dig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adecimal value; 1st digit is background color (from 0 to 7), 2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t is foreground color (from 0 to F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value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black     8 g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blue      9 light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green     A light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cyan      B light cy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red       C light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magenta   D light magen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brown     E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white     F bright wh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 colors can be specified, their meanings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Fractint version 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heading line development info (not used in released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sub-h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main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instructions at bottom of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selection boxes, parameter input box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background around box and instructions at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low intensity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medium intensity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high intensity information (e.g. head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current keyin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current choice in multiple choic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speed key prompt in multiple choic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speed key keyin in multiple choic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(tab key display, IFS parameters, "thinking" display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high intensit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medium intensit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low intensit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current keyin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vide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background around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high intensit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low intensity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messag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 scre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bottom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high intensity divider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low intensity divider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primary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contributing auth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lors=1F/1A/2E/70/28/78/17/1F/1E/2F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F/07/0D/71/70/78/0F/70/0E/0F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F/20/17/20/28/0F/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 a real command file, all values must be on one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=type[/resolution[/port#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s your printer setup. The SSTOOLS.INI file is a REAL handy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ut this option, so that it's available whenever you hav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dden, irresistible urge for hard cop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typ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  IBM-compatible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  Epson-compati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 LaserJ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  Star Micronics Color printer, supposedly Epson-color-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  Paintj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  Post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L Postscript, landscap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u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ots per inch. Currently available values are 60, 120, 240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/IBM; 75, 150, 300 for LaserJet; 90, 180 for Paintjet; 10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0 for Post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2, 3 for LPT1-3; 11, 12, 13, 14 for COM1-4.  With PostScrip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 port number can be used to redirect printing to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print-to-filename is FRACT001.PRN and is incremente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rint to fi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RT=port/baud/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al printer port initializ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=1,2,3,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=115,150,300,600,1200,2400,4800,9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7,8 | 1,2 | e,n,o (any ord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comport=1/9600/n81 for COM1 set to 9600, no parity, 8 bits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,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pecified, title information is added to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options for PostScript printer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ILE=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s print-to-file (like negative port number) and specifie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F=1|2|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s print-to-file and PostScript, but the default file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001.EPS. The number determines how 'well-behaved' a .EPS file is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by-the-book. 2 allows some EPS 'no-nos' like settransf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creen - BUT includes code that should make the code still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affecting the rest of the non-EPS document. 3 is a free-for-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=yes|-n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=yes prints the negative image of the fract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=n reduces the image to that many colors. A negativ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a color reduction as well as a negativ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FTONE=frq/ang/s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s the PostScript printer how to define its halftone scree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value, frequency, defines the number of halftone lines per in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chooses the angle (in degrees) that the screen lies a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d option chooses the halftone 'spot' style. Good default frequenc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between 60 and 80; Good default angles are 45 and 0;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is 0. If the halftone= option is not in SSTOOLS, Fractin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using the printer's default halftone screen, which shoul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already set to do a fine job on the printer. This op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here for the advanced PostScript owners and those who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 ar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halftone styles (no warranty on these!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- common circle screen (probably same as hardware 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horizontal lin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vertical lin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- some have worked, some haven't. They SHOULD produce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: boxes, crosses, rounded crosses, but aren't worki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yet - explore if you like but don't expect wo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D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s all 3d parameters to default values. If FILENAME= is giv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s the restore to be performed in 3D mode. Very handy when us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batch=yes' option for batch-mode 3D images. If 3D=Yes foll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of any 3d parameters on the command line or in a command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will be reset to default values. (Note: the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3D/=parm/parm/parm ..." for entering 3D parameters still works bu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supported in the future. Use the variables below. Positi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e parameters are nasty and evil, especially when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zens of them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s below replace selected 3D defaul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HERE=yes                 Turns on spherical projectio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ITUDE=nn/nn            Longitude minimum and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ITUDE=nn/nn             Latitude minimum and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US=nn                  Radius scale fa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ION=nn[/nn[/nn]]      Rotation about x,y, and z a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ZYZ=nn/nn/nn          X,y,and z scale fac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GHNESS=nn               Same as z scale fa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ERLINE=nn               Colors nn and below will be "inside"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TYPE=nn                3D fill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PECTIVE=nn             Perspective dis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YSHIFT=nn/nn              Shift image in x and y direction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SOURCE=nn/nn/nn       Coordinates for light-source v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OOTHING=nn               Smooths images in light-source fill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PARENT=min/max        Defines a range of colors to b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transparent" when &lt;O&gt;verlaying 3D im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YADJUST=nn/nn             This shifts the image in the x/y dir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REO=n                   Selects the type of stereo image cre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OCULAR=nn             Sets the interocular distance for ster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GE=nn                Determines the overall image sepa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P=nn/nn/nn/nn           Trims the edges off stereo pai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GHT=nn/nn               Compensates funny glasses filt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are new commands as of version 14 that support Marc Reinig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rain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IZE=nnn  (0 - 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randomly varies the color of a pixel to near by col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to minimize map banding in 3d transformations. Usable with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TYPES. 0 disables, max values is 7. Try 3 -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BIENT=nnn (0 - 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depth of the shadows when using full color and light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types. "0" disables the function, higher values lower the contr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COLOR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with any light source FILLTYPE. Allows you to create a Targa-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hich uses the color of the image being transformed or the map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nd shades it as you would see it in real life. Well, its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B&amp;W. A good map file to use is to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ZE=nnn (0 - 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 more realistic terrains by setting the amount of haze for dis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s when using full color in light source FILLTYPES. Works onl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y" direction currently, so don't use it with much y rotation.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otation=85/0/0". 0 dis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NAME=&lt;file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of the Targa-24 file to be created when using full colo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source. Default is light001.tga. If overwrite=no (the default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name will be incremented until an unused filename is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in this file will be sky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y out of trouble, use the complete 3D list, even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what you think are the default values. It takes a little practi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rn what the default values really are. The best way to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ile is to use the Batch command &lt;B&gt; on an image you lik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modify the result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Defaults (SSTOOLS.IN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familiar with Microsoft's TOOLS.INI or WINDOWS.IN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s, the SSTOOLS.INI command file is used i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. In particular, you designate a section of SSTOOLS.INI as belo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particular program by beginning the section with a labe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ckets. Fractint looks for the label [fractint], and ignores any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finds in the file belonging to any other label. If an SSTOOLS.IN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ractin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=off                    ; (for home use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=hp                   ; my printer is a LaserJ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tartrek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ye, captain, but I dinna think the engines can take 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ractin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0                     ; using "traditional"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will use only the second, third, and last lin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hy use a convention like that when Fractint is the only program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of that uses an SSTOOLS.INI file?  Because there are other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ch as Lee Crocker's PICLAB) that now use the same file, and 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on other, sister programs to Fractint are going to rea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And just when you thought it was safe to download again..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possible, believe it or not, to become so jaded with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ing process, so familiar with the types and options, that you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hit a key and do something else until the final images are sa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disk.  To do this, start Fractint with the BATCH=yes parameter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command line.  To create a batch file with th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for a particular image you migh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ind an interesting area.  Note the parameters from the &lt;Tab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Then use an editor to write a batch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ind an interesting area.  Set all the parameters you'll wa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run.  Use the &lt;B&gt; command to store the parame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BATCH.BAT.  Then use an editor to add the required batch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o the generated FRABATCH.BA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approach to batch mode calculations, using "FILENAME=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me, i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modifying a command line generated by the &lt;B&gt; command,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you must add for a batch mode run are "BATCH=yes"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VIDEO=xxx" to select a video mode.  You might want to also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AVENAME=[name]" to name the result as something other than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001.GIF.  Watch out for the line exceeding the DOS limit of 1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- if it does, use "fractint @filename" in your batch and 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in another file "file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TCH=yes" tells Fractint to run in batch mode -- that is,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s the image using whatever other parameters you specified, then a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f you had hit &lt;S&gt; to save the image, then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NAME=" can be used with "BATCH=yes" to resume calculation o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plete image.  For instance, you might interactively find an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like; then select some slow options (a high resolution disk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, distance estimator method, high maxiter, or whatever);  sta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;  then interrupt immediately with a &lt;S&gt;ave.  Rename the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(fract001.gif if it is the first in the session and you didn'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th the &lt;X&gt; options or "savename=") to xxx.gif. Later you can ru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to finish the jo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nt batch=yes filename=xxx savename=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AVETIME=nnn" is useful with long batch calculations, to sto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point every nnn minutes.  If you start a many hour calculati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 "savetime=60", and a power failure occurs during the calcul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have lost at most an hour of work on the image.  You can res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 from the save file as above.  Automatic saves trigger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TIME do not increment the save file name. The same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ten by each auto save until the image completes.  But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does not directly over-write save files.  Instead, each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writes a temporary file FRACTINT.TMP, then deletes the p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file, then renames FRACTINT.TMP to be the new save fil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s against power failures which occur during a save operation -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 power failure occurs, the prior save file is intact and there'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mless incomplete FRACTINT.TMP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spread a many-hour image over multiple bits of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 time you could use a batch lik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nt batch=yes filename=xxx savename=xxx savetime=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is batch is running, hit &lt;S&gt; (almost any key actually) to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to save what it has done so far and give your machine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ck off the batch again when you have another time slic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VETIME= parameter, and batch resumes of partial calculations,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with fractal types which can be resumed.  See "Interrupt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ming" for information about non-resumable ty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File Formats, Color Maps and A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ctint and .G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version 5.0, Fractint has had the &lt;S&gt;ave-to-disk command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s screen images in the extremely compact, flexible .GIF (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change Format) widely supported on Compuserve. Version 7.0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R&gt;estore-from-disk capability. Unfortunately, this creat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. The then-current GIF87a specification did not offer a pla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 the small amount of extra information that Fractint needs in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mplement the &lt;R&gt; feature -- i.e., the parameters that let you 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ing, etc. so on as if the restored file had just been crea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got around this restriction in a non-standard manner, s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application-specific information AFTER the official GIF termin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 This trick worked with all of the popular GIF decoder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d tested (although some of them required renaming the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x.GIF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did not claim that these files are true GIF files. For one th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fter the GIF terminator has the potential to conf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 GIF viewers used on Compuserve. For another, it is the opin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GIF developers that the addition of this extra information viol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IF87a spec. That's why we used the default filetype .FRA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ugust 1, 1990, Compuserve released an official upwardly-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of the GIF87a spec, called GIF89a.  This new spec all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ment of application data within "extension blocks".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4 supports the new spec. We have changed default sav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from *.FRA to *.GIF.  Version 14 can still read *.FRA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by earlier versions.  If for some reason you wish to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the older GIF87a format, because, for example, your favo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 decoder has not yet been upgraded to GIF89a, just add the comma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parameter "GIF87a=yes".  Then any saved files will use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87a format without any application-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asy way to convert an older .FRA file into true .GIF format sui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uploading is something like this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MYFILE.FRA SAVENAME=MYFILE.GIF BATCH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will load MYFILE.FRA, save it in true .GIF forma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GIF,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one significant advantage to the new GIF89a format compar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d GIF87a-based .FRA format for Fractint purposes:  the new .G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may be uploaded to the Compuserve graphics forums (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home forum, COMART) with fractal information inta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anyone downloading a Fractint image from Compuserve will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ownloading all the information needed to regenerat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 and "Graphics Interchange Format" are trademarks of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porated, an H&amp;R Block Comp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ous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option can only be used with 256 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images are usually calculated by the "level set" metho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ing bands of color corresponding to regions where the calc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 the same value. When viewed in 3D, most images other than plas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uds are like terraced landscapes: most of the surface is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 or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the best results with the "illuminated" 3D fill options 5 and 6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n alternative approach that yields continuous chang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 potential is approximated by calcu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tential =  log(modulus)/2^it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"modulus" is the orbit value (magnitude of the complex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modulus bailout was exceeded, at the "iterations" it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as mud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ately, you don't have to understand all the details.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a few points to understand. First, Fractint's criter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ting a fractal calculation, the "modulus bailout value", is gener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4. Continuous potential is inaccurate at such a lo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d news is that the integer math which makes the "mandel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ulia" types so fast imposes a hard-wired maximum value of 127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make interesting images from those types, though, so don't avo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 You will see "ridges" in the "hillsides." Some folks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ood news is that the other fractal types, particular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enerally slower) floating point algorithms, have no such limi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ven better news is that there is a floating-point algorithm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ndel" and "julia" types.  To force the use of a floating-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, use Fractint with the "FLOAT=YES" command-line toggle. 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ew fractal types like plasma clouds, the Barnsley IFS/IFS3d typ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test" are unaffected by this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for continuous potential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=maxcolor[/slope[/modulus[/16bit]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parameters are present on the &lt;Y&gt;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xcolor" is the color corresponding to zero potential, which plot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the mountain. Generally this should be set to one less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colors, i.e. usually 255. Remember that the last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of the default IBM VGA palette are BLACK, so you won't see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really getting unless you change to a different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lope" affects how rapidly the colors change -- the slop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ountains" created in 3D. If this is too low, the palette will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ver all the potential values and large areas will be black. If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 high, the range of colors in the picture will be much less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available. There is no easy way to predict in advance w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odulus" is the bailout value used to determine when an orbi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scaped". Larger values give more accurate and smoother potential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500 gives excellent results. As noted, this value must be &lt;1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integer fractal types (if you select a higher number, they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1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16bit":  If you transform a continuous potential image to 3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umination modes 5 and 6 will work fine, but the colors will look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granular. This is because even with 256 colors, the continu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ial is being truncated to integers. The "16bit" option can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an extra 8 bits of goodness to each stored pixel, for a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oother result when transforming to 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visible behavior is unchanged when 16bit is enabled,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olid guessing and boundary tracing are not used. But when you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mage generated with 16bit continuous potentia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saved file is a fair bit lar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ractint names the file with a .POT extension instead of .GIF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dn't specify an extension in "savenam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image can be used as input to a subsequent &lt;3&gt; command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ised smoother eff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 happen to view the saved image with a GIF viewer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nt, you'll find that it is twice as wide as it is suppo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. (Guess where the extra goodness was stored!) Though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ructurally legal GIF files the double-width business made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they should perhaps not be called GIF - hence the .P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16bit (.POT) file can be converted to an ordinary 8 bit GIF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estoring it, changing "16bit" to "no" on the &lt;Y&gt; options scree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 find with 16bit continuous potential that there's a long de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start of an image, and disk activity during calculation.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its disk-video cache area to store the extra 8 bits per pixel -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n't sufficient memory available, the cache will pag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can be used to recreate the image that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terson first prototyped for us, and named "MtMan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=man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NERS=-0.19920/-0.11/1.0/1.067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IDE=2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TER=2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TENTIAL=255/2000/1000/16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ES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AT=y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prior to version 15.0, Fracti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roduced "16 bit TGA potfiles" This format is no longer gener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can still (for a release or two) use &lt;R&gt; and &lt;3&gt; with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ssumed "inside=maxit" for continuous potential. It now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"inside=" value - to recreate prior results you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 about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lette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VGA, Super-VGA, 8514/A, or TARGA video adapter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and restore your color palette using special color-map fil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he command-line "map=" option, or the "L" and "S" command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-cycling and palette-editing modes.  These color-maps are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set up as a series of RGB triplet values (one triplet per 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ded as the red, green, and blue [RGB] components of the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color values are in GIF format - values go from 0 (low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5 (high), so for a VGA adapter they get divided by 4 before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ffed into the VGA's Video-DAC registers (so '6' and '7' end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ring to the same color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filetype for color-map files is ".MA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tribution file contains sample .MAP files for you to examin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- DEFAULT.MAP (the VGA start-up values), ALTERN.MAP (the fam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eterson-Vigneau Pseudo-Grey Scale"), GAMMA1.MAP and GAMMA2.MAP (L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cker's response to ALTERN.MAP), LANDSCAP.MAP (Guruka Singh Khalsa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vorite color-map for plasma "landscapes"), TOPO.MAP (Monte Davis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 to full color terrain), and GRID.MAP (great for ster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face grid imag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Hardwa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e to the spirit of public-domain programming, Fractint makes onl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attempt to verify that your video adapter can run in th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pecify, or even that an adapter is present, before writing to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nce the warning to check your "VIDEO=" argument before using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, in which the old key combo may now call an ultraviol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ograph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also assumes that every EGA adapter has a full 256K of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nd can therefore display 640 x 350 x 16 colors), but does noth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ify that fact before slinging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 on Video Modes, "Standard" and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uses a video adapter table in the "C" program for everything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to know about any particular adapter/mode combination. This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ontain information for up to 98 adapter/mode combinations,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tied to 84 keys (F2-F10, their Control/ Shift/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nts, and many Alt-x keypad combos) when the program is runn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ble entries, and the function keys they are tied to, ar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part of the help screens and in the video mode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able makes adding support for various third-party video card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modes much easier, at least for the ones that pretend to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adapter with more dots and/or colors. There is even a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oll-your-own" video mode (mode 19) enabling those of you with "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s and a copy of the Fractint source to generate video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ing whatever adapter you may have. You can customize the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external configuration file FRACTINT.CFG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ble as currently distributed begins with nine standard and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standard IBM video modes that have been exercised successful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S/2 model 80. These entries, coupled with the descriptive commen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ble definition and the information supplied (or that shoul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supplied!) with your video adapter, should be all you need to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0 x 400 x 256 and 360 x 480 x 256 V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BM VGA adapter is a highly programmable device, and can be se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many video-mode combinations beyond those "officiall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by the IBM BIOS. These video modes are perfectly legal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ily reprogram the adapter (IBM or fully register-compatible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n-standard manner that the BIOS does not recognize. Because of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cannot send any text to the screen while it is in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modes (the BIOS would garbage it). An internal flag inhibit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output while the screen is in one of these video modes. Fractin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 (help) and &lt;Tab&gt; commands still work, because they temporar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the screen to an alternate video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14/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BM 8514/A modes use IBM's software interface, and require the p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of IBM's HDIDLOAD TSR utility. There are two sets of 8514/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: full sets (640x480, 1024x768) which cover the entire scree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have a border color (so that you cannot tell when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used" in a color-cycling mode), and partial sets (632x474, 1016x76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mall border areas which do turn white when you are pa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-cycling mode. Also, while these modes are declared to be 256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, if you do not have your 8514/A adapter loaded with its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ment of memory you will actually be in 16-color mode. Final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BM's interface does not handle drawing single pixels very w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e have to draw a 1x1 pixel "box"), generating the zoom box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ruciatingly slow. Still, it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-EGA AND SUPER-V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IBM and quasi-pseudo-demi-IBM modes, the table contain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-increasing number of entries for other adapters. Almost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entries have been added because someone like you sent us sp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ets, or modified Fractint to support them and then informed us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 With version 12.0, we've added both John Bridges' Super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detecting logic *and* VESA adapter detection, so that man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nd-specific SuperVGA modes have been collapsed into a singl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  There is now exactly one function key for SuperVGA 640x480x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,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support for Fractint is provided courtesy of Joe McLain. Be a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re are a LOT of possible TARGA configurations, and a LO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rtunities for a TARGA board and a VGA or EGA board to interfer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ther, and we may not have all of them smoothed away yet.  Al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A boards have an entirely different color-map scheme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cards, and at the moment they cannot be run through the col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ing menu. The "MAP=" argument (chapter 5), however, works with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and VGA boards and enables you to redefine the default color ma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eithe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ISK-VIDEO"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"video modes" do not involve a video adapter at all. They use (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or preference) your expanded memory, your extended memory, 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drive (as file FRACTINT.DSK) to store the fractal image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 are useful for creating images beyond the capacity of your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, right up to the current internal limit of 2048 x 2048 x 256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or background processing under multi-tasking DOS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you are in a disk-video mode, your screen will display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ndicating whether memory or your disk drive is being u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hat portion of the "screen" is being read from or written to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che size" figure is also displayed. 24K is the maximum cache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e a number less than this, it means that you don't have a l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emory free, and that performance will be less than optimum. 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low cache size such as 4 or 6k, performance gets considerably wor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ases using solid guessing, boundary tracing, plasma, or any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which paints the screen non-linearly.  If you have this probl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we can suggest is having less TSR utilities loaded before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, or changing in your config.sys file, such as reducing a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BUFFER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oom box is disabled during disk-video modes (you couldn't see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nyway).  So is the orbit displa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real disk for your disk-video, Fractint will not gen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"attractor" types (e.g. lorenz) nor "IFS" images.  These would k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isk drive.  Boundary tracing is allowed - it may give your dri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of a workout, but is generally tol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a real disk, and you are not directing the file to a 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, and you aren't using a disk caching program on your mach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BUFFERS=10 (or more) in your config.sys file is bes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.  BUFFERS=10,2 or even BUFFERS=10,4 is also good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best to keep your disk relatively "compressed" (or "defragmented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utility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use extended memory, you must have HIMEM.SYS 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that supports the XMS 2.0 standard or higher.  Also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have a VDISK installed in extended memory.  Himem.sy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with Microsoft Windows 286/386 and 3.0. 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using the extended memory, try rebooting with just himem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 and see if that clears up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running background disk-video fractals under Windows 3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n't have a lot of real memory (over 2Mb), you might find it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orce Fractint to use real disk for disk-video modes.  (Force thi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.pif file with extended memory and expanded memory set to zero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is if your disk goes crazy when generating background imag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supposedly using extended or expanded memory.  This probl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occur because, to multi-task, sometimes Windows must pag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's expanded or extended memory to disk, in big chun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own cached disk access may be faster in suc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WEAKED" V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contains code that sets up the IBM (or any truly regist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) VGA adapter for several extended modes such as 704x528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6x552, 768x576, and 800x600. It does this by programming the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ler to use the fastest dot-clock on the IBM adapter (28.322 MHz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wing more pixels, and reducing the refresh rate to make up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modes push many monitors beyond their rated specs, in term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resolution and refresh rate. Signs that your monitor is h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with a particular "tweaked" mode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vertical or horizontal overscan (displaying dots beyond the edg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isible CRT are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lickering (caused by a too-slow refresh ra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vertical roll or total garbage on the screen (your monitor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keep up, or is attempting to "force" the image into a pre-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that doesn't f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successfully tested the modes up to 768x576 on an IBM PS/2 Mod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 connected to IBM 8513, IBM 8514, NEC Multisync II, and Zenith 14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s (all of which exhibit some overscan and flicker at the high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s), and have tested 800x600 mode on the NEC Multisync II (alth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ok some twiddling of the vertical-size contr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CTINT.CFG (Customized Video Mod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favorite adapter/video mode that you would like to ad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... if you want to remove table entries that do not app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ystem... if you want to specify different "textsafe=" option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video modes... if you're bothered that your favorit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s the &lt;Alt&gt;&lt;Left-Shift&gt;&lt;Swizzlestick&gt; key combination... or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using a non-enhanced keyboard so that you can't US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... relief is here, and without even learning "C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will create an external, editable video configur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FRACTINT.CFG, and from then on will use that instead of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table as long as it can locate it somewhere along the DOS pa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FRACTINT BATCH=CONFIG, and you will get a default file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for every one of the internal video table entries, and you can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work on it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line in the file that begins with a tab or a space (or is empty)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ted as a comment. The rest of the lines must consist of ten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d by commas. The ten fields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e name of the adapter/video mode (25 chars max, no leading blank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apter is set up for that mode via INT 10H, wit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X =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BX =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CX = thi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DX = this (hey, having all these registers wasn't OUR idea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An encoded value describing how to write to your video memory i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Currently available code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Use the BIOS (INT 10H, AH=12/13, AL=color) (last resort - SLOW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retend it's a (perhaps super-res) EGA/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Pretend it's an M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SuperVGA 256-Color mode using the Tseng Labs chip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SuperVGA 256-Color mode using the Paradise chip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SuperVGA 256-Color mode using the Video-7 chip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Non-Standard IBM VGA 360 x 480 x 256-Col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SuperVGA 1024x768x16 mode for the Everex chip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TARGA video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) HERCULES video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) Non-Video, i.e. "disk-video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) 8514/A video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) CGA 320x200x4-color and 640x200x2-color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) Reserved for Tandy 1000 video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) SuperVGA 256-Color mode using the Trident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) SuperVGA 256-Color mode using the Chips &amp; Tech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) SuperVGA 256-Color mode using the ATI VGA Wonder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) SuperVGA 256-Color mode using the EVEREX chip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) Roll-your-own video mode (as you've defined it in YOURVID.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) SuperVGA 1024x768x16 mode for the ATI VGA Wonder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) SuperVGA 1024x768x16 mode for the Tseng Labs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) SuperVGA 1024x768x16 mode for the Trident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) SuperVGA 1024x768x16 mode for the Video 7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) SuperVGA 1024x768x16 mode for the Paradise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) SuperVGA 1024x768x16 mode for the Chips &amp; Tech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) SuperVGA 1024x768x16 mode for the Everex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) SuperVGA Auto-Detect mode (we poke around looking for your adap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) VESA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100, 200, 300, or 400 to this code to specify an over-r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extsafe=" option to be used with the mode.  100=yes, 200=no, 300=bi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0=save. E.g. 428 for a VESA mode with textsafe=save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The number of pixels across the screen (X - 160 to 204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The number of pixels down the screen (Y - 160 to 204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The number of available colors (2, 4, 16, or 25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A comment describing this mode (25 chars max, leading blanks are 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AX, BX, CX, and DX fields are generated (and read 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hexadecimal notation (fifteen ==&gt; 'f', sixteen ==&gt; '10'),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the way most adapter documentation describes it. The other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standard decimal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ook closely at the default entries, you will notice that the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entries labeled "tweaked" and "non standard" have entri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with AX = BX = CX = 0, and DX = some other number. Thos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flags that we used to tell the program to custom-program the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, and are NOT undocumented BIOS calls. Maybe they should be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fancy adapter and a new video mode that works on i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ot currently supported, PLEASE GET THAT INFORMATION TO US! 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dd the video mode to the list on our next release, and giv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for it. Which brings up another point: If you can confirm th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video adapter/mode works (or that it doesn't)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ays it is UNTESTED, please get that information to us als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in advanc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, Fractint would never stoop to having a "common"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notes describe some, ahem, "special situations" which com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asionally and which even we haven't the gall to label as "featur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 during startu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ight be a problem with Fractint's video detection log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rticular video adapter. Try running with "fractint adapter=xx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xxx is hgc, cga, ega, egamono, mcga, or vga.  Note tha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 is started with adapter=xxx, you may not be able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resolution modes supported by your adapter.  If this so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, create an SSTOOLS.INI file with the "adapter=xxx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 so that the fix will apply to every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ossible cause:  If you install the latest Fractint in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"newfrac", then run it from another directory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"\newfrac\fractint", *and* you have an older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.exe somewhere in your DOS PATH, a silent hang is all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.  See the notes under "Cannot find FRACTINT.EXE message"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ossibility: try one of the "textsafe" parameter cho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Video Parameters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ambled image when returning from a text mode displ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image which has been partly or completely generated gets par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ed when you return to it from the menu, help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display, please try the various "textsafe"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- see Video Parameters in chapter 5 for details. 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es the problem, create an SSTOOLS.INI file with the "textsafe=xx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o that the fix will apply to every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video probl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ay help to explicitly specify your type of adapter -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apter=" parameter in Video Parameters in chapter 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had one case where a video driver for Windows does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with Fractint.  If running under Windows, DesqView, o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layered environment, try running Fractint directly from DO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f that avoids the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also had one case of a problem co-existing with "386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see the "Hardware Support" section of the manual fo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enhanced video modes - Fractint makes only limited attemp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that a video mode you request is actually supported b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ufficient mem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 requires a fair bit of memory to run.  Most machines with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640k (ok sticklers, make that "PC-compatible" machines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problem.  Machines with 512k and machines with many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and/or a LAN interface may have problems.  Some Fract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allocate memory when required during a run.  If you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bout insufficient memory, or suspect that some problem is d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memory shortage, you could try commenting out some TSR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AUTOEXEC.BAT file, some non-critical driver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, or reducing the BUFFERS parameter in you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nnot find FRACTINT.EXE" mess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 is an overlayed program - some parts of it are brough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nto memory only when used.  The overlay manager needs to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o find the program.  It must be named FRACTINT.EXE (which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somebody renamed it), and you should either be in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it when you start Fractint, or that directory should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ther program doesn't like GIF files created by Fracti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 generates nice clean GIF89A spec files, honest! But t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 the other program isn't likely to change its mind. Inste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an option which might get around the problem: run Fracti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option "gif87a=yes" and then save an image. Fract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ore the image in the older GIF87A format, without any frac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in it (so you won't be able to load the image back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 and zoom into it - the fractal type, coordinates, etc.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tored in this older format), and without an "aspect ratio"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 header (we've seen one utility which doesn't like that fie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video mode performan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n't be blindingly fast at the best of times, but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which can slow it down and can be tuned.  See "Disk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" in "Hardware Support"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Fractals and the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ittl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Mandelb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new forms of life, new branches of mathematics and science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from nowhere. The ideas of fractal geometry can be trac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 nineteenth century, when mathematicians created shapes -- se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-- that seemed to have no counterpart in nature.  By a wonder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ony, the "abstract" mathematics descended from that work has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ed out to be MORE appropriate than any other for describing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ural shapes and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haps we shouldn't be surprised.  The Greek geometers worked 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s of the conic sections for its formal beauty; it was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sand years before Copernicus and Brahe, Kepler and Newton overc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conception that all heavenly motions must be circular, and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llipse, parabola, and hyperbola in the paths of planets, come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ojec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17th century Newton and Leibniz created calculus, with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ques for "differentiating" or finding the derivative of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in geometric terms, finding the tangent of a curve at any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.  True, some functions were discontinuous, with no tangent 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p or an isolated point. Some had singularities: abrupt chang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 at which the idea of a tangent becomes meaningless. But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seen as exceptional, and attention was focused on the "we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aved" functions that worked well in modeling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in the early 1870s, though, a 50-year crisis transfor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al thinking. Weierstrass described a function tha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 but nondifferentiable -- no tangent could be described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. Cantor showed how a simple, repeated procedure could turn a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dust of scattered points, and Peano generated a convoluted cu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ventually touches every point on a plane. These shapes seem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 "between" the usual categories of one-dimensional lines, tw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al planes and three-dimensional volumes. Most still saw them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thological" cases, but here and there they began to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areas of mathematics, too, strange shapes began to crop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care attempted to analyze the stability of the solar system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80s and found that the many-body dynamical problem res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itional methods. Instead, he developed a qualitative approach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tate space" in which each point represented a different planet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, and studied what we would now call the topology --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nectedness" -- of whole families of orbits. This approach revea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hile many initial motions quickly settled into the famili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ves, there were also strange, "chaotic" orbits that never bec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ic and predic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nvestigators trying to understand fluctuating, "noisy" phenome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the flooding of the Nile, price series in economics, the jiggl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lecules in Brownian motion in fluids -- found that traditional mod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not match the data. They had to introduce apparently arbit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ing features, with spikes in the data becoming rarer as they gr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r, but never disappearing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any years these developments seemed unrelated, but there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talizing hints of a common thread. Like the pure mathematician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ves and the chaotic orbital motions, the graphs of irregular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es often had the property of self-similarity: a magnified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looked very similar to a large one over a wide range of sc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Is This Guy,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many pure and applied mathematicians advanced these trends,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oit Mandelbrot above all who saw what they had in common and pu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reads together into the new discip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was born in Warsaw in 1924, and moved to France in 1935. In a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French mathematical training was strongly analytic, he visual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whenever possible, so that he could attack them in geomet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.  He attended the Ecole Polytechnique, then Caltech, where 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ntered the tangled motions of fluid turbu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1958 he joined IBM, where he began a mathematical analysi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ronic "noise" -- and began to perceive a structure in it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archy of fluctuations of all sizes, that could not be explai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statistical methods. Through the years that followed,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mingly unrelated problem after another was drawn into the gr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dy of ideas he would come to call fractal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computers gained more graphic capabilities, the skills of his mind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ye were reinforced by visualization on display screens and plot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and again, fractal models produced results -- series of fl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s, or cotton prices -- that experts said looked like "the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ization was extended to the physical world as well.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ocative essay titled "How Long Is the Coast of Britain?" Mandelbr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d that the answer depends on the scale at which one measures: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ws longer and longer as one takes into account every bay and inl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stone, every grain of sand. And he codified the "self-similarit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istic of many fractal shapes -- the reappeara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ometrically similar features at all sc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in isolated papers and lectures, then in two editions of 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inal book, he argued that many of science's traditional mathema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s are ill-suited to natural forms and processes: in fact, that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"pathological" shapes mathematicians had discovered gen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are useful approximations of tree bark and lung tissue, clou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galax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was named an IBM Fellow in 1974, and continues to work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Watson Research Center. He has also been a visiting professo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est lecturer at many univers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ittl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icity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andelbrot Lake" in the center of the M-set image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itional bane of plotting programs. It sucks up the most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because it always reaches the iteration limit -- and yet th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ing areas are invariably right at the edge the 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Mark Peterson for pointing out (well, he more like beat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the head until we paid attention) that the iteration valu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 of Mandelbrot Lake tend to decay to periodic loops (i.e., Z(n+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Z(n), a fact that is pointed out on pages 58-61 of "The Beau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"). An intelligent program (like the one he wrote) would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periodicity once in a while, recognize that iterations cau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loop are going to max out, and bail out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peed purposes, the current version of the program turns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 algorithm on only if the last pixel generated was in the lak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checking itself takes a small amount of time, and the pixel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edge of the lake tend to decay to periodic loops very slowly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promise turned out to be the fastest generic ans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a full M-set plot with a 1000-iteration maximum with 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and then try it on this one for a pretty dramatic proof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periodic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get a visual display of the periodicity effects if you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O&gt;rbits while plotting. This toggles display of the intermed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 during the generation process.  It also gives you an idea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much work your poor little PC is going through for you!  If you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oggle, it's best to disable solid-guessing first using &lt;1&gt; or &lt;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n its second pass, solid-guessing bypasses many of the 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s precisely where the orbits are most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was also responsible for pointing out that 16-bit integer math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 enough for the first few levels of M/J images, where the round-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stay well within the area covered by a single pixel. Fractint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16-bit math where applicable, which makes a big difference on n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-bit P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ations of Integer Math (And How We Co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Fractint uses 16-bit and/or 32-bit integer math to gen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arly all its fractal types. The advantage of integer math is spe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by far the fastest such plotter that we have ever seen on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. The disadvantage is an accuracy limit. Integer math repres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like 1.00 as 32-bit integers of the form [1.00 * (2^29)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pproximately 500,000,000 digits!) for the Mandelbrot and Julia se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nteger fractal types use a bitshift of 24 rather than 29, so 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tored internally as [1.00 * (2^*24)]. This yields accuracy of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8 significant digits, and works fine... until the initial valu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culations on consecutive pixels differ only in the ninth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at point, if Fractint has a floating-point algorithm handy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fractal type (and virtually all of the fractal types hav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days), it will silently switch over to the floating-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 and keep right on going.  Fair warning - if you don't hav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U, the effect is that of a rocket sled hitting a wall of jello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if you do, the slowdown is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has no floating-point algorithm, Fractint does the best it can: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 to its minimal drawing mode, with adjacent pixels h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values differing by 1 (really 0.000000002).  Attempts to z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 may result in moving the image around a bit, but won't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.  If you are stuck with an integer algorithm, you can reach min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with your fifth consecutive "maximum zoom", each of which cov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0.25% of the previous screen. By then your full-screen image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 less than 1/(10^13)th [~0.0000000000001] the area of the ini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(If your image is rotated or stretched very slightly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into the wall of jello as early as the fourth consecutive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.  Rotating or stretching by larger amounts has less impact on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on you run into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k of it this way: at minimal drawing mode, your VGA display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have a surface area of over one million square miles just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display the entire M-set using the integer algorithms. 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loating-point algorithms, your display would have to be big en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t the entire solar system out to the orbit of Saturn inside it.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's a considerable saving on hardware, electricity and desk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lved here.  Also, you don't have to take out asteroid insu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bit integers also limit the largest number which can be store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n't matter much since numbers outside the supported range (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-4 and +4) produce a boring single color. If you try to zoom-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duce the entire Mandelbrot set to a featureless speck, 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eeze it to a pancake, you'll find you can't do so in integer m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ractint "Fractal Engine" Archit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of the authors would never ADMIT this, but Fractint has evol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owerful and flexible architecture that makes adding new fractals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. (They would never admit this because they pride themselve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the sort that mindlessly but happily hacks away at code and "se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works and doesn't hang the machin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fractal calculations work by taking a rectangle in the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, and, point by point, calculating a color corresponding t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.  Furthermore, the color calculation is often done by itera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over and over until some bailout condition is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mplementing such a scheme, there are three fractal-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s that take place within a framework that is pretty mu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for them all.  Rather than copy the same code over and over,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a standard fractal engine that calls three functions tha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lted in temporarily to the engine.  The "bolting in" process us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language mechanism of variable function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hre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 setup function that is run once per image, to do any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of variab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 once-per-pixel function that does whatever initializat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one to calculate a color for one pixe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a once-per-orbit-iteration function, which is the funda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al algorithm that is repeatedly iterated in the frac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on framework that calls these functions can contain all sor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ups, tricks, and options that the fractal implementor nee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ry about.  All that is necessary is to write the three function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rrect way, and BINGO! - all options automatically apply.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it even easier is that usually one can re-use functions 1) and 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for other fractals, and therefore only need to writ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it occurred to us that there might be more than one sort of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ine, so we even allowed THAT to be bolted in. And we created a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for each fractal that includes pointers to these f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various prompts, a default region of the complex plan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miscellaneous bits of information that allow toggling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and Mandelbrot or toggling between the various kinds of math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ounds pretty flexible, but there is one drawback - you hav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 programmer and have a C compiler to make use of it! So we took i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further, and designed a built-in high level compiler, so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enter the formulas for the various functions in a formula fil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ghtforward algebra-like language, and Fractint will compile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olt them in for you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terrible down side to this flexibility.  Fractint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where are going berserk. Fractal-inventing creativity is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pant. Proposals for new fractal types are clogging the mail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we can say is that non-productivity software has never been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, and we're sorry, it's our fa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was compiled using Microsoft C 5.1 and Microsoft Assembler 5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"Medium" model. Note that the assembler code uses the "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 option added to version 5.1, and must be assembled with the /MX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L switch to link with the "C" code. Because it has become too larg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 comfortably as a single compressed file, and because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ers have no intention of ever modifying it, it is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as two files: one containing FRACTINT.EXE, auxili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is document, and another containing complete sourc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cluding a .MAK file and MAKEFRAC.BA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  Mathematics of the Fracta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unctions below, "pixel" is the complex number correspond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pixel. "Fn" can be replace by sin, cos, sinh, cosh, exp, log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r. "^" is the exponential operator, z(n) denotes the nth complex or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in the sequence z(0), z(1), ..., z(n), z(n+1)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(s)             Formula(s)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 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, Julia               z(n+1) = z(n)^2 +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ton, Newtbasin           (roots of) z^n - 1, where n is an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Newton, ComplexBasin (roots of) z^a - b, where a,b are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ma                      (see the Plasma section for detai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fn, Lambdafn           z(n+1) = Lambda*fn(z(n))+C (function=s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s, sinh, cosh, exp, log, or sq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M1, BarnsleyJ1      z(n+1) = (z(n)-1) * C if Real(z) &gt;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   (z(n)+1) * modulus(C)/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M2, BarnsleyJ2      z(n+1) = (z(n)-1) * C if Real(z(n))*Imag(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Real(C)*Imag(z(n)) &gt;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   (z(n)+1) *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M3, BarnsleyJ3      z(n+1) = (Real(z(n))^2 - Imag(z(n))^2 -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 i * (2*Real(z((n)) * Imag(z((n)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Real(z(n) &gt;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   (Real(z(n))^2 - Imag(z(n))^2 -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 lambda * Real(z(n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 i * (2 * Real(z((n)) * Imag(z((n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+ lambda * Real(z(n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rpinski                  z(n+1) = (2x, 2y - 1) if y &gt; 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   (2x - 1, 2y) if x &gt; 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   (2X, 2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Lambda, Lambda        z(n+1) = (C) * (z(n)^2) +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Mandel, MarksJulia     z(n+1) = (C^(Period-1)) * (z(n)^2) +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"Period" is a parame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lxmarksmand,Cmplxmarksjul Same as MarksMandel and MarksJulia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iod parameter is complex rather than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y                       (see the Unity section for detai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s, ifs3D                  (see the IFS section for detai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4, Julia4             z(n+1) = z(n)^4 +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                       (as distributed, as simple Mandelbr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fn+zsqrd, Julfn+zsqrd    z(n+1) =  fn(z(n)) + z(n)^2 +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zpower, Julzpower        z(n+1) = z(n)^M + C (M is a parame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4/Julia4              Special case of manzpower/julzpower (M=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zzpwr, Julzzpwr          z(n+1) = z(n)^z(n) + z(n)^M +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fn+exp, Julfn+exp        z(n+1) = fn(z(n)) + e^(z(n)) +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corn                     z(n+1) = x(n+1) + i * y(n+1)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(n+1) = x(n) - 0.05*sin(y(n)) + tan(3*y(n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(n+1) = y(n) - 0.05*sin(x(n)) + tan(3*x(n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cornjul                  Julia calculation from the popcorn formul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urcation                 (see the Bifurcation section for detai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+sinp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=sinp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lambd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renz, Lorenz3d            Lorenz Attractor - orbits of differ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qu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x/dt = -a*x + a*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y/dt =  b*x - y   -z*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z/dt = -c*z + x*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lution by 1st order Taylor seri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new = x + (-a*x*dt) + (a*y*d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new = y + (b*x*dt) - (y*dt) - (z*x*d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new = z + (-c*z*dt) + (x*y*d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efaults: dt = .02, a = 5, b = 15, c =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Lorenz3D is the Lorenz Attracto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 of 3D perspective transform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specified by the &lt;I&gt; command's 3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sformation op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ssler3d                   Orbit is solution to differential equ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x/dt = -y -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y/dt = x + a*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z/dt = b + x*z - c*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lution via first order Taylor seri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new = x - y*dt -   z*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new = y + x*dt + a*y*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new = z + b*dt + x*z*dt - c*z*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params are dt=.04, a=.2, b=.2, c=5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non                       Orbit generated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new =  1 + y - a*x*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new =  b*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ault parameters are a=1.4 and b=.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over                    Orbit generated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new = sin(a*y) - z*cos(b*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new = z*sin(c*x) - cos(d*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new = sin(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s: a=2.24, b=.43, c=-.65, d=-2.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ngerbreadman              Orbit generated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new = 1 - y + |x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new =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usion                   See diffusion type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brot                    See Julibrot typ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(z*z)                     z(0)=pixel; z(n+1) = fn(z(n)*z(n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*fn                       z(0)=pixel; z(n+1) = fn(n)*fn(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*z+z                      z(0)=pixel; z(n+1) = p1*fn(z(n))+p2*z(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+fn                       z(0)=pixel; z(n+1)=p1*fn1(z(n))+p2*fn2(z(n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r(1/fn)                   z(0)=pixel; z(n+1) = (1/fn(z(n))*(1/fn(z(n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r(fn)                     z(0)=pixel; z(n+1) = fn(z(n))*fn(z(n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der                      c(0)=z(0)=pixel; z(n+1) = z(n)*z(n) + c(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(n+1) = c(n)/2 + z(n+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owar                     c = z1(0) = z(0) = Xcoord + i*Yco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(n+1) = z(n)^2 + z1(n) +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1(n+1) = z(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trate                     z(0) = c = pixel; z(n+1) = c^z(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mtorus, kamtorus3d        (See kamtorus type description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etj1,j2,m1,m2           (See type descriptions for detail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bof60|bof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 *ATTEMPTED* explanation of what the inside=bof60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bof61 options do. This explanation is hereby dedicated to Adri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iano, who badgered it out of us! For the *REAL* explanation,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eauty of Fractals", page 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p(z) be the function that is repeatedly iterated to gener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using the escape-time algorithm.  For example, p(z) = z^2+c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se of a Julia set. Then let pk(z) be the result of itera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p for k iterations. (The "k" should be shown as a superscript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ould also use the notation pkc(z) when the function p h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c, as it does in our example.  Now hold your breath and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thinking cap on. Define a(c) = inf{|pck(0)|:k=1,2,3,...}.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lish - a(c) is the greatest lower bound of the images of zero of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iterations as you like. Put another way, a(c) is the closes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 any point in the orbit starting with 0 gets. Then the index (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value of k (the iteration) when that closest point was achie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re may be more than one, index(c) is the least such. Got it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, because the "Beauty of Fractals" explanation of this, is, ahhh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TERSE* ! Now for the punch line. Inside=bof60 colors the l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ng shades according to the level sets of a(c).  Each b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s solid areas of the fractal where the closest valu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 to the origin is the same.  Inside=bof61 show domain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(c) is constant.  That is, areas where the iteration when the or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ooped closest to the origin has the same value. Well, folks, tha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st we can do! Improved explanations will be accepted for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TE ATTRACTORS (inside=attrac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f Fractint's fractals involve the iteration of func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numbers until some "bailout" value is exceeded, then colo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ociated pixel according to the number of iterations perfor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ss identifies which values tend to infinity when iterate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 us a rough measure of how "quickly" they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ynamical terms, we say that "Infinity is an Attractor", as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values get "attracted" to it when iterated.  The set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that are attracted to infinity is termed The Basin of Attr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nfinity.  The coloring algorithm used divides this Basi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ion into many distinct sets, each a single band of one col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ing all the points that are "attracted" to Infinity at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ate".  These sets (bands of color) are termed "Level Sets" -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in such a set are at the same "Level" away from the attractor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 of numbers of iterations required to exceed the bailou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s, Fractint produces colored images of the Level Sets of the Basi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ion of Infinity, for all fractals that iterate func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numbers, at least.  Now we have a sound mathematical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hat Fractint's "bailout" processing generates, and we have f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ed the terms Attractor, Basin of Attraction, and Level Set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have little trouble following the rest of this sectio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ertain Julia-type fractals, Fractint can also display the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of Basins of Attraction of Finite Attractors.  This capability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-product of the implementation of the MAGNETic fractal types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have at least one Finite Attr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Julia-types that have a "lake" (normally colored blue by 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Finite Attractor within this lake, and the lake turns out to b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e appropriately, the Basin of Attraction of this Attr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inside=attractor" option (command-line or &lt;Y&gt; options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s Fractint to seek out and identify a possible Finite Attra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, if found, to display the Level Sets of its Basin of Attraction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 to those of the Basin of Attraction of Infinity.  In many c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sults in a "lake" with colored "waves" in it;  in other c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may be little change in the lake's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quick demonstration, select a fractal type of LAMBDA,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of 0.5 + 0.5i.  You will obtain an image with a large 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ke.  Now set "inside=attractors" with the "X" menu. The imag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-drawn with a much more colorful lake.  A Finite Attractor liv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enter of one of the resulting "ripple" patterns in the lake - 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O&gt;rbits display on to see where it is - the orbits of all ini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that are in the lake converg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tests for the presence of a Finite Attractor by itera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ical Value of the fractal's function.  If the iteration doesn't b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before exceeding twice the iteration limit, it is almost cer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e have a Finite Attractor - we assume that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we define a small circle around it and, after each iteration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as testing for the usual bailout value being exceeded, we tes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f we've hit the circle. If so, we bail out and color our pix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the number of iterations performed.  Result - a nic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ed-in lake that displays the Level Sets of the Basin of Attr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nite Attractor.  Sometim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exception : This does not work for the lakes of Mandel-typ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point in a Mandel-type is, in effect, a single point pluck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its related Julia-types.  A Mandel-type's lake has an infin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points, and thus an infinite number of related Julia-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, and consequently an infinite number of finite attractors too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MAY* be possible to color in such a lake, by determining the attra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VERY pixel, but this would probably treble (at least)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 needed to draw the image.  Due to this overhead, Fin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or logic has not been implemented for Mandel-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ly, certain Julia-types with lakes may not respond t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tment, depending on the parameter value used.  E.g., the Lambda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0.5 + 0.5i responds well; the Lambda Set for 0.0 + 1.0i does not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lake stays blue.  Attractors that consist of single points,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 of a finite number of points are ok.  Others are not.  If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fractal technospeke, the implemented approach fails if the Juli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is a Parabolic case, or has Siegel Disks, or has Herman 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all the difficult cases have one thing in common - they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parameter value that falls exactly on the edge of the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-type's lake.  You can avoid them by intelligent u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-Julia Space-Bar toggle:  Pick a view of the related Mandel-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center of the screen is inside the lake, but not too clo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edge, then use the space-bar toggle.  You should obtain a us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-type with a lake, if you follow this guid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dly, the initial implementation only works for Julia-types that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tandard" fractal engine in Fractint.  Fractals with thei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algorithms are not affected by Finite Attractor logic, a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pite these restrictions, the Finite Attractor logic can produ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ing results.  Just bear in mind that it is principally a bo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-shoot from the development of the MAGNETic fractal types, and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lly tuned for optimal performance for other Juli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anks to Kevin Allen for th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trig identities are invaluable for coding fractal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complex-valued transcendent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^(x+iy) = (e^x)cos(y) + i(e^x)sin(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(x+iy) = sin(x)cosh(y) + icos(x)sinh(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(x+iy) = cos(x)cosh(y) - isin(x)sinh(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h(x+iy) = sinh(x)cos(y) + icosh(x)sin(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h(x+iy) = cosh(x)cos(y) + isinh(x)sin(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(x+iy) = (1/2)ln(x*x + y*y) + i(arctan(y/x) + 2kP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k = 0, +-1, +-2, +-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(2x)               sinh(2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(x+iy) = ------------------  + i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(2x) + cosh(2y)     cos(2x) + cosh(2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h(2x)                sin(2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h(x+iy) = ------------------ + i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sh(2x) + cos(2y)    cosh(2x) + cos(2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^z = e^(log(z)*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(x + iy) = 1/2(log(x*x + y*y) + i(arc_tan(y/x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^(x + iy) = (cosh(x) + sinh(x)) * (cos(y) + isin(y)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 e^x * (cos(y) + isin(y)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 (e^x * cos(y)) + i(e^x * sin(y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B  Stone Soup With Pixels: The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upon a time, somewhere in Eastern Europe, there was a great fam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jealously hoarded whatever food they could find, hiding it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ir friends and neighbors. One day a peddler drove his wagon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illage, sold a few of his wares, and began asking questions as if 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ned to stay for th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No!  No!  It was three Russian Soldiers! - Lee Crock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ait!  I heard it was a Wandering Confessor! - Doug Quin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ell *my* kids have a book that uses Russian Soldiers! - Ber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ook, who's writing this documentation, anyway? - Mont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Ah, but who gets it *last* and gets to upload it? - Be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re's not a bite to eat in the whole province," he was told. "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moving 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h, I have everything I need," he said. "In fact, I was think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some stone soup to share with all of you." He pulled an i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ldron from his wagon, filled it with water, and built a fire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Then, with great ceremony, he drew an ordinary-looking stone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lvet bag and dropped it into the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now, hearing the rumor of food, most of the villagers had com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are or watched from their windows. As the peddler sniffed the "brot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icked his lips in anticipation, hunger began to overcome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eptic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hh," the peddler said to himself rather loudly, "I do like a tas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ne soup. Of course, stone soup with CABBAGE -- that's hard to be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on a villager approached hesitantly, holding a cabbage he'd retrie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its hiding place, and added it to the pot. "Capital!" cri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ddler. "You know, I once had stone soup with cabbage and a bit of s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f as well, and it was fit for a k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llage butcher managed to find some salt beef...and so it w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potatoes, onions, carrots, mushrooms, and so on, until there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ed a delicious meal for all. The villagers offered the peddl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 deal of money for the magic stone, but he refused to sel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veled on the next day. And from that time on, long after the fa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d ended, they reminisced about the finest soup they'd ever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the way Fractint has grown, with quite a bit of magic, alth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e element of deception. (You don't have to deceive program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them think that hours of painstaking, often frustrating wor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... they do it to themsel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ouldn't have happened, of course, without Benoit Mandelbrot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sion of interest in fractal graphics that has grown from his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IBM. Or without the example of other Mandelplotters for the PC.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ose wizards who first realized you could perform Mandelbr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s using integer math (it wasn't us - we just recognize goo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s when we steal--uhh--see them).  Or those graphics experts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 around the Compuserve PICS forum and keep adding video mode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ORD ABOUT THE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is the result of a synergy between the main authors,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ors, and published sources.  All four of the main author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d a hand in many aspects of the code.  However, each author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areas of greater contribution and creativity.  Since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oom in the help screen for the contributions of the main auth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list these here to facilitate those who would like to commun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us on particular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Tyler is the original author.  He wrote the "blindingly fast" 386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32 bit integer math code and the original video mode log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han any of the authors, he has personally touched and massag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source. His forte is writing fast 80x86 assembler, his knowl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variety of video hardware, and his skill at hacking up the code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h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has a BA in mathematics from Cornell University.  He has bee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 since he got a job at the computer center in his sopho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at college - in other words, he hasn't done an honest day's work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 life.  He has been known to pass himself off as a PC expert, a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, a statistician, and even a financial modeling expert.  H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masquerading as an independent PC consultant, suppor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-to-Mainframe communications environment at NIH.  If you sent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Internet to an NIH staffer on his 3+Mail system, i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Bert's code that mangled it during the Internet-to-3+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.  He also claims to support the MS-Kermit environment at NI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is Bert's first effort at building a graphic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 Wegner contributed the original implementation of palette anim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 responsible for most of the 3D mechanisms.  He provided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lines of the "StandardFractal" engine and data structures,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sed by his cohorts of being "obsessed with options".  Tim is qu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ud of having originally integrated the 256 color super VGA mod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, especially since he knows almost nothing ab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 has BA and MA degrees in mathematics from Carleton Colleg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ity of California Berkeley.  He worked for 7 years overseas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nteer, doing things like working with Egyptian villagers buil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er systems. Since returning to the US in 1982, he has written shu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vigation software, a software support environment prototyp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strategic information planning, all at NASA's Johnson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Peterson invented the periodicity detection logic, several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s, transcendental function libraries, alternate m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ations, the formula compiler, and the "Julibrot" intrinsic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 - in other words, most of the truly original ideas in Fractin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's knowledge of higher mathematics and programming was achie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most entirely through self-study.  Currently he works as a real-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visor of the electrical transmission system for Connecticu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sachusetts. When not hard at work on programming projects he rela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Karate and Ju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ter Branderhorst is a late-comer to the group who likes to dis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authors with enhancements impacting at least 1/2 of th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t once.  His contributions include super solid guessing,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ion, resume, and fast disk c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ter left high school to work with computers, back when huge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d 64k of core.  He's been happily computing since, mostly program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esigning software from comms firmware to database and o/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hing between, and large scale online transaction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.  He has worked as a free-lance computer consul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hatever that means) since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ing the Auth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between the authors for development of the next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takes place in COMART (Computer Art) Section 15 (Fractals)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(CIS).  Access to this area is open to any and all inter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mputer generated fractals.  Stop on by if you have any question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want to take a peek at what's getting tossed into the so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you'll find many GIF image files generated by fellow Fractint f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any fractal programs as well in that forum's data library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uthors have agreed to the distribution of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s. Usenet/Internet/Bitnet/Whatevernet users can reach CIS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if they know the user ID (i.e., Bert Tyler can be reach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477.433@compuserve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remember that CIS charges by the minute, so it costs us a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to read a message -- don't kill us with kindness. And don't send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ail to Bert -- spread it around a litt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Tyler              [73477,433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ler Software          btyler on B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4 Wooded La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llanova, PA 190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15) 525-6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othy Wegner          [71320,675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714 Rockwood           nmittiw@mwvm.mitre.org on Inte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ston, TX 77004       twegner@mwunix.mitre.org on Inte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13) 747-75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Peterson           [70441,3353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Yankee Program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5-C Queen St., Suite #1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thington, CT 064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03) 276-97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ter Branderhorst     [72611,2257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thor Computer Consulta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15 Bedford 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ctoria, B.C., Canada V8N 4K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04) 477-1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ng authors (list alphabeticall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seph A Albre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250 Old Cedar Ave #2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omington, Mn 554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12) 884-3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vin Al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 Box 3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n Hi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SW 21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b Beyer               [71021,2074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Briarwood La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guna Hills, CA, 926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14) 831-76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-12pm PST &amp; weeke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hael D. Burkey       burkey@sun9.math.utk.edu on Inte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00 Crossgate 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xville, TN 379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e Daniel Crocker      [73407,2030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80 Jewett Avenue      lcrocker on B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ttsburg, CA 94565     ames!pacbell!sactoh0!siva!lee on Use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08) 354-8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e Davis             [71450,3542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 Washington 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oklyn, NY 112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18) 625-4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chard Finegold        [76701,153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14 179th Ave NE       richg@blake.acs.washington.edu on Inte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levue, WA 98008      uw-beaver!blake!richg on Use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06) 746-26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d Guenther          [70531,3525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 Rockview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vine, CA 927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hael L. Kaufman      kaufman@eecs.nwu.edu on INTE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47 Ridge Ave, #2K     (also accessible via EXEC-PC b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nston, IL, 602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08) 864-79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rian Mariano           theorem@blake.acs.washington.edu on INTE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29 72nd AVE 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er Island, WA 98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e McLain              [75066,1257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Lain Ima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17 Ven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ta Mesa, CA 926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14) 642-5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b Montgomery          [73357,3140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uthor of VPI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2 Parsons R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wood, Fl  32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han Nagel             [70022,2552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 Box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rnell, Arizona 853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02)427-3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c Reinig             [72410,77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15 Merrill Rd.        marco@sun.com!daver!cypress on Use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tos, CA. 95003        abu on B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08) 475-2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e H. Ski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149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buquerque, NM  87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n Souleles           [75115,1671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840 Collett A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ulveda, CA  913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818) 893-75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 Taylor                  [72401,410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01 South County Road 23E    DGWM18A on Prodig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houd, CO 805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03) 651-66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l Varner             [73237,441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 Box 9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pherdstown, WV 254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04) 876-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il Wilson             [76247,3145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0 State St., #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oklyn, NY 112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18) 624-52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C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first appearing i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4    8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MINUTE NEWS FLASH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announces the GIF89a on August 1, 1990, and Fract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it on August 2! GIF files can now contain frac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!  Fractint now saves its files in the new GIF89a forma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, and uses .GIF rather than .FRA as a default filetype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ractint still *looks* for a .FRA file on file restores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find a .GIF file, and can be coerced into using the old GIF87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with the new 'gif87a=yes' command-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ter Branderhorst mounted a major campaign to get his name in ligh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interface:  Diagonals, faster movement, improved feel.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assignments have changed - see the online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box enhancements:  The zoom box can be rotated, stretched, skew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nned partially offscreen.  See "More Zoom Box Command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!! You asked for it and we (eventually, by talking Pieter in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ctually he grabbed it]) did it!  Images can be sav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, for a subsequent restore and continue.  See "Interru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suming" and "Batch Mod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-center symmetry:  Fractint now takes advantage of x or y ax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metry anywhere on the screen to reduce drawing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ning:  If you move an image up, down, left, or right, and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nything else, only the new edges are calcul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-video caching - it is now possible, reasonable even, to do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with disk video, including solid guessing, 3d, and plasm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arithmic palette changed to use all colors.  It now matches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except near the "lake".  "logmap=old" gets the old 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"savetime=nnn" parameter to save checkpoints during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 time is shown in &lt;Tab&gt;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vin Allen, of Antipodean origin, did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Bifurcation/Verhulst into a generalized Fractal Engine (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Fractal, but for Bifurcation types), and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icity checking for Bifurcation types to speed them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Integer version of Verhulst Bifurcation (lots faster now).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default.  The Floating-Point toggle works, to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NEW Fractal types BIFLAMBDA, BIF+SINPI, and BIF=SINPI. The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urcation types that make use of the new Engine. Floatin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/Integer toggle is available for BIFLAMBDA. The SINPI typ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-Point only, at this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ed the generation of the MandelLambda Set.  Sorry, but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been wrong (up to v 12, at least).  Ask Mandelbrot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NEW Fractal types MAGNET1M, MAGNET1J, MAGNET2M, MAGNET2J from "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uty of Fractals".  Floating-Point only, so far, but what d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 with THESE formulae ?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new symmetry types XAXIS NOIMAG and XAXIS NOREAL, requir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AGNETic Fractal ty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Finite Attractor Bailout (FAB) logic to detect when itera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aching a known finite attractor. This is required by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ETic Fractal typ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Finite Attractor Detection (FAD) logic which can be used by *SOME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lia types prior to generating an image, to test for fin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actors, and find their values, for use by FAB logic.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new MAGNETic Fractal Types, Lambda Sets, and some other Jul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ke Burkey sent us new tweaked video mod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    - 400x600x256   376x564x256   400x564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VGA - 832x612x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HP Paintjet support from Chris Mar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"FUNCTION=" command to allow substition of different transcend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for variables in types (allows one type with four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to represent 7*7*7*7 different typ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KINDS of new fractal types, some using "FUNCTION=": fn(z*z), fn*f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*z+z, fn+fn, sqr(1/fn), sqr(fn), spider, tetrate, and Manowar.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are generalizations of formula fractal types contribu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tt Taylor and Lee Skinn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 Estimator logic can now be applied to many fractal type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est= option. The types "demm" and "demj" have been replac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ype=mandel distest=nnn" and "type=julia distest=nn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extended memory support for diskvideo thanks to Paul Var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support for "center and magnification" format for corn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0 is no longer generated except when specifically reques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= or outside=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name is now included in &lt;Tab&gt; display and in &lt;S&gt;aved im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 fixes - formula type and diskvideo, batch file outside=-1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you can produce your favorite fractal terrains in full color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oring old monochrome! Use the fullcolor option in 3d! Along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new 3D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"INITORBIT=" command to allow alternate Mandelbrot set or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3.0, 5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was made the help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1 for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9 for EGA 320x200x16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F4 for EGA 640x200x16 mode (if anybody uses that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-Solid-guessing (three or more passes) from Pieter Branderho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places the old solid-guessing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ary Tracing option from David Guenther ("fractint passes=btm"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new 'x' options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utside=nnn" option sets all points not "inside" the fractal to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nn" (and generates a two-color imag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x' option from the main menu brings up a full-screen menu of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lar options and toggle 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peed Key" feature for fractal type selection (either us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for point-and-shoot, or just start typing the nam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vorite fractal typ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ttractor" fractals (Henon, Rossler, Pickover, Gingerbrea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usion fractal type by Adrian Maria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ype=formula" formulas from Scott Taylor and Lee H. Skinn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ound=" options for attractor fractals.  Sound=x  plays speaker t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'x' attractor value  Sound=y  plays speaker t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'y' attractor value.  Sound=z  plays speaker t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'z' attractor value  (These options are best invo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loating-point algorithm flag set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ertz=" option for adjusting the "sound=x/y/z" out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support for color printers (printer=color) from Kurt Sow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dent 4000 and Oak Technologies SuperVGA support from John Brid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d 8514/A support (the zoom-box keeps up with the cursor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dy 1000 640x200x16 mode from Brian Corbino (which does not, as y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 the F1(help) and TAB func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ulibrot fractal type and the Starmap option now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that they have been selected with a 256-color palett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, and use, the appropriate GLASSESn.MAP or ALTERN.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map when invoked.  *You* were supposed to be do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all along, but *you* probably never read the docs,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key now works after R(estore)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/2 Model 30 (MCGA) adapters should be able to select 320x20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again (we thin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ex video adapters should work with the Autodetect modes again (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2.0, 3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SuperVGA Autodetecting and VESA Video modes (you tell u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you want, and we'll figure out how to do i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ull-Screen Entry for most promp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ractal formula interpreter ('type=formula') - roll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als without using a "C" compiler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'Julibrot' fractal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floating point option to all remaining fractal typ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(funny glasses) 3D - Now with "real-time" lorenz3D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Destructive &lt;TAB&gt; - Check out what your fractal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topping the generation of a fractal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Cross-Hair mode for changing individual palette colors (VGA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ing beyond the limits of Integer algorithms (with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over to a floating-point algorithm when you zoom in "too far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'inside=bof60', 'inside=bof61' ("Beauty of Fractals, Page nn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starmap ('a' - for astrology? astronomy?) transformation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s on the options available when using Expand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k/RAM" video mode have been re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lot of other nice little clean-up features that we've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gotten that we've added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capability to create 3D projection images (just barely) for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2 or 4 color video bo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1.0, 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fractal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elsinh/lambdasinh        mandelcosh/lambdaco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sinzsqrd/julsinzsqrd      mansinexp/julsinex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zzprw/julzzpwr            manzpower/julz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renz (from Rob Beyer)      lorenz3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newton                complexbas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c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fractal types given an integer and a floating point algorith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loat=yes" option now determines whether integer or floating-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 are used for most fractal types.  "F" command toggl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floating-point algorithms, flagged in the &lt;Tab&gt; status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/16/32/../256-Way decomposition option (from Richard Finegol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iomorph=", "bailout=", "symmetry="  and "askvideo="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(ransform)" option in the IFS editor lets you select 3D options (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orenz3D fractal typ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T(ype)" command uses a new "Point-and-Shoot" method of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al types rather than prompting you for a typ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 fixes to continuous-potential algorithm on integer fractals, 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r, and IFS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0.0, 11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 IFS type (Rob Bey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 IFS3D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Sine/Cos/Exp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Lambda/MarksLambda/Unity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M1/J1/M2/J2/M3/J3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4/Julia4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rpinski gasket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m/Demj and bifurcation types (Phil Wilson), "test" is "mandel"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&gt;nversion command for most fractal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Q&gt;uaternary decomposition toggle and "DECOMP="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&gt;ditor for Barnsley IFS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-line options for 3D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herical 3D calculations 5x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D now clips properly to screen edges and works at extreme per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SEED=" argument for reproducible plasma clou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r plasma clouds (by 40% on a 38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ity to "continuous potential" algorithm for all types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sma and IF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-map &lt;S&gt;ave and Restore (&lt;M&gt;)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&gt;ogarithmic and &lt;N&gt;ormal palette-mapping commands and argu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ter increased to 32,000 to support log palette m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MAP and .IFS files can now reside anywhere along the DOS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-video support for Hercules adapters (Dean Soule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dy 1000 160x200x16 mode (Tom Pri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0x400x256 register-compatible-VGA "tweaked"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 VGA Wonder 1024x768x16 direct-video mode (Mark Peters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4x768x16 direct-video mode for all supported chip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ng 640x400x256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oll-your-own" video mod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video-table "hot-keys" eliminate need for enhanced keyboa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later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3, 8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&gt;rint command and "PRINTER=" argument (Matt Sauci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14/A video modes (Kyle Powel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OOLS.INI sensitivity and '@THISFILE'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-potential algorithm for Mandelbrot/Julia 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source 3D option for all fractal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istance estimator" M/J method (Phil Wilson) implemented as "test"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Cosine and LambdaExponent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cycling mode for 640x350x16 EGA adap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ma clouds for 16-color and 4-color video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d TARGA support (Joe McLa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GA modes now use direct-video read/wri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dy 1000 320x200x16 and 640x200x4 modes (Tom Pri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DENT chip-set super-VGA video modes (Lew Rams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-access video modes for TRIDENT, Chips &amp; Technologies, and ATI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DER adapters (John Bridges). and, unlike version 9.1, they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9.3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zoom-out" (&lt;Ctrl&gt;&lt;Enter&gt;)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&gt;os command for shelling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4/16-color Disk/RAM video mode capability and 2-color video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ing full-page printer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SIDE=-1" option (treated dynamically as "INSIDE=maxiter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d &lt;H&gt;elp and sound routines (even a "SOUND=off" argum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-C and TASM compatibility (really!  Would we lie to you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8.1, 6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3&gt;D restore-from-disk and 3D &lt;O&gt;verlay commands, "3D="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Newton algorithm including inversion option (Lee Crock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bit Mandelbrot/Julia logic for 386-class speed with non-386 PC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arge" images (Mark Peters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now loads .GIF files (as plasma clou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video modes and color-map file options (Joe McLa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new color-cycling palette options (&lt;Shft&gt;&lt;F1&gt; to &lt;Alt&gt;&lt;F10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isk-video, RAM-video, EMS-video"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 sets now use integer math (with 80386 speedup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ARN=yes" argument to prevent over-writing old .G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7.0, 4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from disk (from prior save-to-disk using v. 7.0 or la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types: Newton, Lambda, Mandelfp, Juliafp, Plasma, Lambda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new color-cycling options (for VGA adapters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periodicity logic (Mark Peters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displays recognize (and use) symme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id-guessing option (now the 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xt-sensitive &lt;H&gt;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able video mode configuration file (FRACTINT.CF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tch mode"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d super-VGA support (with direct video read/writ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standard 360 x 480 x 256 color mode on a STANDARD IBM VG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.0, 2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-bit integer math emulated for non-386 processors; FRACT386 re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5.1, 1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o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! Improved! (and Incompatible!) optional arguments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rrect" initial image aspect rat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4.0, 12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support (Mike Kaufma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iteration lim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cyc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al-pas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video modes, including "tweaked" modes for IBM VGA and regis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3.1, 11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1, 10/23/88 (the "debut" on C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type det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0, 10/10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and 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0, 9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, blindingly fast, 386-specific 32-bit integer algorith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D  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, Michael: "Fractals Everywhere", Academic Press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WDNEY, A. K., "Computer Recreations" columns in "Scientific America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8/85, 7/87, 11/87, 12/88, 7/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DER, Jens: "Fractals", Plenum, 198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technical, with good coverage of applications in flu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olation, game theory, and oth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EICK, James: "Chaos: Making a New Science", Viking Press, 198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non-technical account of the revolution in our under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ynamical systems and its connections with fractal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, Benoit: "The Fractal Geometry of Nature", W. H. Freeman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., 198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ven more revised and expanded version of the 1977 work. A r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times confusing stew of formal and informal mathematic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history of fractal geometry, and everything else. Best tak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d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, Benoit: "Fractals: Form, Chance, and Dimension", W. 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man &amp; Co., 19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ch revised translation of "Les objets fractals: forme, hasard,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," Flammarion,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ITGEN, Heinz-Otto &amp; RICHTER, Peter: "The Beauty of Fractal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er-Verlag, 198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ffee-table book of fractal images, knowledgeable on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s well as the mathematics they por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ITGEN, Heinz-Otto &amp; SAUPE, Ditmar: "The Science of Fractal Image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er-Verlag, 198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ntastic work, with a few nice pictures, but mostly fil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quations*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E 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FRACT. Bert Tyler has ported Fractint to run under Windows 3!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underlying code is used, with a Windows user interface.  Winf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almost all the functionality of Fractint - the biggest differenc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sence of a zillion weird video modes.  Fractint for DO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be the definitive version.  Winfract is availabl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in COMART Lib 15, as WINFRA.ZIP (executable) and WINSRC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our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LAB, by Lee Crocker - a freeware image manipulation utility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Compuserve in PICS Lib 14, as PICLAB.EXE.  PICLAB can do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phisticated resizing and color manipulation of GIF and TGA files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used to reduce 24 bit TGA files generated with the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ightname" option to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ESIGN, by Doug Nelson (CIS ID 70431,3374) - a freeware IFS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 available from Compuserve in COMART Lib 15, and probably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local BBS.  This program requires a VGA adapter and a Microsof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mouse, and a floating point coprocessor is high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.  It generates IFS fractals in a *much* more intu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hion than Fractint.  It can also (beginning with version 3.0)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IFS formulas in Fractint-style .IF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F  Version13 to Version 14 Type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umber of types in version 13 and earlier have been generaliz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4. We have added a "backward compatibility" hook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opefully) automatically translates these to the new form when the 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re read. Files may be converted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NT OLDFILE.FRA SAVENAME=NEWFILE.GIF BATCH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few cases the biomorph flag was incorrectly set in older files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ase, add "biomorph=no"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can also be used to convert any *.fra file to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89a spec, which now allows storage of fract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CHANGED FROM VERSION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3 NAME                V14 NAME +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               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MAP=YES              LOGMAP=OLD   for identical Logmap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J                    JULIA DISTEST=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M                    MANDEL DISTEST=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DISTEST also available on m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SINEXP               MANFN+EXP FUNCTION=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s 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SINEXP               JULFN+EXP FUNCTION=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s 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SINZSQRD             MANFN+ZSQRD FUNCTION=SQR/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s 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SINZSQRD             JULFN+ZSQRD FUNCTION=SQR/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s 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COS               LAMBDAFN FUNCTION=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COSH              LAMBDAFN FUNCTION=CO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EXP               LAMBDAFN FUNCTION=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SINE              LAMBDAFN FUNCTION=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SINH              LAMBDAFN FUNCTION=SI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COS               MANDELFN FUNCTION=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COSH              MANDELFN FUNCTION=C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EXP               MANDELFN FUNCTION=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SINE              MANDELFN FUNCTION=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SINH              MANDELFN FUNCTION=SI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LAMBDA            MANDELLAMBDA INITORBIT=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CORN SYMMETRY=NONE   POPCORNJ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s from FRACTINT.FRM in version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GLASS             MANDELLAMBDA INITORBIT=.5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MANDEL               V13 divide bug may cause some imag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TON4                 V13 divide bug may cause some imag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DER                  V13 divide bug may cause some imag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SINE              MANDELFN FUNCTION=SIN BAILOUT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COSINE            MANDELFN FUNCTION=COS BAILOUT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HYPSINE           MANDELFN FUNCTION=SINH BAILOUT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HYPCOSINE         MANDELFN FUNCTION=COSH BAILOUT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SIN PARAMS=nnn     FN+FN FUNCTION=SIN/SQR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SINH PARAMS=nnn    FN+FN FUNCTION=SINH/SQR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COS PARAMS=nnn     FN+FN FUNCTION=COS/SQR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COSH PARAMS=nnn    FN+FN FUNCTION=COSH/SQR BAILOUT=nnn+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1            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LPC PARAMS=nnn     FN+FN FUNCTION=LOG/COS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LPS PARAMS=nnn     FN+FN FUNCTION=LOG/SIN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/sin sin/cos sin/sinh sin/cosh sin/ex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s/cos cos/sinh cos/cosh cos/ex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h/sinh sinh/cosh sinh/exp sinh/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sh/cosh cosh/exp cosh/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/exp exp/log exp/sqr log/log log/sqr sqr/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SZSA PARAMS=nnn    FN(Z*Z) FUNCTION=SIN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CZSA PARAMS=nnn    FN(Z*Z) FUNCTION=COS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ZSZZ PARAMS=nnn    FN*Z+Z FUNCTION=SIN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ZCZZ PARAMS=nnn    FN*Z+Z FUNCTION=COS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SZSB PARAMS=nnn    FN*FN FUNCTION=SIN/SIN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CZSB PARAMS=nnn    FN*FN FUNCTION=COS/COS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LTS PARAMS=nnn     FN*FN FUNCTION=LOG/SIN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LTC PARAMS=nnn     FN*FN FUNCTION=LOG/COS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/cos sin/sinh sin/cosh sin/exp sin/sq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s/sinh cos/cosh cos/exp cos/sq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h/sinh sinh/cosh sinh/exp sinh/log sinh/sq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sh/cosh cosh/exp cosh/log cosh/sq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/exp exp/log exp/sqr log/log log/sqr sqr/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SIC PARAMS=nnn     SQR(1/FN) FUNCTION=COS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SIS PARAMS=nnn     SQR(1/FN) FUNCTION=SIN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TRATE PARAMS=nnn      TETRATE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 type sqr(1/fn)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 cos 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 type sqr(fn)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 cos sinh cosh exp log sq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