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B Macro-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, InfoSoft 1987-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B contains and premieres several higher-level routin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in ANY other library collection whatever the price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do more, much more, than the average call to simply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mage or whatever.  These are more like complete progra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selves, yet they remain callable from QB (and in some cases 'C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erform a a function, or set of functions.  For lack of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, we are calling this type of callable routine a macro-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fferentiate them from simple calls or primitives availab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all run-of-the-mill library col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rm high-level, as used here, is simply meant to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routine or call is a complete subprogram, not just a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or function.  Many remain in Assemb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cro-routines currently included, and documented her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FED    - A complete input handler for editing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Clock  - An installable and accurate tim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QCalc  - A complete, full featured calc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FlexMenu - All pupose, flexible menuing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StatLine - A set of status line control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   Field Editor -  Keyboard Input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InfoSoft, 1987,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   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(indeed many!) text input handlers around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, because I have, or have looked at, many of them at one ti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.  Many of them require significant editing to work, o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modular, or they require the event trapping switch, o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inadequate in functionality.  This is not to imply that F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its own failings, but overall, it is very flex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D, which originally stood for Field EDitor, is modular. 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alled from the main code of another program very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s, FED is very flexible in most every aspect.  You ca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all of the operating parameters with the change of a fla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FED does not require the use of any event tr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, it identifies extended key codes on its own, like mos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input routine sh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.          F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 FED fil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D-DEMO.BAS  - Th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.DAT       - A random file of 7 or so records for th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mo is a pretty simple random file allowing you to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records in the file.  It is especially easy to us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ing this documentation.  You are encouraged to rea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o that as FED-DEMO executes, you can notice some of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.           FED Parameters,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D uses several switches and 3 arguments to control the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ext input.  The formal or direct paramet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$ - The text string to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IZ  - An integer telling FED the maximum length allow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$, the current text to be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ODE - The exit code returned by FED to tell you HOW they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eld or what key was pressed to exit F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understand that you can actually use any nam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 you in a call to a SUB / END SUB subroutine.  That is,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ED$ instead of TEXT$, or T$, or whatever you want.  F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 just as expected, as long as you pass them in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  The correct 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ed(text$, fsiz%, fcod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portance of FSIZ is that FED will not allow input af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size is reached, and maybe beep (bleep actually).  FED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FSIZ on the return, so be sure to reset it for each succe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.        Incorporating FED to you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few simple things to do to get FED running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D works off of 3 formal arguments (covered above) and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parameters shared with the main, calling program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share some parameters with FED very easily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ground Color, upper casing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ual use and meaning of these common parameters are 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, here we are explaining how to set up for FED to work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is is done by simply including the following li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your main 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/fedvars/ fg%, bg%, fgd%, bgd%, alarm%, edited%, nums%, num$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cas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important that you list them EXACTLY as shown, ie in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, WITH the type declarations.  The first four are foregr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colors and the rest are listed alphabe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such COMMON statements must appear in your cod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executable statements.  If you are not familiar with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it is suggested that you review this in the QB manual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refer to the FED-DEMO source for proper set up.  In implem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ED variables, we have opted to make several of them COMM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FED to read and literally share the value of these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your main program and at the same time, keeps you from ha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all of them as formal arguments to FED. That is, intead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ed(t$, fsiz, fcode, fg, bg, fgd, bgd, alarm, edited, nums,num$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c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we do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ed(t$, fsiz, f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, a benefit of this is that the COMMON switch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or reset MUCH less often in use than say, the text$ would be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most likely, you would set the color switches once (fg, fg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g and bgd), but text$ gets changed at almost every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restriction in this is that unlike the formal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 in the parentheses, the COMMON /fedvars/ variables _MUST_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able names shown.  That is, while t$ can be changed to text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code can be used as fed.return.code as you please, fg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d as fg, fgd as fgd, edited as edited, upcase as upcase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a blockname (/fedvars/) prevents FED from inter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other COMMON or COMMON SHARED variables, more precisely, i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additional COMMON or COMMMON SHARED variables.  To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variables as COMMON declare them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/fedvars/ fg%, bg%, fgd%, bgd%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rm%, editedt%, nums%, num$, upcase%   ' FED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SHARED /newblock/ arg1, arg2, arg3        ' differen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SHARED  a,_                               ' "blank" blo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,_                               '   COMMON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/fedvars/ need not carry the SHARED attribute, but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blockname allows FED to share those variables that it nee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ose, ie a SIZE error is not encountered if you use other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.  This allows for maximum flex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/fedvars/ variables, only edt, a more or less auxili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 is altered by F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.              Internal Editing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ly, FED does several things to provide a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ook" to its operation.  First, lets look at the editing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keys recogniz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 Places cursor at start of text o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Places cursor at first blank at end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- End   Clear line from cursor to end of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- X     Clear all text from curren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- U     Undoes current edit.  This does not restore the t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form in a disk text file, but restores the t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 it was UPON ENTRY TO FED.  It cannot know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was or what form it was in PRIOR to the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   Move one character Right or Left.  FED will not a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to Cursor right into the hatched area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that more than 1 space trails the text.  Tha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the the right arrow, it will not allow more tha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cutive spaces, as in "J. DOE  " or "J Q  Publi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spaces can be achieved via the inser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pace how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Arrow   Moves one word right o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        Moves over 5 spaces without disturbing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         Insert works as expected, allowing text to be inser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, and changes the cursor to a block.  The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is toggled off upon exiting FED or "finishing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or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        As expected, deletes characters right of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key state flags (such as a [ INS ] or [ Caps ] indicator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to the screen.  This was viewed as intrusive in that where F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s the flag could be an unacceptable location in some appli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 seemed to not be in the interest of speed, to be pain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ainting such indic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.              FED Return Codes - F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half of the meat of the program (The other hal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).  FCODE returns to you a value dependent on what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to complete the editing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less to say, FED has undergone several forms and formats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first started work on it.  The object of most changes has b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e FCODEs more intuitive.  The current state may not seem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ntuitive as they could be at first glance, but in keeping the 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als of ease of use AND flexibility, but the actual FCODE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routine called CHGFLD in FED-DEMO) can be "canned", or pred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corporated into you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ODE 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 -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   -    1                 F8      -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   -    2                 F9      -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    -    3                F10      -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   -    4                PgUp     -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rrow   -    5                PgDn     -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Arrow   -    6              Ctrl-PgUp  -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    -    7              Ctrl-PgDn  -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 -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not EVERY possible key is trapped or returned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bly, F5 and F6 are not trapped.   This is not because FED is l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umb, but simply to cut down on the number of FCODES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(and handle whether your program uses or needs those cod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) and to leave 2 keys open for response to any standing ON KEY()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s your main program may need to have active at all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used FED in hundreds of applications and more often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, the keys trapped as is, are MORE than enough to do the job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look at FED-DEMO you will see that it does quite a bit, in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ing, abort and save keys, and still has 3 or 4 FCODEs unused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ng run, you should find that FED offers a sufficient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keys and with the use of a pre-done ChangeField routin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easy to handle the number of FCODES that it can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I.         Internal Handling, COMMON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D does a few things internally on its own and a few other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and change throughout the course of your program by re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ON parameters.  If you are not familiar with SHARED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refer to your QB manual.  These are not passed as f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 inside the parentheses when the program is CALLed but ar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mai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value of FSIZ as the maximum length allowed, FED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ching from the end of the actual text to that maximum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string is longer than FSIZ upon entry to FED, it is trunc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It is important to note that upon GETting a string from a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QB pads the string with spaces from the end of the tex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of the FIELD.  That is, if you LSET "JOHN DOE" in a FIELD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long, after a GET, the name becomes "JOHN DOE       "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ass this as is to FED with a FSIZ of 15, no hatching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FED does not distinguish the spaces as blank tex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to modify the str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ED also highlights the current text or data as well as 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tching.  When the editing is completed, and one of the 15 F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are hit to exit the field (actually FED is exited, and contro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you), the highlighting is turned off.  This col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handled thru the use of 2 sets of color codes: FG, BG and FG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GD.  These must be assigned valid BASIC color codes in the cour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ain code.  At the start, FED uses the FGD, BGD (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Ground_Data, BackGround_Data) colors and upon exiting, re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n the FG, BG colors.  These only need to be se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ps or uppercase input from the keyboard can be forced on the 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e without a separate call) via the UCASE switch.  Set UPCASE t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non zero for caps, 0 for to allow either lower or upp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Previous to GLIB 1.3, this parameter was named 'ucase',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GLIB 1.3, this is renamed 'upcase' to avoid conflic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4's statement UCASE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umbers ONLY can be selected in the same manner with the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S.  When this is set, only numeric input is allowed, so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mixed string such as an address, NUMS should be OFF (nums=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, you can redefine allowable characters f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via NUM$.  For example, in a phone number entry th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()-" may be allowable beyond 0-9, but in a dollar based entry $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" may be allowable.  So prior to the CALL for a phone entry NUM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set to "1234567890()-", or ".1234567890$" for the do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entry.  This method of defining the entire string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he extra ()-$ or . characters was chosen to allow category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also.  That is, to force, say a gender selection of M or 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PCASE to 1, NUMS to 1 and NUM$ to "MF".  If NUM$ is set to nu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um$=""), it defaults to "123456789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the text string upon exiting FED is different than it wa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of the CALL to fed, then EDITED is set to non-zero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test to see if field in a record has been altered.  F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sets it to 1 never to 0.  Since FED is just handling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ifferent strings, it never knows when a set of fields equall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record is completed.  EDITED is how FED tells you that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indeed been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Using this flag, you can include code in your ChangeField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lash a message that an EDIT is in process, as is done in FED-D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lso useful in precluding certain functions if an edited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 saved.  An example of this is shown in FED-DEMO where p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allowed if a record is edited and un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he final COMMON parameter to cover is ALARM, this is a swit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whether sound is to be on or off.  The sound is mor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eep than a beep.  If this switch is set (non zero) it a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eep sound effect to sound at various ti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 attempt to cursor right when the string has reached FSIZ (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 attempt to enter an invalid character (an alpha characte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s is 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en an inserted character will cause the text to exceed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ursor left attempted left of first characte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cursor right appends more than 1 successive blanks to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state of bleep, FED disregards any such il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ities.  Alarm just adds an error sound to the process. 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sound has it's uses, it is not recommended that it be on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- there are time when it is inappropriate.  In such cases, (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n an office bullpen setting where such BLEEPING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ying), clear the Alram flag (Alarm =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ummary, the COMMON switch (0 or 1) paramet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CASE    -   Convert alpha input to Upp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S      -   Allow (numeric) input only from NUM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$      -   Character string filter of allowable input t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UMS is not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D, BGD  -   Foreground and Background colors to display the st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at string is undergoing editing via F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, BG    -   Colors FED restores the string to upon exiting F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    -   Flag set by FED to show if text is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RM     -   Switch to turn on or off BLEEPER error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allows your program to provide an ongoing display of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WITHOUT the hassle, heartache or overhead of executing GO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s to print TIME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works much the same as a DOS level TSR, that is, it inst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 in memory, latching onto to certain system funct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s to update a display of the current time as need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of the time display is " hh:mm:ss ?m ".  The hour displ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12 hour format, with a trailing am or pm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with most similar time display programs is that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ccurate!  Over the long haul, a simple time keeping proc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likely to lose about .2 seconds each second.  This may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vial or insignificant, but in a mere 5 minutes, the tim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off as much as 2 or 3 seconds!!  If your program is to ru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rs on end, after a few hours, the time display will simp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ccurate to a wholly unacceptable deg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ctify this, CLOCK uses a secondary internal clock to es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time lost from 'True' system time and period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s ahead a second to adjust.  The CLOCK in GLIB does not l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ntire second until over 8 hours have passed!  During that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's time display consistently remained within a constant .5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second of the actual system time returned by TIME$.  In fact,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hours, CLOCK is incredibly still within 1 second!  Over extre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periods, even CLOCK will eventually vary from true time, s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that run continually, to adjust the time simply un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mmediately re install CLOCK.  This will allow it to re-sync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time for another 8 to 10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racy is only part of the superiority of CLOCK.  The friendly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r-based display with the am/pm label provides a positive,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display and the time display is fully configurable: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or 'popped up' any where on the screen and in any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.  CLOCK will also emit a small, pleasant audible ton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ur and on the half hour even this is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CLOCK does take of advantage of TSR-like programming techniq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installed rather than simply called, to invoke it.  Likewi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uninstalled prior to your program termination.  It is adv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fully develop and write your program without CLOCK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ly when it is fully debugged should you add CLOCK to you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stand alone time display nearly as accurate as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.   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ntax to implementing CLOCK is very si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LOCK(row, col, attr, FUN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- The CRT line to display the time display 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 - The CRT column to display it 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- The color in attribute form to use in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 - CLOCK function to per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uninstall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normal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quiet installation (do not beep at half hour interval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CLOCK uses TSR type programming techniques, it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nstalled when you are done with it.  This cannot be understa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MUST BE UNINSTALLED BEFORE PROGRAM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cludes program crashes!  In the event of a runtime err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sh, CLOCK must be uninstalled before your application exit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if you use ON ERROR type error traps, a call to un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should be performed.  Since CLOCK takes over some ver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nterrupts, it is not advised that you use it with other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programs or routines without a THOROUGH checking out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.   Programming Consid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cannot be accidentally twice, CLOCK checks for such an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cludes it.  Should you wish to change the attribut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the display, perform two calls: the first to un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then another to reinstall it with the new color or location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).  CLOCK does no internal display preservation, so should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uninstall-install routine to change color or location,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of the first clock installation will remain unless you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ortion of the screen or CLS or what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Q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  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lc is one of the most powerful and useful callable subrout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any_ QB/BASCOM add on package.  QCALC has every feature foun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ap calculator, plus some.  QCalc handles values rang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.147 to +2.147 BILLION in either decimal or fixed point (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llar valu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 full featured routine is great in and of itself, bu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entirely in assembler, QCalc takes _under_ 6k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includes an internal screen-save/restore func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lc is completely self sufficient: all keyboard, vide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s and math calculations are _internal_ to it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dependencies on other library routines you may or may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vailable to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ort of bookkeeping or number based QB/BASCOM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nefit greatly from QCalc.  QCalc is _not_ a TSR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oes remember the result from the last invocation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pplic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.  Calculator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irst invoked, QCalc will draw a representa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hand held calculator on the screen, comple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keys and math operators.  This true to life repres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it ideal for accounting type systems wher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perator is not necessarily a computer aficion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lc invokes the Num-Lock key for even more convenien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numbers are pressed, the presses are replicat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or display.  Remember, all this power is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nd your program with a simple CALL inv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mode is Decimal Fixed Point entry sinc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likely method for adding sales, calculating tax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h Functions suppo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...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... Subt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... Multi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... D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... Equals (the Enter key also acts as an implicit equal sig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E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ixed Point mode, the decimal can be used to fix the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, entering 1 - 2 - 3 - 4 would result in a displ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4.00, however, 1 - 2 - . - 3 - 4 would result in 12.3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s are not supported as entry characters in decimal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 they are displayed 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alculator Ope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 -] \  Changes the sign of the entry (like the '+/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 +] /  key on a calculator).  Note that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_top row_ plus and minus keys,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y ones.  We would gladly use the gre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or instead, but the BIOS does not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when used in combination with the Al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operations are performed, and results displayed, Q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ates a physical calculator by retaining a displa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5 entries or results, ie a t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sc], [Alt-Q]  Abortive type exit - nothing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R]         Alt-R, for RETURN, closes the calculator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turns to your application, re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result shown on the calc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E], &lt;E&gt;    E or Alt-E is for Clear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s the number being entered or already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C], &lt;C&gt;    C or Alt-C is Clea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s the entry and history by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pe to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D]         Selects Decimal as the operating bas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default when first called.  Shoul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to Fixed Point, QCALC will reme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 up in tha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F]         Selects Fixed Point as the operati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      The backspace key is fully supported while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s.  When used on a result, the backspac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s as the Clear Entry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s in a physical calculator, a result can be rolled ov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ntry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*     ; an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    ; 4*4 = 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=     ; 16 is a _result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; tapping plus turns 16 into an _entry_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       Operation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lc can do any addition, multiplication, divis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raction as long as the result and both operands ar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+/- 2.147 BILLION range.  Overflowing or underflow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will cause numbers to wrap: ie 2.147 BILLION plus 1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.147 BILLION and vice-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ntages, as in a tax calculation, are easily hand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ication or divi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1 ( 2 step proces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 rate of 5% on 34.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65 *          ; result of addition etc turned into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05            ; enter as "." - "0" - "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; hit enter or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72            ; this is the 5% tax amount (a _result_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     ; turn result into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65 =          ; add back in the taxabl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.37            ; Total amount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For various reasons, the 5% amount, which i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728 is returned as 1.72 not rounded to 1.7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2 (1 step proces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65 *          ; result of addition etc turned into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5            ; enter as "1" - "." - "0" - "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; hit enter or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.38            ; this is the 5% tax amount (a _result_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is not only simpler and faster, it i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rate!  However many people do not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total amount is going to be 100%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able amount _plus_ 5%, ie 105% or (n * 1.0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able to isolate the tax amount, as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on an itemized bill, just roll over th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n entry and subtract the subtotal.  Contin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bove, this is done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; roll result into a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64            ; deduct the sub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73 =          ; the amount added to subtotal ie the 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        Syntax and Programming Consid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QuickBASIC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mense power and functionality of QCalc is invo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re 5 parameters that control virtually everyth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ALRE FUNCTION QCalc&amp;(Row%, Col%, Body%, Scrn%, Button%, SpeedMod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Val&amp; = Calc(Row, Col, Body, Scrn, Button, Speed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urbo-C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 long near qcalc(int row, int col, int body, int scrn, int ms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retval 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val = qcalc(row, col, a, b, 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("%ld",retva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large memory model, simply substitute 'far' for 'near'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cla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Val&amp;  -  QCalc will return to you the last _result_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QCalc display.  An entry valu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turned.  That is, entering '1+1=' 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Simply entering 1 only, with no opera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he result of the last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_must_ be a long integer.  See the warning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, Col -  Denotes the upper left row, col coordinat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or display.  The size of the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is 31 characters wide, 20 columns tall - 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3rd of the screen.  QCalc is not only func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is very smart too: should you pass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for the row/col, it will adjust them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calculator display does not w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attribute values are passed to customize the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o specifically your needs.  QCalc will use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ode for mono vs color/ega/vga displays, but do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guessing on the attributes you pass.  B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 you choose are appropriate for the display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's must be in 25 row mode or QCalc simply exits grace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y     -  The color to use in the calculator bod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predominant color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  -  The color to use on the 5 line calculato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end user will be focusing on thi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an easy to read color, however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 can replicate a LCD appear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e display even more realis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  -  This color is used a very little, only to sim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presses and the like.  Since it is u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or body, some very interesting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created using totally different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or the same so that just the key tex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Mode   -  This allows the programmer or end user to tai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rtion of the operation characteristic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eric key (0-9), E or C is pressed,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is briefly recolored with the Button Col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one sounds.  The SpeedMode parameter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duration for the tone in clock ticks (1 / 18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 (we suggest 2).  This time is no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ant so it makes no difference is QCALC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386 or a 8088 machine.  However, you ma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urn off the beep tone or speed it up or sl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the SpeedMode parameter affords you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, after the beep, QCALC purges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of type ahead characters, which is also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peedMod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Modes 0 to 4 do not purge the type ahead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present in clock ticks, how long the ton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in the beep/button recolor operation.  Zer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ortest, with the beep/recolor disabled,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longest with it taking about 1/2 second (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long as a BASIC or DOS Error BEEP !).  For refer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recommend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Modes 5 to 9 represent the same clock tick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0 to 4, that is, SpeedMode 5 disables the bee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ce being that SpeedMode 5 to 9 DO pur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ahead buffer.  So SpeedMode 7 provide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effect as 2 with the difference being that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eat up any keys waiting in the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.     Programming Consid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lc returns the last _result_ on the display to you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in a book work type program, you could pop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lc to allow the user to add up sales or paid outs, and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QCalc via [Alt-R], QCalc will return the last result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alculator display!  Your program could then automag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that value on the screen and the proper varia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leaves QCalc via [Esc] or [Alt-Q], QCalc simply 'p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' and does not attempt to return anything.  You can for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your program by simply setting up a loop until QCalc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a value.  This maybe helpful in cases where the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vers up some of the entry items on the screen forcing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 'pop down' to read more info.  E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UNTIL RetVal&amp; &lt;&gt;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Val&amp; = QCalc(row, col, attrs, attrb, attrf, sp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etVal&amp; = 0             ' n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23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Return Required - Press any key for calculat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DO                ' return was okay get outta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$=INPUT$(1)               ' get a key, an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23,10               ' cover over 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SPACE$(4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!  NOTE!  NO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lc returns a _LONG_ integer.  These are 32 bits and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r receiving variable must be an _LONG_integer.  Atte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ssign the result to an integer _will_ result in OVER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turn is in decimal mode.  If your application i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point numerics, simply divide the return by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for 'C' you must use the size identifer 'l'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 statement of garbage will result of the result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arger than 32k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("%ld",retva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same program (ie without CHAINing, RUNning or spaw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module), QCalc retains the display of the last entry or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oretically, this allows the user to pop up QCalc, add up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, pop down to get more info from the screen and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where they were - previously entered data is _not_ lo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lso important to note that second and third and fou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to QCalc do _not_ have to be at the same loc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lc to pop up the same displ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lc is so incredibly intuitive that if on a second call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s that you have altered the screen color it will not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image, but will redraw the screen with the new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events the calculator screen from changing colors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s, the tape display is lost, but the last result is _still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rv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, while subsequent calls need not be to the sam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, they should be with the same screen col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lc automagically engages the Num Lock key when invok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ores it when exiting.  Since we are not afflicted with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enhanced' 10x key keyboards, we are not yet sure w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with them.  However it is in deference to them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spatial-kinesthetic layout that no function key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hope you enjoy QCalc and find it's vast power and incred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e of use to be of benefit in your program.  We ar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ing to port it to 'C' language so that should you 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' or are already somewhat multi lingual, this invaluable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'go with you' and your programming endeav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BASIC 3.0 users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Get on the ball and get QB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QCalc will work perfectly as a called sub rather th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, however, you will _not_ get the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returned.  This means, the user will need to calc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entries or figures, write down or remember the res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manually re-enter it into the program - hardly id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QCalc was briefly tested with the MS Quick C compiler, and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ork ok.  There may be certain peculiarities with Quick C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unaware of, but I am not a fan of QC and do not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nd any more time with it than I ne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 Flex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xmenu is a snappy, full featured, multi purpose menu-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program that supports a plethora of features with a minimum of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arameters to man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f the programs we write require easy to use and intuitiv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ovices, yet navigation still needs to be flexible enough so 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rustrate experts.  We routinely use FlexMenu in these situ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t fits all these needs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= MenuChoice% (Menu$(), Trow%, LCol%, Nattr%, Hattr%, title$,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%(), XtdChc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list of items in menu$(), Flexmenu displays a box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t the location specified by TRow, LCol.  FlexMenu automag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s the rest of the coordinates (length and width)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hoices is greater than 14, the box is truncated to ho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14, with the rest being displayed thru the use of the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is the case, and selections are off the screen either abo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up and/or down arrows (ASCII 24 and 25) will be locat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of choices or menu items is in the color attribute spec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tr (Normal ATTRibute), and the current selection is highligh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HAttr.  An optional title is centered across the top of th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xMenu will elegantly handle as many choices as you can f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space.  As we mentioned, for appearances, the box is never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14 selections.  Navigation is intuitively managed with the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(Up and Down), Pg Up, Pg Dn, Home and End - all doing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expect.  Additionally, FlexMenu responds to a alpha search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"A" will locate and go to (but not select) the first item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current item starting with "A" or "a".  Pressing [Enter] retur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de the index number of the item pressed.  If we are on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27, 'item' will be set to 15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ould find FlexMenu highly useful if that was all it did but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, MUCH mo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it can automatically center the display (which we use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vely) by setting both TRow and LCol to -1.  This preven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having to twiddle and map out where the center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it responds to extended keystrokes.  If we highlight item 156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, item is set to 156.  If we press [Alt-Q] instead, i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set to 156, but the extended choice parameter (XtdChc)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(the ASCII code for Alt-Q).  This allows us to manage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from one menu.  For example, we might use DIR to load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and FlexMenu to display the file names and from that, [Alt-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delete the chosen file, but [Alt-L] might list it.  Then via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statement the desired functions can be swiftly carri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lter out unwanted extended choices, simply place the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xMenu in a DO or WHILE lo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= MenuChoice=(Menu$(), -1, -1, 78, 3, "Demo", Mark(), XtdCh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XtdCh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1, 2, 3,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 More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12, 14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 Some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 Kill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get another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= MenuChoice(FList$(), -1, -1, 78, 3, "Demo", Mark(), XtdCh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XtdCHC &lt;&gt; 27) AND (Item &gt; 0 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 Good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       ' clear for next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27                              '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18                              ' Alt -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unsupporte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 UNTIL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type of construction, we limit the methods of end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2 we are prepared to handle.  In this way, the display (menu$(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represent either a lift of things to act upon such as file nam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actions or a menu itself!  Creativity in nesting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ly unlimited possibilities -- we have one program that man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40,000 items and menu functions in 5 FlexMenu calls.  The no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s always interacting with FlexMenu, never DOS or the eng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even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xmenu optionally supports a "Mark Mode" or multiple selec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etting XtdChc to non zero upon entry, you enable mark mod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TAB, asterisk or SPACEBAR toggles a mark for that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marks allowed is set by XtdChc, setting it to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10 - and only 10 - items to be marked, set to 5, only 5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ed and so forth.  Marked items are tagged with bracketing "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" (ASCII 174 and 175) characters (only on the display!  Flex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ter your menu array!), and all the other features rema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- alpha search, navigation and Extended keyboard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omplish this, you must pass an array that is of the same siz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ain selection string array.  FlexMenu will use this as a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s indicating which items are Marked: if elements 5, 6, 10 and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et (non zero) upon exiting, then the user selected or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s 5,6, 10 and 37 from the menu.  Item will STILL retur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or current item when ENTER or an extended key is presse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up to you to use it or not.  If the Mark integer array is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size as the string array of choices, item is set to -1 and Flex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s.  However, if mark mode is NOT desired, enter FlexMen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tdChc set to 0 and dimension Mark() to a single dim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xMenu will also "remember" previous marks upon subsequent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you REDIM the MARK array.  FlexMenu examines Mark()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up and treats non zero elements as marks.  That is,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ing it does not assume that it is the first time.  Using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"suggest" selections by setting the corresponding Mark()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calling FlexMenu - the user can of course toggle it off, b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clical applications, the user need not remark previous s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use FlexMenu almost exclusively in our menu driven appli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it is powerful, fast, relatively small and has so many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ave found it to meet most every need.  If there is any interest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be persuaded into developing a version that uses a Fixed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Arrays or one that supports rod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FlexMenu requires the QPrint, Scroll, Painter and Boxes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ALSO: FlexMenu is the name we have given the module or rout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is invoked as MenuChoice.  The term "MenuCho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better in the code, but "FlexMenu" is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ve of the routine when describing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Sta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Line is the name of the object file containing several routin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itives that aid you in displaying and/or controlling a one o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statu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outin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X - Clear the screen except for the status lin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Bline - Set the bottom line of the non status line are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Similar in function to the BASIC WINDOW sta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tatL - Prints all or part of an array designated for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.  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bottom line of a screen using StatLine procedures is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, or a 2 row status line as used in the demo.  You can set th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or less depending on your needs, thus allowing you to use eve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for the status area or even simulating a split screen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more than 1 or 2 rows for the status line however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maintain those above 24 as PrintStatL will only print to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and/or 25).  Beyond that limitation, these routines all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nd updating a status line, and clearing the non statu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.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SetBVLine            Type: SUB                     Level: 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SetBVLine(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, the default bottom line of a screen using Sta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is row 23, or a 2 row status line as used in the demo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th to reserve more or less area than that, SetBVLine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Set the Bottom Video Line to be respected by PrintStatL and CL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if you set it to 23, a call to CLX will ONLY clear lines 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, saving the bottom two status lines and preventing you from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draw them.  However, CLS will still clear the entir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CLX                 Type: SUB                     Level: 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C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y also be called or invoked as Clr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imply clears the non status line portion of the screen. 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would clear all 25 rows of video, CLX respects the default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line of 22 or whatever you have set it to using SetBV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CLS, this will clear the screen, and locate both the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osition to 1,1 and reset the BASIC cursor location variab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1 also!  No need to LOCATE 1,1 after a CLX simply to let QB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cleared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PrintStatL          Type: SUB                     Level: 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CALL PrintStatL(StatMsg(1), Action,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y also be invoked as Prt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ints all or part of a 2 element fixed length 80 characte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to the status line area of the screen in the designte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o pass a fixed length string array to a CALLed ASM sub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hide it in a TYPE structure by setting up a user define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simply a single 80 character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struct                      ' tell QB what it look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s AS STRING *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StatMsg(2) AS struct         ' ord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lso to pass a TYPE structure to an ASM routine, you must DECL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using the keyword ANY.  So the DECALRE for PrtSL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ALRE SUB PrtSL(MsgArry AS ANY, Action%, Att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t this point, we may fill the array with messages.  Feel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LSET or RSET with the array to justify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Msg(1).fls = "  Time: " + TIME$ + "   Temp: "+ degree$ + msg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Msg(2).fls = "  Code: " + Information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Finally invoke it with the desired action code and attribu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PrtSL(StatMsg(1), 0,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codes tell PrtSl what action to per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Print/Update both lines 24 and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Print/update line 24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Print/update line 25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ore sophisticated applications, you can define more than 2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message array and selectively update higher offse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.  For instance, if your program has 5 main function level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need 5 different status line displays.  Using a 2 lin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we need 10 elements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StatMsg(10) AS struct         ' set up 5 status line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we are working on the Main or top level we invoke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and 2 to print to lines 24 and 25 as normal (above).  For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we pass the element to be mapped or printed to line 24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activity level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PrtSL(StatMsg(3), 0,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element 3 goes to 24, 4 to lin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level 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PrtSL(StatMsg(5), 0,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 on to level 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PrtSL(StatMsg(9), 0,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, your use of OPTION BASE 0 means you subtract on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a fixed length string, a very large number of statu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can be stored in your fixed length sting array, but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/ah switch if the arry is to be more than 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 inititializes a fixed length string to NULLs, NOT SPACE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a messgae arry that you have not added text to, may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unexpected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ntSL expects a 2 line status area, so to use only line 25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array would still have to be 2 elements per "level", bu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one would be blank or NULL.  MsgArry(1) always maps to line 2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does 3, 5, 7, 9 etc.  These would be blank, but 2, 4, 6, 8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filled for mapping to line 25 when you want to use only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BVLine has no effect on PrtSL only on CL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SL expects the message arry to print to be a 80 character 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- if you dimension it to a smaller number the memory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following the arry will be printed.  Ex: if you DIM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* 60 (rather than 80), line 24 would display the first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the first 20 characters of the second, and the bottom lin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next 40 characters of the second element PLUS what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bage is in the next 40 bytes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