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Modula 2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2INST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2DOC20 .ZIP</w:t>
        <w:tab/>
        <w:t>Disk 5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2LIB20 .ZIP</w:t>
        <w:tab/>
        <w:t>Disk 4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2EXA20 .ZIP</w:t>
        <w:tab/>
        <w:t>Disk 3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2CMP20 .ZIP</w:t>
        <w:tab/>
        <w:t>Disk 2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2UTL20 .ZIP</w:t>
        <w:tab/>
        <w:t>Disk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