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CC 1.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 of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a fully operational and tested C Compiler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pple-ware.  As a reward for registration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several utilities to enhanc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list -     reads C source files and produces a l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symbol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Lib88 -     object code librarian.  Reads objec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library files and produce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Profile -   C program execution profiler.  Monitor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and shows where time is sp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Xarray -    A library of memory access function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640K RAM space. 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re also eligible to purchase several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to further enhance the capabilities of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the documentation, softwar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ede all previous versions of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software copyright (C) 1988 by Mark DeSmet and C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copyright (C) 1988 C WARE CORPORATION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hardware names in this manual are trademarks or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specific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CC is NOT public domain or free software, but i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is copyright (C) 1988 by Mark DeSmet and C 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commercial basis, for the express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PCC is suitable for their needs.  At the end of this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HIRTY DAYS you MUST either register your cop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 using P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CC registration entitles you to use the program on any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available to you, as long as you use the progra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computer at a time with the following restr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users are granted a limited license to copy PCC onl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use of others.  This license does NOT includ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 connection with any other product or service except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d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Distribution in modified form. This licens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included, along with the full PCC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PCC files as released by C 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 of electronic bulletin board systems (SYSOPS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post PCC for 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brary, you may be distribute copies of PCC. A f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o exceed $10.00 per disk, may be charged for copy serv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 and materials.  The files MUST be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rchived" form so users may be able to adequately ver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itional utilities available to registered users sha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tributed by any individual or organization other than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ture of this product and the pricing makes it necessa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to NOT provide telephone support for users except as no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icing schedule below.  We will have to refuse to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unless you have registered the product AND pai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.  Every attempt will be made to address ques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n our support BBS in an appropriate and timely mann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is support will be on a when-time-is-available ba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 WARE CORPORATION is NOT responsible to provide suppor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orm for non-registered or registered users.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osted on our support BBS when it becomes availabl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bug fixes or patches.  Upgrades to PCC will be mad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improve, enhance or correct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has taken due care in preparing this manual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nd data on the electronic media accompanying this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research, development, and testing to ascerta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ness.  The author and the publisher make no express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warranty of any kind with regard to these programs n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pplemental documentation in this book.  In no event sh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or C Ware Corporation be liable for incident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 damages in connection with or arising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ing, performance or use of any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FOREIGN RESHIPMENT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CENSE AGREEMENT IS EXPRESSLY MADE SUBJECT TO ANY LAW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TIONS, ORDERS OR OTHER RESTRICTIONS ON THE EXPOR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 OF AMERICA OF SOFTWARE, OR OF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SOFTWARE, WHICH MAY BE IMPOSED FROM TIME TO TIME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OF THE UNITED STATES OF AMERICA.  NOTWITHSTA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CONTAINED IN THIS AGREEMENT TO THE CONTRARY, YOU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, DIRECTLY OR INDIRECTLY, ANY SUCH SOFTWARE O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TAINING THERETO TO ANY COUNTRY FOR WHICH SUCH GOVERNM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ENCY THEREOF REQUIRES AN EXPORT LICENSE OR OTHER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APPROVAL AT THE TIME OF EXPORT WITHOUT FIRST OB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LICENSE 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 LIMITED WARRANT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IS PROVIDED "AS IS" WITHOUT WARRANTY OF ANY KIND,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OR IMPLIED, INCLUDING, BUT NOT LIMITED TO, THE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OF MERCHANTABILITY AND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THE ENTIRE RISK AS TO THE QUALITY AND PERFORMA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ATES DO NOT ALLOW THE EXCLUSION OF IMPLIED WARRANTIE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EXCLUSIONS MAY NOT APPLY TO YOU.  THIS WARRANTY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PECIFIC LEGAL RIGHTS AND YOU MAY ALSO HAVE OTHER 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Ware does not warrant that operation of PCC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LIMITATIONS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C Ware is unable to deliver a copy of PCC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isfactory, then you may obtain a full refund by return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materials and documantation within thirty days of delive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evidenced by a copy of you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fund is the entire extent of C Ware's liability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WILL C WARE BE LIABLE TO YOU FOR ANY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 DAMAGES ARISING OUT OF THE USE OR INABILITY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EVEN IF C WARE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ATES DO NOT ALLOW THE LIMITATION OR EXCLUSION OF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IDENTAL OR CONSEQUENTAIL DAMAGES SO THE ABOVE LIMI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greement wi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have any questions concerning this Agreement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C Ware Corporation, PO Box 428, Paso Robles, CA 934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TINUED USE OF PCC BEYOND THE THIRTY DAY TRIAL PERI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R WITHOUT REGISTRATION, ACKNOWLEDGES THAT YOU HAVE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GREEMENT, UNDERSTAND IT AND AGREE TO BE BOUND BY ITS TE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DITIONS.  YOU FURTHER AGREE THAT IT IS THE COMPLE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SIVE AGREEMENT BETWEEN US WHICH SUPERSEDES ANY PROPOS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AGREEMENT, ORAL OR WRITTEN, ANY ANY OTHER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US 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is a registered trademark of Compaq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1000 is a registered trademark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CC registration licenses you to use the product on a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.  Users need register only one version of PCC.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licensed use of all upgrades.  Registered user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get the most current version of the program at a no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($8.00 as of this writing) by calling or writing C 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The latest version will also be available on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BBS at (805)-239-4834 and the below listed "offi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BS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PYSMATIC BBS, Sunnyvale, CA  (408)-992-037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urchased PCC through a distributor of public domai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upported software, you did NOT pay for the licen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($10.00 max per disk) was to cover the costs of copy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(s), the media and handling overhead.  You pai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 PCC costs $30 and assumes you hav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a copy of the program from whatever source. 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end you the next major upgrade of PCC when it is releas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sk when you register, we will send you a certifi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version of the program, and you must download or send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8.00 to get the next major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. Use by Educational In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institutions wishing to use PCC for courses invol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MUST obtain a site license.  State or city op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itutions shall pay $10.00 per student using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or commercial institutions shall pay $15.00 per stu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program.  All reproduction of documentation and med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done by the licensed site institution.  Th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offered to registered users may be purchased at 66%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tate or city operated institutions and 50% off for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mmercial institutions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ents using the program via this method are NOT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and must register their copy as per the licensing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indivdual if they use the program after comple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 Corporate, Business, Government and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, business, government or other commercial uses of PCC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HIBITED.  We offer an excellent C Development Package for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users.  Please contact C WARE CORPORATION directl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pricing. The intent of PCC is to provide a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tool for persons interested in learning C or using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n-commercial personal use.  If you find you wish to se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veloped with PCC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The program and documentaion must prominently indic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de was compiled with PCC, copyright 1988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DeSmet and C 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Get written permission ( which is no big problem )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ing us a copy of the program as it is to be sold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tributed.  A letter granting permission will be s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ly, if your package meets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register/order your copy of PCC by phone, u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Card or VISA.  Phone (805)-239-4620, 9:00 - 4:00 p.m. P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DT only.  Minimum credit card order is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.O.D. orders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 OUTSIDE THE US: Please use your Mastercard or VISA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ing,  or send checks drawn on US banks in US dollar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must have US bank magnetic routing symbol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an additional $5 to cover postage on orders to be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-time students can apply a 10% discount on all prices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include your a photo-copy of your most recent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and student I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SCHEDULE AND INFORMATION ( November 198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dividual Registration              -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 of program sent if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tility package sen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Below items only available to registered user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ditor                               -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th obj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bugger                             -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S DOS Linker compatability utility  -        $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pecial utilities package            -        $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Five phone support calls (5-min).    -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otal 25 minutes of hel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above prices include CA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orry, we do not have a printed manua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For fastest service please send Money Order or use Vis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MasterCharge.  We must wait 10 days for perso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Please allow 30 days for delivery.  Money order, Visa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sterCharge should ship in two(2) working days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ngs do get hectic at times.  Drop us a line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n't received your order in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lease use the form in appendix C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C package would not exist but for the tireless wor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 B. Neal.  He has called us, badgered us, sent us manual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s, jumped up and down about the virtues of Sharewar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demanded that we create the personal C compiler, P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C package owes everything else to the incredible wor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DeSmet.  At a time when most programmers couldn't spell 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wrote a compiler, assembler, linker and library for no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, but two.  The fact that it is still the fas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compiler in the current benchmarks further attests to Mar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scribes the C Ware Personal C Compiler for the IB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personal computer and the other MS-DOS based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.  It is based on the DeSmet C Development Packag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nfamiliar with the C language or UNIX, the book The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Language  by Brian Kernighan and Dennis Ritchi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If you plan on coding in assembly languag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sable to get a manual on the Intel 8086 microprocess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such as Intel's ASM86 Language Reference Manual or The 80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 User's Guide are good choices.  These manuals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 the architecture and the instruction se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/8088 family of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n Introduction To P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we made it through all of the formalities lets t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what PCC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C is a fast powerful C compiler.  It is fully compa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code written for DeSmet Ver: 2.51. Code for earli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DeSmet should work with minimal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piler is NOT full of bells and whistles it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ast tight compac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f the terms and conventions of PCC are a bit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ose in books on the C language, so we will quick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terms used in PC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R BOOK NAME        PCC NAME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        ---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                   PCCL             Builds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obj             filename.o       Basis for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asm             filename.a       Assembly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M or ASM              PCCA             8088/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C or CPP                PCC              Main Compi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First Pa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1                      PC2              Compiler Seco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Using Text, Book, Magazine or Download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C compilers.  There are also many vari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of what C syntax should be.  And then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to support I/O, machine specific func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T written for PCC or DeSmet Ver: 2.51 may need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to be accepted by the PCC compiler and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, finding, compiling and modifying source code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llent way to learn any language or compiler.  Just be car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adopt bad habits from exposure to poorly writt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TION: PCC will accept any valid code you supply to it, a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mpiler.  The code may well be valid, but the resul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could be dangerous to the health and safety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monitor or contents of your Hard Drive or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and it WILL be at one time or another ).  Guard and mai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-to-date copies of all files on your system.  If your progra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iler starts to act erraticly: i.e. screen goes blank, fun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display, noises from hardware, or any strange unex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., IMMEDIATELY TURN OFF THE POWER to th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e carefully after you have the system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IS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is a powerful and useful language, we hope you find PCC a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earning and use of 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ments and suggestions on how to improve our produc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your adventure into the land of C and we hope PCC hel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ings first.  Copy all of the files from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onto a set of working floppy diskettes or hard disk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is not copy-protected so the MS-DOS copy comm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copy the files.  The package is distributed on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sided (360KB) diskette.  The distribution diskett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used, it should be kept as the backup copy of P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make sure the compiler files are intact.  A sourc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DUMP.C has been provided in this package.  Place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CC12B.ARC in a directory of your choice or on floppy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the later documentation.  To compile DUMP.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CC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compile DUMP.C into an object module DUMP.O.  To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.O with the required library functions in PCCS.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CC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duce a file DUMP.EXE.  To run DUMP.EX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DUMP DU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produce a hex and ascii dump of DUMP.C on your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DUMP runs correctly, then the compiler should be in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PC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age is distributed as a compressed file -- PCC.ARC --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tegrity checks may be run.  PCC.ARC contain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128.A       Source code for 128 byte type-ahead 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!.EXE      Arcade game (use 'BUGS!   c' for color displa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.C         Source code for hex file displa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O         The Exec() and Chain()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.C        Source code for a file modification date chec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.C         Source code for the game of Li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       Include file for the Standard Math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2.EXE        The second pass of the C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.DOC      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.EXE        The first pass of the C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7.S         The standard C function library with 8087 suppor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this library, rename it to PCCS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.EXE       The assembler and third pass of the C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.EXE       The object fil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S.S         The standard C function library with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ating-point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IO.A         Source code for the PC screen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.COM        RAM Disk driver for DOS 2.0 and later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.H       Include file for the setjmp()/longjmp()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      Include file for the Standar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Ba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files you need from PCC.ARC are PCC.EXE, PC2.EX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A.EXE, PCCL.EXE and PCCS.S.  The files STDIO.H and MATH.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seful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developing in a directory other than the on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PCC files, be sure to set the PATH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include the PC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Setting Up DOS 2.xx, 3.xx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ystems utilizing DOS 2.x or later versions of the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, make sure that the ASCII text file CONFIG.SYS exist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o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conta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PCC supports 20 open files Q stdin, stdout, stderr, and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iles.  The default number of eight is insufficien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enough memory available,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mprove file performance in the operating system.  512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cated for each buff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system with more than 256 kilobytes of memo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m Disk driver RAM.COM can be used to create an  extrem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disk.  To add a Ram Disk, copy the RAM.COM fil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 to the system disk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RAM.COM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ONFIG.SYS file.  The parameter, n, is a decima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32 to 650 indicating the size of the Ram Disk.  The valu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units of one kilobyte (102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boot the system to install the Ram Disk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or this 'disk drive' is dependent on the configu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.  DOS will install the Ram Disk at the first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"slot".  For an IBM PC with two floppies,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be drive C:.  For an XT, it will probably be drive D: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nyo 550/5 reserves the first four slots for its floppie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m Disk is drive E:.  To find where DOS has install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x takes on the values c, d, ....  You will get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error, or a return showing the size of the Ram Disk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ind it, the Ram Disk will always be the same until you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vice drivers before i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Comple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, PCCA, and PCCL programs set the completion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 if no warnings or error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if warnings were issu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f error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s can take advantage of these values to stop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wise handle these exception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atch file will stop on a PCC or PCCL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L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complicated development situations can be handl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ATER which is supplied in source form i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.C.  LATER takes a list of filenames as arguments.  It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level to one if the last file does not exist or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file has an earlier modification date than any other f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It can only be used on systems with a battery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or where users are careful about setting the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ystem is brought up.  Assume a program is compos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moda.c, modb.c, modc.c and the include file mod.h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.BAT file can be used to regenerat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modu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moda.c mod.h moda.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PCC mo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modb.c mod.h modb.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PCC mod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modc.c mod.h modc.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PCC mod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moda.o modb.o modc.o mo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PCCL moda modb modc -om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vides a service similar to the UNIX MAKE program.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les that need to be compiled will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CC -- The Personal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is the C compiler for the 8088/8086 famil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processors.  It accepts C source programs as inpu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object files. The model employed by the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iciently utilizes the 8088/8086 architecture but limit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64KB code and 64KB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C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ilename&gt; is the name of the file containing the C source.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include an extension, the extension '.C'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- assembly output.  This option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iler should produce an assembly languag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instead of an object fil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embly language file will be the same as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file but will have the extension '.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&lt;name&gt;    - compiler drive specification.  The compiler assum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files PC2.EXE and PCCA.EXE a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irectory on the current drive. 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ed to inform the compiler that the files are o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drive.  For example, if the compiler i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'M', then the option 'DM'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 MS-DOS 2.0 and later versions of the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, this option is rarely  needed as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TH variable is also used to find the other passe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&lt;name&gt;    - include path name.  This option overrid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rive/directory for files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include control. The directory name must end with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backslash (\) character  (e.g.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c:\src\include\).  See section 4.4.1 for #inclu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&lt;defname&gt;=&lt;defvalue&gt; - specify #define  name and value. 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debugging switches or constant values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the file.  This option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defname def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egi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t &lt;defname&gt; to one, enter n&lt;defname&gt;,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defnam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&lt;filename&gt; - output filename.  The compiler will produc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bject file with the specified name.  If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cks an extension, the extension '.O' will be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object name is the same as the source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xtension of '.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&lt;drive&gt;   - specifies the drive that the compiler should us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s temporary files.  If not specified, the compi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uild its temporary files on the default driv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drive is close to being full, the 'T' o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used to change the driv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ies.  Also, if the RAM Disk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lled, placing the temporary files the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astically cut the amount of time needed to compile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bl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iles the file named blip.c.  The object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named bli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PCC b:blip.ccc tm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s the compiler from drive M on the file b:blip.ccc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files are also written on drive M.  Not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of the D option to indicate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passes of the compiler.  The object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named bli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blip -ic:\inc\ -a -nNewVersion -nNYear=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iles the file named blip.c.  Include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n from the directory c:\inc\.  An assemb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guage file is generated named blip.a.  The 'N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equivalent to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NewVers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NYear      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tart of bli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The 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compiles C programs that conform to the standard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 language as described in the book The C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 by Brian W. Kernighan and Dennis M. Ritchi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ocumentation describes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. Preprocess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define    defines a macro with or withou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undef, #ifdef and #ifndef - tests the status of the #defin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nclude   includes other files into the program. #include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nested to a maximum depth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#include "filename" will search the defaul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ile filename.  #include &lt;filename&gt; will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 the default directory for filename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was not found, the environment (see DOS 2.X/3.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command) is searched for the variable INCLUDE 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variable is found, it is assumed to contai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of directory prefixes separated by semi-colon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INCLUDE is set a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&gt;set include=c:\;c:\usr\includ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world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cause PCC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orld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usr\include\worl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if, #else, #endif - conditionally includes or excludes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.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Unsigned byte with a range of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Signed Integer with a range of -32768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Unsigned integer with a range of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      Signed integer with a range of -2147483648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     Four byte floating point value.  A float numb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ut 7 digits of precision and has a range of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E-36 to 1.E+36. The floating point format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by the IEEE floating-poin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    Eight byte floating point value.  A double numb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13 digits of precision and a range of about 1.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3 to 1.E+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ointer)  pointers are two bytes, limiting total data spac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ake advantage of the 8088/8086 instruction set, expre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ing only char  types are not coerced to int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.  The sum of a char equal to 255 and a char equal to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0 rather than 256.  Constants are considered to be int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constant plus char is a two byte integ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IX Version 7 extensions -- enumerated types,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name-space, and structure assignment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umerated types provide a convenient method of declar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 set of named constants.  Values start with zero, and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assigned with a name = value expression.  The same valu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igned to several name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um color {red, blue=4, green} ca, *c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um color c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red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blue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gree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a, *c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member name-space relaxes the K&amp;R requirement that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name appeared in more than one structure or union, the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to have the same data type and offset in every appeara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the only restriction is that the member name must be u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structure or union.  If a member name is used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he referenced structure, th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not 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ssued.  As a loophole, a pointer to char may be used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pointer to any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int i, j, k;} zi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int j; char i;} zap, *z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.i = 1;      /* O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.i = 1;      /* O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.k = 1;      /* WARN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p-&gt;i = 1;      /* O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p-&gt;k = 1;      /* WARN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-&gt;k = 1;      /* OK, ANONYMOU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can be assigned, used as parameters, or return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nction.  CAUTION: this may create problems with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because previous versions of PCC converted the nam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in a parameter list to a pointer to that struct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current release pushes the entire structure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this potential problem, PCC will issu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ructures are passed by value, and th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function returns a structure.  These warning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z {int i, j;} zip, zap, zxax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= zap;  /* structure assign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ap = zmax(zip, za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z zmax(a,b) /* func returns struc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z a, b;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a.i &gt; b.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s are significant to 31 characters instead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#asm directive has been included to allow in-line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code for time critical applications.  All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a line starting with #asm are  passed through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The next line beginning with the "#' character, 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-line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ove(count, src, t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ount; char *src, *tar;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        CX,[BP+4] ;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        SI,[BP+6] ;sr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        DI,[BP+8] ;d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        AX,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        ES,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 MOV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 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is effectively a one pass compiler so forward referenc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 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=99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duce a warning that 'i' is undefined and is assumed to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cal variable named 'i'.  The global variable 'i'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tags must be defined before being referenced.  Th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is pointers, so that legal structure decla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tructur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 *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 *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2. Ex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'extern'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Statements that are global to the source file, like '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ip;' may be in several different files that are lin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.  PCCL will allocate 2 bytes for the glob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ger variable blip.  This is an extension to the stand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 that restrict global declarations to a single fil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ll the other declarations to be ex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A declaration that includes the keyword 'extern' may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initializers and does not allocate any memory.  Th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variable so declared must be declared somewhere 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the 'extern' keyword in order to reserve memor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riable.  For example, if a file contain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laration extern int blip   then some other file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the declaration   int blip to actually allo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age.  If this is not done, the binder will compl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a reference to the unresolved symbol blip. 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ble to have both an 'extern' and non-'exter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 in a single fi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include files containing data declarations --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is not initialized (which means it will be initial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zeros) either include th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ery file or include th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ery file and add th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files to actually allocate th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riable needs initialization, the second approach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nclude th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clude file.  Initialize the value in only o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lip = 198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rules are about the same as Version 7 UNIX.  Extern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n area of C that are currently controversial.  System V UN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d to tighten up the rules but enough people complain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i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3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arguments are not replaced within a quoted string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in The C Puzzle Book by Alan Feuer the macro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fs.h&gt; use the following construct to customize printf(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PR(fmt,v)printf("value=%fmt%t",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es not work with the PCC compiler.  Instead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ines to &lt;defs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D "value = %d%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F "value = %f%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 "value = %c%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G "value = %g%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 PR def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PR(fmt,v)printf(fmt,(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of th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grams.  Lower case D, F, C, and G's would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o remain unchanged but variables c and g are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ne and variable g is used in structures two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4.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eral character strings delimited by quotes ('\"')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NUL character ('\0').  The compiler termin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t the NUL character, even though it check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has a terminating quote character.  If you want N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he string for initialization purposes, us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init1[]="abcdef@xyz@012", *ip=init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ip = index(ip, '@'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ip = 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A 8088 Assembler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PCCA 808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A is the 8088/8086 assembler.  It reads assembly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and produces linkable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CA &lt;filename&gt;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ilename&gt; is the name of the assembly language source file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does not include an extension Q the extension '.A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[ &lt;filename&gt; ] -- The assembler will produce a listing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embly language input.  This listing in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x-values generated by the assembler as well as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 and pagination.  If no name is specified,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ame of the source file with the extension '.L'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.  If the specified file does not hav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, '.L' will be used.  Otherwise the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written to the specified file.  To generate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on the printer, use '-LPRN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&lt;filename&gt; The assembler will produce an object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name.  If the name lacks an extension,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xtension '.O' will be appended to the name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object file name is the name of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th the extension changed to '.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&lt;drive&gt;   The 'T' option specifies the drive where the assemb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files will be created.  If a RAM Disk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, redirecting temporary files to that dr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greatly speed development.  The assemb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creates its temporary files o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n        Specifies page length, in lines.  The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nn        Specifies page width, in characters, for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The value nn must be a number from 60 to 132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 bl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embles the file named blip.a and produces an obj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d bli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A 8088 Assembler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PCCA blip.asm -Ob:blip Lbli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s the assembler from drive M: on the file na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ip.asm.  The output is an object file named blip.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drive B: and a listing file named blip.l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 blip.a TM -oa:blip.o -lb:bli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embles the file named blip.a.  Temporary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on drive M:.  The output of the assembler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ced on drive A: in the file blip.o.  A listing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generated and written to drive B: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PCCL Object Fil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L is the program that links together object and libra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and forms an executable program.  For very long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see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L &lt;filename&gt; &lt;filename&gt; ...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ilename&gt; A sequence of filenames separated by blanks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s should be the names of object (.O)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brary (.S) files.  If a filename does not hav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, '.O' is assumed.  PCCL automatically loo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supplied library PCCS.S so its name sh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included in the list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All options may be in upper or lower case.  Option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parated by  blanks and preceded by a hyphen to different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from &lt;filename&gt;s.  Note that this is different from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ere the hyphe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A         The assembler option keeps PCCL from generating the 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ation code.  Instead, execution begin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ning of the code rather than starting 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n_ public label.  ARGC and ARGV are not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stack is not set up.  Uninitialized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not filled with zero.  Library functions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() and open() cannot be used as they depen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zero initialization.  The 'A' and 'S' op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ful for a few cases but caution should be exerci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&lt;filename&gt; identifies a file containing &lt;filename&gt;s a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be used by PCCL.  This is used for very long lis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nam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&lt;name&gt;   specifies the drive/directory containing the PCCS.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brary.  If this option is not specifi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CCS.S file must be on the default drive. 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S-DOS 2.0 and later versions of the operating system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ATH system parameter is used to locat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Mn        Indicates that the object files following this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collected in the memory-based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d by the value n ( 1 to 39 )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on overlays below for detail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&lt;filename&gt; changes the name of the output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filename&gt;.EXE.  If this option is not specified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of the first object file in the lis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E extens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[&lt;filename&gt;] Generates a sorted list of publics and offsets.  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dures and data declared outside of procedures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public (or extern)  unless explici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lared static.  Publics with names starting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line '_' are not listed unless the -_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specified. The optional name is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publics list.  If omitted, the public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sets are listed on the console. 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s, if any,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hhhh     specifies the stack size.  hhhh is in hex.  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CL will set the stack size as large as possib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'-S' option can be used to limit this size for u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xec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n        This option is used to create disk-based overlay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object files following this option, until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list or another overlay option, are colle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the overlay indicated by the value n (1 to 39)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overlay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_ (underscore) PCCL normally suppresses names that start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core (usually internal names) from the public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The underscore option restores these public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ing.  This option is useful when you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l the modules bound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bl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nds the file blip.o with PCCS.S and produc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 bl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proga progb progc lib.s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nds the files proga.o, progb.o, and progc.o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library lib.s  and the standard I/O librar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CS.S, into the application file proga.exe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 is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proga progb -V1 progc -V2 progd -Pmap -_ -O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nds the files proga.o, progb.o with PCCS.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s the executable file myprog.exe and the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myprog.ov which contains two overlays consis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object files progc.o and prod.o.  The public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p is sent to the file named map and will also li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ternal names that begin with the underline ('_'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Spa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is restricted to a maximum of 64KB of code and 64KB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plus the stack.  PCCL calculates the size of code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report the size of each segment (in hex) when the 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specified.  PCCL cannot calculate the actual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.  If the 'stack' and 'locals' size reported by PCC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s small, the actual stack requirements should be calc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and to make sure there is enough space. 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are the worst case of four bytes per call plu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of locals (including parameters) for all active proced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about 500 bytes for the Operating System calls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, 2KB plus the size of the local arrays simultane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CCL reports that the code limit is exceeded, look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s map for the scanf() and printf() routines. 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ly large routines (around 2KB each) and also link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-point routines.  Eliminating the use of these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sult in a large savings.  If scanf() and/or printf(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but no floating-point values will be used, tr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C7.S instead of the standard PCCS.S library (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CS.S library to something else and rename the PCC7.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to PCCS.S).  This will assume the availabilit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87 math chip and will not bring in the software floating-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way to solve the space problem is the use of overl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verlay system provided by this package is very simple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is divided into a root portion that is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and two or more overlays.  Only one overlay is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ecutable) at any given time.  The following diagram out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onship between the root and the over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overlays, disk-based overlays and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verlays.  The difference between the two type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overlays.  Disk-based overlays, crea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option, are stored in a separate file.  Memory-based overla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with the -M option, are loaded into memory alo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code.  Memory-based overlays should only be used when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ufficient memory for the root and all of the overlay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of memory-based overlays over disk-based overlays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needed to make an overlay resident,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verlays being much faster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lication program is responsible for initializ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subsystem and ensuring that the correct overla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before calling any of the functions in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k-based overlays, the routine overlay_init()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rom the root with the name of the overlay fi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 the overlay system.  Overlays are loaded by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overlay(n) where n is the number of the overlay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emory-based overlays instead of disk-based overlays,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he overlay_init() routine and call the routine moverlay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routine over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example the root is composed of the file X.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overlay is the file Y.C and the second overlay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Z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X.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_init("X.OV"); /* initializ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s("this is the root program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(1); /* make 1st overlay resid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();    /* call into 1st over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(2); /* make the second resid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ap();    /* call into second over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s("bye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.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s("  this is ZIP 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Z.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s("  this is ZAP 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compiled in the usual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ily, the files would be linked together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L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to create the two overlay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CL x -V1 y -V2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.  The -V option is followed by the overlay numb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starts at 1 and runs in ascending order up to 39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ollowing the -V or the -M option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.  All library modules (from .S files)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.  The result from the execution of the PCCL program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option is the executable root (.EXE) file and the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OV) file which contains the overlays.  The result with the -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an .EXE file containing both the root and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P option of PCCL will also display the size of each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overlay for eac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ies are just concatenated .O files. The .S extension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L to only include modules that are referenced. If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in a library are required, rename the .S file to a .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force all of the modules in the library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L includes the entire .O module  from a library if any of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names have been selected by other object modules pro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CCL.  Thus, if a .O file contains several functions,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ll be bound into a program if any of them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L searches a library once.  Thus if you have two module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, and A calls B , the B must follow A in the library.  LIB8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s to order the library so that these inter-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ordered so that PCCL will find them.  On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any circular dependencies (e.g., B  also calls A )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library twic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PCCS.S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describes the standard library, PCCS.S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C compiler and PCCA assembler.  This library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similar to routines available in UNIX with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evitable differences due to the MS-DOS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routines are in the PCCS.S library file provid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disk.  This file must be o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directory, in a directory listed in the PATH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,  or on the drive/directory referred to by the '-L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PCCL to execu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PCC7.S library that has the same functions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S.S libarary but assumes the availability of the 8087 m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 to perform the floating-point operations.  To use the 808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PCC7.S to PCCS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names starting with the underline character ('_')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for PCC internal routines and should be avoided. 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form are also employed for user callable routine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ve() whose names might conflict with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automatically appends the underline character ('_')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ublic names to avoid conflicts with assembly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words.  PCCA does not do this so the underline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appended to publics used to link with code gene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.  For example, the C puts() routine should be referred t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_ from assembler.   PCCL ignores the case of publics, un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, so  puts_ matches the name PutS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Progra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L inserts a jmp _csetup as the first executable instruc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_CSETUP performs the following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ets the data/stack segment size to the lower of: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, 64K, or the size of the static data area plus the PCC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mats argc and argv[] from the Program Segment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Zeros the Uninitialized Data Are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alls main(argc, 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y language main programs that require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hould conta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MAIN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_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ization code will set the SS, DS and SP registers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re is the largest possible stack unless the PCCL '-S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used to restrict the stack size.  The stack gr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the unitialized data area.  The figure below sh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ayout after the initialization code ha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tack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&lt;- SP,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Heap  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&lt;- _memory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Un-Init Data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nit Data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&lt;- DS,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&lt;- 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PSP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7-1: Initial Memor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between the end of the uninitialized area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is not normally used by PCC or the program (unl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eeds an inordinate amount of stack).  This are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to be free memory.  This memory area can be ac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by using the _memory() and _showsp() routin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its extent.  Another way to access this memory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malloc() routine.  Do not use both methods.  Reme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enough space for the stack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 of PCCL inhibits the call to _csetup. 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ces with the first instruction of the first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to PCCL.  On entry, the registe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    Address of Code Segment.  Execution starts at CS: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    Address of Data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DS   Address of Program Segment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Stack size set by P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for _csetup is in the file ISETUP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to a function are pushed on the stack, right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first.  It is the responsibility of the calling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up the stack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(i,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nerate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word i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zip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ip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modifier is required because PCC allocates two byt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s.  The add sp,4 removes the two words that were push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to zip_.  Note the PCC appended '_' on names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d been no local variables defined in the func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-up cod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pushed on the st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pushed as a word, with high-order byte 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AL,data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AH,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pushed 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pushed with least-significant word push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      Changed  to  double and pushed with  least-signific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ush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si,offset data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_FLOADE  ; load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_FLO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_FPUSH   ; push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_F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pushed with least-significant word push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push  (sizeof(struct)  + 1) &gt;&gt; 1  words,  with  leas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word push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cx,nn    ; size in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 sp,cx    ; make room on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di,sp    ;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si,offset data_  ;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ax,ds    ;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es,ax    ;    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d           ; set direction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  movsw         ; copy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 LIBRARY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unctions are responsible for preserving CS, DS, SS, S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P across the function call.  All other registers need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.  The usual preamble for a called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fname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ame_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bp      ; save old fram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bp,sp   ; establish local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functions that don't return structures, parameters begi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l frame at [bp+4], and continue upward based on the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parameter.  Thus  for th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p(x, y, 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would be referenced in Assembl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cx,WORD [bp+4]  ; x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WORD [bp+6]  ; lsw of 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dx,WORD [bp+8]  ; msw of 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si,[bp+10]      ; addr of z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functions that do return structures, [bp+4] contain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where the structure should be returned.  So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frag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 blip(x, y,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cx,WORD [bp+06]  ; x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WORD [bp+08]  ; lsw of 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dx,WORD [bp+10]  ; msw of 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si,[bp+12]       ; addr of z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variables are allocated below the current frame po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at the function returns, so that th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a[2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referenc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sp,8       ; allocate space for loc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ax,[bp-4]  ; aa_[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x,[bp-8]  ; msw b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exit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bp   ; reclaim any local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bp      ; old fram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; caller will clean up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are  returned from functions as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      returned  in AX.   char values are returned in  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     set to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     returned in DX:AX.  (AX contains l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le    returned on floating point stack (s/w or 8087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   returned to address in 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 Disk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implementation of C I/O, procedures like getc(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rather than macros and a file identifier FILE is simp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ger containing the file number rather than a pointer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.  This change means that read() and getc() call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ingled and there is little difference between open(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()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NIX there is a distinction between file and stream I/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udely stated, the functions that have 'f' as their first let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pen(), fread() etc.) deal with streams, and other primi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pen(),  read() etc.) access files.  These two forms of I/O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-- fopen() may be used to open a file a file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() used to read it -- but it is best to use either the str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ile primitives only for a particular file for portabil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type is defined in the stdio.h include file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an int type.  This int contains the file number,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returned by open() and creat().  To use the str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with a file opened with the open(), merely pass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eam style of I/O primitives are: fopen() to open a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(), fgets() or fgetc() [getc()] to read,  fwrite(), fputs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putc() [putc()] to write, fseek() to seek, fflush() to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internal buffers, and fclose()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type I/O primitives are: open(), creat(), read()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), lseek(), and 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number of files that can be open at one ti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20, or the number specified in CONFIG.SYS, whichev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. See section 2.3 for details about CONFIG.SYS.  New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reat()'d and old files are open()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osed file may be rename()'d or unlink()'d (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predefined file numbers may be used to read from or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onsole.  To use them, include the following defin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stdin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stdout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stderr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 Ma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 transcendental or sqrt() functions are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file math.h or the equivalent declarations to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returning doub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.h includes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err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no is set to a non-zero value: on floating point stack error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argument to a math routine is out of range, or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of a math routine would under/overflow.  Error cod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(defined in math.h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ESTK   F/P stack overflow.  The most probable cause is cal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unction that returns a double without declaring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such to the compiler.  After eight calls, the f/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will b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EDOM   invalid argument, i.e., sqrt(-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ERANGE invalid arg size, i.e., asin(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 rerrno() is called by the floating point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an error is detected.  rerrno() prints ou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error message and calls exit().  In order to by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ffect, install the following function i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rno() {;}  /* null function to suppress prin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 IBM-PC Screen and Keyboar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functions have been written to simplify the inter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 programs and the IBM-PC and its clones.  These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in the standard PCCS.S library but are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m in the file PCIO.A.  To use these routines, the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embled and bound 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PCCA b:pc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PCCL b:blip b:p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comments in the IBM Technical Reference Manua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the BIOS interface used by P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LIB88 chapter for details on installing PCIO.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S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 Standar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. 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u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val = abs(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returns |y| (absolute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. ato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al = atoi(c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converts the char array at cp to its corresponding 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: To guard against int overflow, or large unsigned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stored as negative integers, use atol and check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word is the same as the high-order bit of the 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s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;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val, ato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sign, ext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n = (val = atol(str)) &gt;&gt; 1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 = val &amp; 0x8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(!sign &amp;&amp; extn != 0) || (sign &amp;&amp; extn != -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flowEr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v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. at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atof(c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converts the char array at cp to its corresponding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'9'.  E is either an ASCII 'E' or 'e'.  [] de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that can occur zero or one time.  {} delimit sequ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occur zero or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WS} [-] {digit} ['.'] [{digit} [E [-] {digit}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. at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lval, ato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val = atol(c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converts the char array at cp to its corresponding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. ce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ceil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 returns the smallest integer value not less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. ch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ilename, *commandT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(filename, command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will load and execute an arbitrary program Q file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ete pathname of the program (including the .EXE or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functions like exec  except that control is not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ing program.  chain is in the file EXEC.O,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It should be bound in first to save memory sinc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called program immediately behind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PCCL EXEC BLIP -OB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o invoke a Batch file, or a DOS built-in command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("\\command.com", "/c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. 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handle, 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 = close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 writes any buffered data for the file fp to that fi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8. cre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= creat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 creates the file name  and return an int that is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it in future file operations, or -1 if the file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ened.  If the file name already exists, it is delet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: creat  opens a file in update mode so that after a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,  a program can seek to the begining of the file and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out closing the file and reope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9. da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formats the string buf with the current date a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0. do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inu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unsigned _rax, _rbx, _rcx, _rdx, _rsi, _rd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res, _r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_carryf, _zer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doint(i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rax - _rds contain the values of the corresponding 8088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that are loaded and saved by _doint .  _carryf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; _zerof is the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doint will cause a software interrupt and may be used to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routines are available in the particular machin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rds is set to -1, the current value of the DS regis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following example, on an IBM-PC, would use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H to print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unsigned _rax, _rbx, _r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_carry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tr[] = "Hello There!!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 = 0; i &lt; sizeof(str)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rax = (14 &lt;&lt; 8) + str[i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rbx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rds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int(0x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1. 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ilename, *commandTail,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= exec(filename, command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 will load and execute an arbitrary program.  Filenam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thname of the program (including the .EXE or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 will return the completion code from the program or -1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occurred loading the program.  exec is in the EXEC.O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voke a Batch file, or a DOS built-in command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("\\command.com", "/c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normally allocates a stack as large as possible.  This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able when using exec , as little memory may be lef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rogram.  The -Shhhh option of the PCCL program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reduce the size of the stack and consequently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Remember that the hhhh value of the option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and that it must be large enough for all parame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s active at one time.  An extra 0x100 (256) byte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dded for any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2. 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erminates the program with completion code Code.  A main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can also exit  with a completion code of zero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or by "falling" through the end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3. ex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x, dval, exp(), exp10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exp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exp10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 returns the exponential function of x; exp10 retur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10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exp returns a very large value when the resul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; errno is set to ERANGE.  ERANGE is define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4. f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fab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returns |x| (absolute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5. f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 =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writes any buffered data for the file fp to that fi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6. f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fgetc(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c returns the next character from the file fp, or -1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7. f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buf[], *fget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 = fgets(buf, len, 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reads the next line, but not more than len - 1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file fp into buf.  The last character read into buf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zero.  fgets returns buf, or 0 on end of file 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gets returns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8. fl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floor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returns the largest integer value not greater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9. f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name, *meth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 = fopen(name,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opens the file name and returns an FILE poin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the file in future file operations.  Returns N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ca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is a char string having one of the following values: "r"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or reading,"w" = open for writing, "a" = open for append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or writing at end of file, or creat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: fopen for read access is the same as open for updat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access is the same as creat for the file; append ca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k to the end of an existing file, or the creation of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0. f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fputc(ch, 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c writes ch to the file fp.  fp must have been ope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e call.  The functions return ch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1. f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 = fputs(buf, 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s copies the null terminated string buf to the file f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 returns a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On output, linefeed ('\n') is converted to carriag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nefeed ('\r\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2. f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fra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nd returns the next pseudo-random number in the r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3. f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 = fscanf(fp, fcs [, ptr ]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reads from the file 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the number of items successfully scanned or -1 on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4. 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getc(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  return the next character from the file fp, or -1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etc is a function rather than the usua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5. get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returns the next character from stdin, or -1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end of file, or a CTRL-Z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etchar is a function rather than the usua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6. 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buf[], *get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en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 =  gets(bu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 = _gets(buf,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obtains a line-edited string from the console (stdin)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.  During input, &lt;ESC&gt; means backup and start o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BACKSPACE&gt; means delete the previous character and &lt;RETUR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end of string.  &lt;RETURN&gt; is replaced in buf by a zer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returns its argument, or 0 on end of file 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gets obtains not more than size - 1 characters from the cons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buf.  Editing proceeds as with gets.  _gets retur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obtained, or 0 on end of file 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ets and _gets don't return the C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7. get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getw(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returns the next int from the file fp, or -1 if an error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was 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8. 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_inb(por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d = _inw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inb  and _inw  read the byte ch  and word wd, respectively,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a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9. 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returns a pointer to the first occurance of ch in sr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0 if ch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0. 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x, dval, log(), log10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log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log10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 returns the natural logarithm of x;  log10 returns the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a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log and log10 return zero when x is zero or negativ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 is set to EDOM.  EDOM is define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1. lmo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p, *t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num, sseg, ts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lmove(number, sp, sseg, tp, ts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lmove  moves num  bytes from the 8088 physical addres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eg:sp  to tseg:tp .  For example, to move the colo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buffer at address 0xB800:0 to a local buffer ( _show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C program data segment  Q 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lmove(4000, 0, 0xB800, buffer, _showds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_lmove  takes advantage of the 8088 instruction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data move.  It handles overlapping moves correctly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lmove(3920, 0, 0xB800, 80, 0xB8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ove 0xB800:3919 to 0xB800:3999,  0xB800:3918 to 0xB800:399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rather than propagating 0xB80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2. longj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jmp(env,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setjmp for future use by longjmp .  jmp_buf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jmp restores SP, BP, and return address from env and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.  val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env  can be specified as zero,  for  compatibility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jmp  is called Q if another overlay is resident, then st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ll happen.  It is best to call setjmp  from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3.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name,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= open(name,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opens the file name and returns an int that identifi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  future  file operations.  Returns -1 if the file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is a char having one of the following values: 0 = ope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, 1 = open for writing, 2 = open for update, and 3 =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ding (CTRLZ indicates 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: Any of the functions can open the console ("CON"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"PR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4. 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inum, i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ar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al = _os(inum, ar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doint(inu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os provides an elementary interrupt interface.  Under DOS, inu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into AH and arg into DX, and an int 21H, is execut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A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5. 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outb(ch, por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outw(wd,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outb and _outw write the byte ch  and word wd, respectively,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ut to the indica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6. p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*s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ss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_peek(sp, ss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peek  is used to retrieve a byte ch  from the 8088 phys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t sseg:s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7. pok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*t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ts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poke(ch, tp, ts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poke  is used to store the byte ch  of data to the 8088 phys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t tseg:t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8. p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x, y, dval, p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pow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 returns x **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pow returns a very large value when the resul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flow; errno is set to ERANGE.  pow returns zero and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no to EDOM when the second argument is negative an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l, or when both arguments are zero.  EDOM and ERANG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39. 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putc(ch, 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writes ch to the file fp .  fp must have been opened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.  The functions return ch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0. put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putchar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har writes ch  to stdout .  Linefeed ('\n') is conver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 - linefeed ('\r\n').  Output will stop if CTRL-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tered, and resume when any other key is pressed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will check for a CTRL-C entry, and terminate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 pressed.  putchar returns ch 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utchar is a function rather than the usua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1. 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 = put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copies the null terminated string buf to the cons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dout).  puts returns a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uts  doesn't append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tput, linefeed ('\n') is converted to carriage return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 ('\r\n').  Output will stop if CTRL-S is enter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me when any other key is pressed.  Each output will chec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TRL-C entry, and terminate  the program if i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2. put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,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putw(w, 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writes the int w to the file fp .  fp mus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prior to the call.  putw  returns w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way to distinguish the return from putw(-1, fp)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3. qsor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array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, width, (*compare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rt(array, num, width, compa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ort is an implementation of C. A. R. Hoare's quicker-so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.  It sorts an array of num elements, each width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.  compare is called with two arguments -- pointer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elements being compared, and returns an integer less th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, or greater than zero accordingly as the first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, equal to, or greater tha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usual function for compare is strcmp()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anything other than strings, the following may serv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ompare(left, righ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left, *right;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*left - *r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TCARD   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SIZE   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tab[TCARD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sort(itab, TCARD, ISIZE, compa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int, long, float, and double values are stor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low-order bytes first.  Thus string comparisons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4. 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al = ra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returns the next pseudo-random number in the range from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**15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5. re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oldFile, *newFi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 = rename(oldFile, new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changes the file name oldFile to newFile.  Under DOS 2.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igher, oldFile may contain a path specification.  Returns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ldFile is open, or if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6. r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returns a pointer to the last occurance of ch in src or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7. 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 = scanf(fcs [, ptr ]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reads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control string, fcs, contains: blanks or tabs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optional whitespace (blanks, tabs, newlines, formfeed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tabs) in the input; a non-'%'  character which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the next character in the input, and conversion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which describe the type and format of each *pt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ion control strings have the following format ([] encl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ntri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[*][width][parms]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*  indicates  that  the field should be skipped  and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 to a *ptr ,  width specifies the maximum field siz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 Both parms and code are described below.   The  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input string |  . function call . res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:  %[*][width]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:  %[*][width]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 specifies the number of characters to be rea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 at *ptr .  The default is 1.  'c' whitespace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, 's' whitespa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bc| . scanf("%3c", buf) . |  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bc| . scanf("%3s", buf) . |ab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:  %[*][width][size]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, a 'h' specifies a short in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is one of: 'd' Q signed decimal format, 'u' Q un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format, 'o' Q unsigned octal, and 'x' Q un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FF | . scanf("%x", &amp;hex)  . 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77 | . scanf("%o", &amp;oct)  . 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55 | . scanf("%u", &amp;uns)  . 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255 | . scanf("%ld", &amp;lng) . -255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:  %[*][width][size]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rather than a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can be either 'e', 'f', or 'g' Q they all indicate flo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23.45 | . scanf("%f", %flt)       . 123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23.45 | . scanf("%4lf%d", &amp;d, &amp;i) . 123.0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et:  %[*][width]sca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set  is specified by a sequence of characters enclo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kets '[' ']'.  It reads a string, including the termin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character.  Leading whitespace is not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123 ABC| . scanf("%[123 ]", str) . |123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nge of contiguous characters can be specified by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element of the range, separated by a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123 ABC| . scanf("%[1-3 ]", str) . |123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rst element of scanset  is a '^', then all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ose specified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123 ABC| . scanf("%[^A-C]", str) . |123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'-' or ']' in a scanset , specify it as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.  Thus to read an integer, skip any interviening garb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d another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"%d%*[^-+0-9]%d", &amp;dig1, &amp;di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8. scr_a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tr,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aputs(str,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aputs writes string str to the display with attribute att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\r' moves to the begining of the line, and '\n' mov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  Moving off the bottom line causes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aputs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49. scr_c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scr_ci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i is like ci() but uses its own translation t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characters.  It returns the next character from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i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0. scr_c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o(c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o is the same as co() -- it writes a single character ou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o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1. scr_c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l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lr erases the entire screen and sets the cursor to the ho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0)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lr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2. scr_clr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lr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lrl erases everything from the cursor location to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lrl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3. scr_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ls erases everything from the cursor location to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ls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4. scr_c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scr_c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csts returns the next character from the queue, or 0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s available.  If a character is present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csts() followed by a ci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sts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5. scr_curs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urs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ursoff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ursoff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6. scr_curs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curs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urson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curson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7. scr_rowc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row, 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rowcol(trow, 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rowcol moves the cursor to row trow and column 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rowcol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8. scr_scd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cd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cdn scrolls the screen down one line, but leaves the top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cdn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59. scr_scrd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crdn(lines, frow, fcol, trow, 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crdn scrolls the given area down lines.  The area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haracter locations (frow, fcol), (trow, t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crdn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0. scr_scr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crup(lines, frow, fcol, trow, 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crup scrolls the area up lines.  The area is def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ocations (frow, fcol), (trow, t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1. scr_sc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c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cup scrolls the screen up one line, but leaves the top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2. scr_set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new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etmode(n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etmode  sets the mode of the color card.  newMode 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etmode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etmode manages the following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cr_cols;  /* number of character pos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cr_rows;  /* number of lin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cr_mode;  /* current screen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40 col. B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40 col.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80 col. B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80 col.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320 x 200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320 x 200 BW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= 640 x 200 BW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80 col. BW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cr_page;  /* current active display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cr_attr;  /* current characte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7 for white on black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be set for any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echnical Reference Manu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3. scr_set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_set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_setup   must be called prior to any of the screen routine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is currently in 80 column mode or if scr_curso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etup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etup manages the same data as scr_se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4. scr_sin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scr_sin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inp returns the character under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cr_sinp is in the file PCIO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5. setj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 = setjmp(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setjmp  for future use by longjmp .  jmp_buf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saves the current SP, BP, and return address in env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env can be specified as zero, for compatibilit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jmp  is called -- if another overlay is resident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nge things will happen.  It is best to call setjmp 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's caller can tell by the returned value if control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from setjmp(0), or from longjmp(!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6. sq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x, dval, sq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al = sqrt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returns the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qrt returns zero when x is negative; errno is set to ED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OM is define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7. s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and(s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and sets the seed for the multiplicative congruential 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generator to se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initial seed for the generator is a long.  sran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low order word, so the initial generator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arted.  Solution: seed the generator with your own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calls to rand or fra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8. sscan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fcs[], buf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 = sscanf(buf, fcs [, ptr ]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reads from the string 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69. strc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strcat(dst, 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appends a copy of src to the end of d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0. strc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 = strcmp(s1, 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compares the two strings and returns +1, 0, or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ly as s1 is lexically greater than, equal to, or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1. strcp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strcpy(dst, 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copies src to dst , stopping after the null byt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2. str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r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 = strlen(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returns the number of non-null characters in 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3. strnc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strncat(dst, src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appends, at most, max  bytes of src  to the end of d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4. strnc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 = strncmp(s1, s2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compares, at most, max  bytes of the two string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+1, 0, or -1 accordingly as s1 is lexically greater th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, or less than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5. strncp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= strncpy(dst, src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works on null-terminated strings.  There is n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copies exactly len bytes, from src to dst truncat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-padding as required; dst may not be null-terminated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(src) &gt;=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6. tim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formats the string buf with the current time as "hh-mm-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7. un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= ungetc(ch, 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pushes the character ch  back onto the file fp. 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o getc or fgetc will return ch.  ungetc returns ch, or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can't push the character back.  fseek  clears all pu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EOF (-1) can't be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78. unli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oldFi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 = unlink(old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nk deletes the file oldFile.  Under DOS 2.X and hig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File may contain a path specification.  Returns -1 if old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, is open, or if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 PCC Compil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1. Banner and Termin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CC V1.2b  Copyright by Mark DeSmet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PCC    001A code    0012 data     1%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CC V1.2b  Copyright by Mark DeSmet 19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arious 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Warnings = 2     Number of Errors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orm of termination means the compile was successfu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 were produced.  The utilization percentage is the wo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of a number of compiler limits.  If it nears 100% it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the largest procedure should be broken into sm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form means the compile failed.  Error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ed in the following section.  If any errors were det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iler will stop trying to generate code and will stop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as all the source has been read.  This 'syntax check'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st and allows the programmer to correct the program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of delay.  If only warnings were detected, but no err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will end normally and produce a .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produces four categories of messages: fatal errors, err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s and errors detected by the assembler.  Fatal erro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caused by I/O errors but compiler errors are also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.  When a fatal error is detected, the compi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 message and quit.  Errors are caused by syntax err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 reports all such errors and then quits.  Warn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by correctable errors and the compiler continues.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iler uses PCCA as pass 3, assembler detected erro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but rare.  When they occur, the object module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asy to tell the category of an error.  After a 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the compiler stops without printing a termination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and warnings have a distinctive format which includes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'error' or 'warning'.  Assembler errors print the 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was found off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.1. PCC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s 2 fatal errors like 'bad expression' are compi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, but the error is usually in not detecting the proble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 1 and printing a reasonable message.  If you get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errors, please send your program to C Ware, but you c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find and eliminate the statement that caus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Don't be frightened by seeing these errors listed;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never see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 expression - this indicates a compiler error.   Pri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GOTO target - attempt to goto something other than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/case/continue/default not in switch - a case or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 must be within a switch. A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 must be in a while or do..while or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switch. A continue statement must be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or do..while or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address  - illegal use of '&amp;' operator.  Printed in 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  An I/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ject or assembler file.  This messag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the drive is full (see 'T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unlink &lt;file&gt; - the temporary could not be deleted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in register allocation - compiler error in pass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de by zero  - a constant expression evaluated to a divid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.  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o big - a function is too big for the compil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Utilization' number reflects this limit so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normally plenty of warning.  The solu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reak large procedures into smal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initialization for &lt;name&gt; - only constant express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es plus or minus constant expression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used in initialization and the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make sense. 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=b+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rror is fatal because it is not discov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ses        - a switch must have at least on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input file   - PCC must be followed by the name of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memory   - the compiler ran out of symbol spac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utilization' numbers warn when a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ut to exceed this or any other compiler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mpiler can use up to 100K, so adding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be a solution.  If not, the only remed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ainful surgery required to reduce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externals and locals defined at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shed          - compiler error in pass 2 code generation.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eliminated by simplify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cases  - currently, a switch statement can only cont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ca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fors/too many whiles - whiles, do-whiles, switch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tatements can only be nested 10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ck &lt;register&gt; - same as 'push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externals - the compiler currently has a limit of 5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's or exter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.2. PC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re printed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Nee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the error was detected in an includ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&lt;include file&gt; error:Nee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preceding the source line is the line number. 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, edit the file and issue the command 'nnnJ' where n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the repo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$$' shows how far into the line the compiler was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was detected.  For example, the '$$' will print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 undefin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get a lot of errors on a compile, don't panic. A triv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probably caused the compiler to become confused.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ew errors and re-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ontrol     - the # control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eclaration - the declaration of a variable wa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include     - the #include must be followed by "name"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label       - a colon is not preceded by a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member declare - the declaration of a member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member storage - an attempt was made to declare a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ic or external.   Members have the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of their struct or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parameter declare - an illegal declaration of an argumen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ame of the argument was spelled differ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procedure heading  and in th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tatement   - illeg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too deep - #define may reference another, but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. When #defines are expanded,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e #defines plus the number of #de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referenced by each cannot excee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argument - an attempt was made to declare an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label - two labels 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within comment - end of file was found inside a comment.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*/'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needs constant - the size of a bit field must be a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 with a value of 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address - attempt to use the '&amp;' (take address of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or on something that is not a lvalu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&amp;44' will generate this error.  An addres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be taken of a variable, procedure, str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define  - a #define has unmatched parenthesis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parameters are illegal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ternal declaration - caused both by an illegal dat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 declaration and improperly ne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aces.  If the line is supposed to be part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 (e.g. i=0;), the latter is the ca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 that every '{' outside of a commen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oted string has a matching '}'.  Note: a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 may have caused the compiler to lose tr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'{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indirection - caused by trying to use a char, i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signed, float or double as a pointer.  lo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be used as pointers but the other typ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esting too deep - includes can only be nested three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use of float - floating point numbers cannot be us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ust be constant - a #line control must be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o long   - the maximum line length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";", "(", ")", "[", "]", "{", "}", ":", "|" -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ed "" character is needed at this point.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ltitude of errors can cause these messag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rror might be fixed by stick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ed character where the '$$' prints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tem following the '$$' could b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'       - a character constant (e.g. 'A','TEXT') can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one to fou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argument - the argument list of a call had two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arguments - a #define was defined with arguments but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dimension - an array dimension was missing in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ression or statement.  Either int x[][];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[]=1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end of #asm - an #asm block was not ended with a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expression - an expression is needed here. An examp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issing expression is i=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operand - an operator without an operand was found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a missing operand is 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while   - a 'do ... while' is missing the ending 'wh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return float - a float or double function must end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statement that return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The compiler is too stupid to acc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 x(){if (1) return 1.;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()         - the expression following an 'if' or 'switch'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while' was not surrounded by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'{' for STRUCT initialization - the initial value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lize a structure must be surroun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constant   - a 'case' prefix must be followed by an inte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constant after #if - a #if control must be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label      - a goto must referenc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lval       - a lvalue is needed here. An lvalue is, rough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mething that can be changed with an assign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ement: 2=4; will produc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member     - the '.' or '-&gt;' operators were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 other than a memb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structure  - the name prior to a '.' operator is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a struct or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n identifier - #ifdef, #ifndef and #undef controls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a #define value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efined     - #undef controls must reference a #de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STATIC and EXTERN allowed at this level - an attemp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to declare an 'auto' outside of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cannot span lines - the arguments to a #define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lacks argument - if a function is declared as return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e then "return;" is illegal.  Use "return 0;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lu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ry, must have dimension for locals - the compile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pt char a[]={1,2,3}; and similar  for au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riables.  Declare the variable static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n explicit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ry, no string initialization of AUTO - the compiler can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pt char a[]="abc"; and similar for au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riables.  Declare the variable static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, otherwise use 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too long - a string cannot exceed 200 characters. 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that a '"'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fined structure - a  pointer to an undefined structure can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control - the word following a '#' is not a control wor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#while' w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matched "     - either the end of line or end of file was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 string.  Usually means that a " is miss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r string is too long for one line,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a \ (backslash) at the end of a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inue in column one of the next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line in a string, use \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 number of arguments - a #define was used with the wr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.3. PCC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currently only two warnings. Warnings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 code that is probab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ing types - an external or static was declared twic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t types.  Usually caused by an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declaring a variable incorrectly or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=zip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zipit(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ch;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all of zipit implicitly declares it to b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  returning an integer.  The line 'ch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ipit(ch)' would be flagged as an error.  The 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zip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 the call so the function is decl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fined variable - the variable has not been defined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 to be an auto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.2.4. PCCA Errors ( from PCC Execu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ory, any PCCA error message can be produced by a P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 gone bonkers but I have only seen the 'cannot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' errors caused by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 PCCA Assembl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1. Banner and Termin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CCA PCC Assembler V1.2b Copyright by Mark DeSmet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arious 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PCCA  0016 code  0000 data  1%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 were produced.  The utilization percentage shows how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tabl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list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 Assembler    BLIP.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;TOUPPER.A convert a charcter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C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PUBLIC TO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;  character = toupper(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5A          8      TOUPPER:POP     DX      ;RETUR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 58          9            POP       AX      ;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 3C61       10            CMP       AL,'a'  ;IF LOWER THAN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        JC        TO_DONE ;DO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 3C7B       12            CMP       AL,'z'  ;OR IF ABOVE 'z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          JNC       TO_DONE ;DO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 2C20       14            SUB       AL,'a'-'A' ;ELSE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8 B400       15      TO_DONE:MOV     AH,0    ;RETURN AN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A FFE2       16            JMP       DX      ;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2. Messages Produced by P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A prints two categories of messages: fatal errors and err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PCC, the fatal errors are caused by I/O error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.  Errors are simply syntax errors in using the languag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fatal error is detected, PCCA prints a message and stop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rror does not stop the assembler, but it stops wri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module to run faster.  If errors are detected, the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s neve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2.1. Fatal Errors From P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An I/O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ject or list file.  This message usually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rive is full (see 'T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unlink &lt;file&gt; - the temporary file could not be dele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error in jump optimization - the assembler bec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used optimizing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put file   - no filename followed the PCCA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 many labels - only 1000 names and label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symbols - the assembler ran out of symbol spac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rce program should be broken into sm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.2.2. Errors from P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: illegal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the error was found in an includ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2:SCREEN.A  error: illegal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must be in DSEG - address constants  can only be in DSE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cause constants in CSEG are not fixed up at ru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S value    - a constant expression must follow the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include     - the correct form for an includ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LINE value  - the line statement should be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label PUBLIC - a 'public' statement cannot hav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ffset must be an unsigned - an attempt was made to us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set in a byte or long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 must have label - storage cannot be reserved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 must be in DSEG - storage can only be reserved in D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label - the label on the line was 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e too deep - an 'equ' may reference a prior one, but on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pth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pression - the expression had an illegal operator 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how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operand - an operand had a type that was not lega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reserved word - a reserved word was found in the wr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ST value - the index to a floating point stack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 the rang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type  - only 'byte', 'word', 'dword', and 'tbyte',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 following the colon to type a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 arithmetic - an arithmetic operation has oper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patible with the 8086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word [bx], word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rong segment - a variable or label is being defined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gment different than the seg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public' statement.  Remember that 'publi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s must be in the correct seg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'dseg' or 'cseg'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alid BYTE constant - a byte constant was needed, but some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alid constant - the instruction needed a consta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 els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alid DD constant - the value of a 'DD' must be a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alid DW constant - the value of a 'DW' must be a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ression or a variable name.  In the la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, offset is assumed. 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   offset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illegal since offset is already implied. 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ffset  - an offset of the expression cannot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o long   - the maximum input line to PCCA is 11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ed types - the types of the two operands mus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     ch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ax,bl           ;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chr,ax          ;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word chr,ax     ;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placed reserved word - a reserved word was found in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:       - the '?' operator was missing the colo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)       - mismatch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]       - mismatched braces in an address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':'     - labels to instructions must be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n.  This message also prints when a mnemon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misspelled.  The assembler thinks that the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emonic is a label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EQU name - an equate statement lacks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type    - the memory reference needs a type.  In the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'public's defined elsewhere, the typ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ied by ':byte' or ':word'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.  In the case of anonymous referen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byte' or 'word' keyword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 a: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a               ;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byte a          ;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es:[bx]         ;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es:word[bx]     ;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constant   - something other than a constant ex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a '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label      - a jump relative was made to something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n a label.  'jmp's may be indirect but 'jz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 can only jump to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include  - an included file may not includ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label     - only names can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must have label - a 'RB' statement must hav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 must be in DS - 'RB's must follow a DSEG directive as they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be in the data segment.  'DB's can 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W must be in DS -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arguments - the instruction had more operands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ed or the last operand contains an il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fined variable &lt;name&gt; - the name is referred to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or listed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nemonic - the mnemonic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. P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.1. Banner and Termin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 Linker for PCC and PCCA V1.2b Copyright by Mark DeSmet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PCCL        9%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.2. Warnings from P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fined PUBLIC - &lt;name&gt; - the name is referenced, but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ined in any module.  PCCL will complet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sulting .EXE module may execute as long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undefined PUBLICs are not referenced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y are referenced, then the res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3. Fatal Errors from PC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prints the message, prints 'PCCL abandoned'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rgument    - an argument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object file&lt;name&gt; - the object or library file contain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stack option - the 'S' option should be followed by o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r hex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close &lt;file&gt; -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reate &lt;file&gt; - I/O error or disk out of room.  On MS-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0 and later, make sure that the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a FILES=2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open &lt;file&gt; - the object file could not be found.  On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S 2.0 and later, make sure that the CONFIG.S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contains a FILES=2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ad &lt;file&gt; -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eek &lt;file&gt; -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write &lt;file&gt; - I/O error or disk out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egments for - &lt;name&gt; - the public is decla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t segments in different modu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ably both as a function and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overlay number - in the overlay options -Vnn and -Mn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value nn must be between 1 and 39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ending, consecutiv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defined &lt;name&gt; - the same public appears in two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00 arguments - PCCL only allows 100 argument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guments in -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64K code   - a segment has over 64K of code.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PCCL overla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64K data   - the resultant program has over 64K of data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not supported.  You will have to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data to locals or us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300 modules - only 300 modules can be linked togeth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 library only contains about 60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filenames - there are only 2000 bytes reserved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labels in &lt;name&gt; - a module in the named file had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0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any total PUBLICS in &lt;name&gt; - symbol table has overflow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amed file was being read when the overf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C War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4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o Robles, CA 94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version 1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order by phone using your P.O.#, Mastercard or VIS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5) 239-4620, 9:00 a.m. - 4:00 p.m., P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CC Registration .................... @ $ 3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cludes registration software -OR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st version of P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UPGRADE to the newest version .......  @ $ 8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latest version of the program disket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cumentation o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re normally shipped by USPS at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PS shipment, please add $3.00            $  3.00 ea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ess Discount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:  [ ] Check  [ ] MC  [ ] Visa  [ ]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Phone: _______________________ Ev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: _______________________________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of cardholder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mments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cquired PCC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- Other - Please Specif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ould also appreciate any input you would care to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rning PCC.  If you have any ideas or comments tha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PCC a 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T A B L E   O F   C O N T E N T 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egal Stuff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 License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 Support Policy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 DISCLAIMER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. FOREIGN RESHIPMENT LIABILITY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 LIMITED WARRANTY                                                             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. LIMITATIONS OF REMEDIES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. General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 TRADEMARK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. ORDERING INFORMATION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0. Use by Educational Institutions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1. Corporate, Business, Government and Commercial Use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face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 Introduction To PCC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Using Text, Book, Magazine or Download source code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Getting Started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 PCC File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 Basic System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 Setting Up DOS 2.xx, 3.xx,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 RAM DISK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. Completion Codes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CC -- The Personal C Compiler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Introduction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Examples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The C Language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. Preprocessor directives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. Data Typ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Extensions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. Forward References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. Externs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. Macros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. Strings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PCCA 8088 Assembler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Introduction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Invocation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Example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PCCL Object File Linker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Introduction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Invocation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Examples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Space Considerations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Overlay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Libraries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e PCCS.S Standard Library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Introduction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Name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Program Initialization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. Calling Conventions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 LIBRARY CONVENTIONS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 Disk Input/Output Routine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 Math Routines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 IBM-PC Screen and Keyboard Interface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. Standard Library Function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. abs()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. atoi()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. atof()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. atol()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. ceil()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. chain()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. close()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8. creat()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9. dates()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0. doint()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1. exec()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2. exit()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3. exp()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4. fabs()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5. fclose()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6. fgetc()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7. fgets()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8. floor()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19. fopen()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0. fputc()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1. fputs()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2. frand()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3. fscanf()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4. getc()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5. getchar()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6. gets()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7. getw()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8. in()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29. index()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0. log()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1. lmove()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2. longjmp()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3. open()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4. os()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5. out()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6. peek()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7. poke()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8. pow()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39. putc()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0. putchar()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1. puts()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2. putw()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3. qsort()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4. rand()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5. rename()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6. rindex()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7. scanf()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8. scr_aputs()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49. scr_ci()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0. scr_co()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1. scr_clr()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2. scr_clrl()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3. scr_cls()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4. scr_csts()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5. scr_cursoff()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6. scr_curson()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7. scr_rowcol()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8. scr_scdn()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59. scr_scrdn()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0. scr_scrup()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1. scr_scup()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2. scr_setmode()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3. scr_setup()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4. scr_sinp()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5. setjmp()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6. sqrt()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7. srand()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8. sscanf()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69. strcat()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0. strcmp()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1. strcpy()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2. strlen()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3. strncat()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4. strncmp()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5. strncpy()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6. times()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7. ungetc()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.78. unlink()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essages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. PCC Compiler Messages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.1. Banner and Termination Messages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.2. Messages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1.2.1. PCC Fatal Errors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1.2.2. PCC Errors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1.2.3. PCC Warnings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1.2.4. PCCA Errors ( from PCC Execution )..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. PCCA Assembler Messages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.1. Banner and Termination Messages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.2. Messages Produced by PCCA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2.2.1. Fatal Errors From PCCA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2.2.2. Errors from PCCA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. PCCL Messages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.1. Banner and Termination Messages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.2. Warnings from PCCL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.3. Fatal Errors from PCCL 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Order Form..........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User Comments............................................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: Initial Memory Layout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)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roduction To PCC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()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()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()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and Termination Messages, 60, 67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and Termination Messages: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ystem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Convention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()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()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)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Code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, Government and Commercial Us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()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()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put/Output Routine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t()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from PCCA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14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)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)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()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s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()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From PCCA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from PCCL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)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c()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)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()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()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RESHIPMENT LIABILITY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References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()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)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d()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()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()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()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()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Screen and Keyboard Interface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()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()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13, 21, 2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, 21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ONVENTION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F REMEDIE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                                                               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ove()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()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)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Routine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roduced by PCCA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()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()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)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-- The Personal C Compiler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Compiler Messages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Error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Fatal Errors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File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 Warnings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 Assembler Messages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A Errors ( from PCC Execution )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L Messages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()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)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()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directive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itialization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)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)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)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()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rt()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()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)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()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()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aputs()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i()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lr()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lrl()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ls()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o()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sts()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ursoff()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curson()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rowcol()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cdn()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crdn()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crup()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cup()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etmode()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etup()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sinp()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()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DOS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xx, ...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onsiderations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)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and()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)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Library Functions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)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()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)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()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)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()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)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olicy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A 8088 Assembler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L Object File Linker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CS.S Standard Library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al Stuff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()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()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()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Educational Institution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mments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from PCCL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, Magazine or Download source code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