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7, 1988, 1989, 1990 BY STEVE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LV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02 NORTH 8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TTSDALE, AZ 85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pecial thanks to the hard-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udents in CIS425 at the DeV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itute of Technology, Phoenix,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READ THIS!!!!!!!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IF YOU HAVE A PREVIOUS VERSION OF SSQL, YOU NEED CONVE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YOUR FILES.  FROM YOUR DIRECTORY (or disk) THAT CONTAINS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THE .SQD FILES, TYPE A:CONVERT (assuming that the new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new SSQL disk is in drive A).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ase is a trademark of Ashton-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. . . . . . . . . . . . . . . . . . . . . . . INTRO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Words Needed to Understand the Documentation  . . . . INTRO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SQL And Why Is It So Important To Know? . . . . . INTRO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ces In The Registered Version . . . . . . . . . . INTRO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SSQL  . . . . . . . . . . . . . . . . . . . . . . INTRO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ssion to copy  . . . . . . . . . . . . . . . . . . . INTRO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from 1.4 to 2.2 . . . . . . . . . . . . . . . . . INTRO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Diagrams . . . . . . . . . . . . . . . . . . . . . INTRO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QL Specifications . . . . . . . . . . . . . . . . . . . INTRO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of Disk  . . . . . . . . . . . . . . . . . . . . INTRO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ase Compatibility . . . . . . . . . . . . . . . . . . . INTRO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DATABASE  . . . . . . . . . . . . . . . . . . . DATABASE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YOUR OWN WORD PROCESSOR FROM WITHIN SSQL  . . . . . . WORD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SCRIPT FILES  . . . . . . . . . . . . . . . . . . . . SCRIPT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DATA FROM A SINGLE TABLE . . . . . . . . . . . . SELECT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inct  . . . . . . . . . . . . . . . . . . . . . . . . SELECT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. . . . . . . . . . . . . . . . . . . . . . . . . . SELECT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_expression . . . . . . . . . . . . . . . . . . . . SELECT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Search Expression - is null, is not null  . . . . SELECT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Search Expression - like, not like  . . . . . . . SELECT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, Or, Not  . . . . . . . . . . . . . . . . . . . . . . SELECT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. . . . . . . . . . . . . . . . . . . . . . . . . . . SELECT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. . . . . . . . . . . . . . . . . . . . . . . . . . . . SELECT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. . . . . . . . . . . . . . . . . . . . . . . . . . . SELECT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constant AND constant . . . . . . . . . . . . . . SELECT-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ce of the NULL (Unknown value)  . . . . . . . . . SELECT-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matical Functions Avg, Min, Max, Sum, Count . . . . . SELECT-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Calculations (+, -, *, /)  . . . . . . . . . . . . SELECT-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by, Having  . . . . . . . . . . . . . . . . . . . . SELECT-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by  . . . . . . . . . . . . . . . . . . . . . . . . SELECT-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rectto  . . . . . . . . . . . . . . . . . . . . . . . SELECT-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INING . . . . . . . . . . . . . . . . . . . . . . . . . . JOIN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SUBQUERIES . . . . . . . . . . . . . . . . . . . . . SUB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LATED SUBQUERIES . . . . . . . . . . . . . . . . . . . COR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ENGLISH TO SQL . . . . . . . . . . . . . . . . . ENG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TABLE  . . . . . . . . . . . . . . . . . . . . . . CREATE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VIEW . . . . . . . . . . . . . . . . . . . . . . . VIEW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A TABLE/VIEW . . . . . . . . . . . . . . . . . . . . . DROP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DATA INTO A TABLE  . . . . . . . . . . . . . . . . . INSERT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DATA IN A TABLE  . . . . . . . . . . . . . . . . . . UPDATE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DATA FROM A TABLE  . . . . . . . . . . . . . . . . . DELETE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TORIAL  . . . . . . . . . . . . . . . . . . . . . . . . . TUTORIAL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 ORDER FORM  * * * * * * * * * * * * * * * * * * * * * * * * LAS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another copy type from DOS: copy order.frm pr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WORDS NEEDED TO UNDERSTAND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QL - Structured Query Language. A standard metho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acting with a database.  It is pronounced "SEQUEL"!!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 over the years I have noticed more and more peo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ing the letters S-Q-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- A table is typically known as a FILE in other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ask why they don't just call a table a file. 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that although normally a table does refer to a specif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, a table can refer to something that spans two or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.  This can be done by "creating a view" (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). If you read a book on relational databases,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probably refer to a table as a re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W - A row corresponds to a record or a portion of a recor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.  In relational theory it is called a tu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- A column is typically known as a field in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 In relational theory it is called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bove names were created to give relational database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ent and accurate view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have a TABLE named sales which contains COLUMNs cal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, custnum, partnum and quantity.  Every time you mad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, you would add a ROW of data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|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  custnum  partnum  quant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  -------  ------- 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80201  8524     AD873         928       &lt;--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80203  7687     VF8709         87       &lt;--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SQL AND WHY IS IT SO IMPORTANT TO KNOW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QL stands for Structured Query Language.  However, it is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just a query language. You can add update and dele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too.  Virtually every popular database from PC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frames support this languag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RO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 IN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currently no difference in the program you get when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 but I have a version in beta test that uses ind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.  Index files can make joins (combining data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files) 40 times or more fa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-BASED DOCUMENTATION (UNREGISTERED US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to fit everything on a single disk, there is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ough documentation on some commands to explain the basic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it does show all the ANSI SQL commands so you can 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yourself that the commands actually work. You do not 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 on most of the utilities that make working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environment a bit easier and allow you, for example,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 any query to a dBase file which gives you the abilit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ize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DOCUMENTATION (REGISTERED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ually, it is much more than just documentation.  It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ok with nearly 400 pages.  It was produced with a desk-t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blishing package, printed on a laser printer, and b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ame of the book is APPLYING SQL.  Besides explaining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tails of syntax, it shows the common constructs us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QL to make creating your own queries much easier.  Much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chapter is centered around translating English into SQ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how to note peculiarities and ambiguities in English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ause problems in writing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is offered by mail or through CompuServe (73177,277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of the most complex (and useful) topics in SQL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lated subquery.  Most authors give you a page or two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opic.  That is not nearly enough for you to be able to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on your own.  My chapter on correlated subqueries is over 4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s.  One good gauge on the quality of a book on SQL is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ll it explains the correlated subquery and how well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ys the importance of the topic.  It is an essential pa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SQL that opens up various categories of queries that can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ccomplished any other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st chapter on queries is CONVERTING ENGLISH TO SQL.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s you over 50 pages on approaches to converting Englis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QL and dozens of examples.  It explains how to break dow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tence in English that simplifies its conversion.  Man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mon words used in queries are analyzed.  As is ofte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with English, the same word in different context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ificantly change the meaning of the sentence and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rsion to SQL.  Much of the chapter explains how to conve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tences with negation which can be VERY tricky.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let's anylze the following que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the purchase dates when all of the following products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d: MW, NM, GC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query, although a bit complex when solving it SQL,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etheless rather straightforward.  When we negate the qu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gets even more confusing (and realistic!!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the purchase dates when all of the following products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purchased: MW, NM, GC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f all the products were purchased, skip the dat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the purchase dates when NONE of the following products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: MW, NM, G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any of the products were purchased, skip the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the purchase dates when something other than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ts were purchased: MW, NM, G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you see the solutions to these queries you will be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stand why SQL is "structured" and it should give you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ritical understanding of English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ull chapters on the joins and subqueries have many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and detailed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ower of SQL can be TOTALLY lost if the user does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stand the basics of data normalization. Normaliz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olves the rules for creating tables.  If the tables are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ganized correctly, SQL cannot be used to its full potential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important to note that the topic is discussed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-technical end-user in mind.  Since there have not been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dely available SQL programs, all the books on normaliz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nd to be very theoretical and academically orient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lso get full information on utilities to delete columns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, modify column names, change the width of columns, cre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 which are subsets of a current table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SSQ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no installation per se.  Normally you just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the contents of the distribution disk into a sub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your hard disk.  If you have a floppy disk system put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SQL disk in drive A and a blank formatted disk in drive B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DOS prompt on drive A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SSQL.EXE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ERROR.DAT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*.DBF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*.SQD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ly things you have to remember is that SSQL.EX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.DAT have to be in the same directory and the datab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ust be in your defaul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 is some more information about the files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ion disk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SQL.EXE - The executable progra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.DAT - contains the 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ther files (tables, views, etc.) must be in your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.  In essence, your directory corresponds to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e databa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OF FILE EXT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BF - The dbase files.  On the distribution disk, you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NCH.DBF, SALES.DBF, PROD.DBF, MANU.DBF, EMP.DBF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.DB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D - Definition files.  There is one for every DBF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E - The view files. These are text files that contain SEL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which form the vie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XT - Table output to disk.  These files are created when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REDIRECTTO option in the SELECT command to save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in a disk file instead of sending it to the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.FIL - This contains the command to start your w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or or text editor from within SSQL.  See the section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YOUR OWN WORD PROCESSOR for more details on thi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put SSQL.EXE and ERROR.DAT in a single directory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a path to it. You can then have various other directo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tabl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py this disk and give it to a friend (or anybody els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following restrictions appl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No changes can be made to the distribution disk, includ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You cannot copy or reproduce the printed manual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commercial, educational, governmental and other su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ganizations are required to purchase a copy of SSQL for ev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ding it is used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discount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FROM 1.4 TO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fixes too numerous to men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compatibl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width increased from 132 to 500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table, create view, insert, update and delete are ANS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count(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 of drop table, drop view, and correlated subque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ility to use calculations in the select list, in the w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use, and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ION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size increased from 20K to amount of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on-standard 'into' is changed to 'redirectto' to elimin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lict with the ANSI 'into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revision of documentation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FROM 2.2 TO 2.2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s message of "null pointer assignment" and other poten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s when accessing files created by dBa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comparisons in where clause work n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FROM 2.2a to 2.2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handles column names with 1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TABLE now allows decimal, integer, smallint, floa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preci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use LIKE with date column but you must use an underline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d card - not the %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FROM 2.2b TO 2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OPS!! I lost my list of bug fixes but there were about 10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DIA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hapters begin with a syntax diagram that concis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s a command and its options.  It takes some practi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m but there are only four basic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case_letters - they describe something that you must suppl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les for correctly writing this part of the command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ocumentation.  It may represent a single word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for table_name or a rather complicated series of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needed for a column_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] - items between square bracke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-  three dots mean previous item may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LETTERS and all other symbols such as '(', ')', ';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', and ','  - these must be typed as shown.  Although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the command, you can use lower case instead of 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.  For example, refer to the syntax diagram for cre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CREATE TABLE is in uppercase,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be typed as shown.  The items in lowercase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_name, column_definition, and uniqueness_constrain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by information you supply.  The rules for form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 required by the words in lowercase will b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pter.  The item called column_definition is repea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ccurance is outside of the square brackets which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is required.  The second occurance of column_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ithin square brackets which means that it is optional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comma after the left square bracket which means tha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another column_definition, there must be a comma before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dots after the second occur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_definition which means that column_definitions can b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wo column_definitions.  Other symbols, such as '(', ')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;' must be included at the positions shown in the exampl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L, spacing and lines make no difference.  You can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with all the components on a single line or put each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QL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only one floppy disket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nly takes up about 15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Memory 32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columns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ength of a row 500 bytes (charac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m number of r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limited by memory. With a 640K PC, the OUTPUT siz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cannot exceed about 400K.  The tables on the disk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, you just could not display all the rows and column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.  Also, you could join multiple large tables as long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ant table was not over 400K. This means that a ta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100 characters wide could contain about 4,000 r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evels of subqueries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tables you can join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ME       - Basic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QL.EXE      - The executab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DAT     - Contains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.FIL      - The text file with the location of your wor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.DBF, PROD.DBF, EMP.DBF, MANU.DBF, SALES.DBF, CUST.DB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.SQD, PROD.SQD, EMP.SQD, MANU.SQD, SALES.SQD, CUST.SQ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he tables used in th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QL.DOC      -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.FRM     - Order form. type: COPY ORDER.FRM P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print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DOC.BAT  - The batch file to print th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.EXE   - Converts the older .SQL files to .DBF and .SQ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         - ALTHOUGH THIS IS NOT ON THE DISK IT WILL B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TIME YOU RUN SSQL.  IT CONTAIN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SQL creates dBase III compatible files and it can read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file with the following excep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memo data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field length over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ignificant difference between SQL and dBase is the 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SQL to store a null (see SELECT-13 for more information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n dBase IV cannot store a null.  The way I have done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haracter columns are filled with blanks, and numer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s contain -0 (negative zero).  You will never see a -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using SSQL, the column value will be blank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might be useful if you manipulate files creat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QL in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notice that every .DBF file created by SSQL h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sponding .SQD file.  This stores information specific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creation - Not Null and Unique (see CREATE-2 for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).  If you access a dBase file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d through SSQL, the .DBF file is created with Not Null s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very column and no uniqueness constra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change the number of fields in a dBase file after it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accessed by SSQL, you should delete the corresponding .SQ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. Otherwise, the Not Null and Uniqueness constraint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be correc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DATABASE - MONOLITH MANUFACT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lith Manufacturing manufactures and markets high te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in the western states.  There are manufact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ies in various states.  Products are manufactu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es at each facility.  When the batch is finished an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in the table with the date the batch was finish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code, the state where the product was manufactur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of saleable items and the percent of defec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if that is tracked.  Related to the manufacturing tab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duct table which simply has the descrip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each product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les portion of the business has as its core the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  When a sale is made, an entry is mad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of sale, branch code, customer code, salesperson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code and quantity purchased.  Related to the sales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the branch table, the employee table and the customer 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ranch table contains the branch code, the state the bra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and the employee number of the manager.  The employe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employee number, the name of the employee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's manager number if the employee has a manager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ident does not have a manager).  All manager numbers ha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n the employee number column since all managers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s.  The customer table contains the customer cod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name and the state where the customer resi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ntains details on the Monolith's six tabl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ypes correspond to the types used in the creat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When a column in one table corresponds to a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specially a primary key) in another table, it is in the for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column. This information will be useful when we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rieve information that spans tabl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 data                               Common column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type       description             other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date       Date of sa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      char(2)    Branch code             BRANCH.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      char(2)    Customer code           CUST.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      numeric(2) Salesperson number      EMP.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MP.mgrnum, BRANCH.mgrn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     char(2)    product code            PROD.code, MANU.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ty     numeric(3)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date, bc, cc, sn,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BASE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  data                              Common column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  description            other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   char(2)    branch code            SALES.b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      char(2)    state code             CUST.st, MANU.m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grnum   numeric(2) manager number         EMP.e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MP.mgrnum, SALES.s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  data                              Common column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  description            other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um     numeric(2) employee number        EMP.mgrnum, BRANCH.mgrnum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SALES.s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char(20)   employe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grnum   numeric(2) manager number         EMP.e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BRANCH.mgrnum, SALES.s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  data                              Common column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  description            other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   char(2)    product code           MANU.code, SALES.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  char(15)   product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 is cod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  data                               Common column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  description             other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   date       date of manufa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   char(2)    product code            PROD.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t      char(2)    state where product     BRANCH.st, PROD.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manufact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ects  numeric(3) percent defects in batc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ty      numeric(3) quantity manufact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date, code, 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  data                               Common column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  description             other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   char(2)    Unique customer code    SALES.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char(1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      char(2)    State                   MANU.mst, PROD.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ting   numeric(2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BASE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YOUR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dify any SSQL command by calling your text edito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rocessor from within SSQL.  You must first specify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ditor or word processor you are using in a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.FIL.  The file must contain the path and name of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or word processor.  YOU CANNOT CALL A BATCH FI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 contains an EDIT.FIL with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CWRITE\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to start PC-Write is ED and it resides on drive C: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CWRITE directory.  You can replace the above lin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and program name of your own. The EDIT.FIL must resid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efault directory. The syntax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[file_name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_name is any valid name which will be accepted b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rocessor on the command line.  For example,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GRORG, you would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gror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s true with all commands except calling a script fi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nd this one with a ';'.  When you exit your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/text editor, you will return to SSQL.  Ref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ection to find out how to process the file you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special case when you want to edit the last SSQ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hat you typed.  Every command you type except ed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is stored in a file called RUN.  To edit the las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ru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word processor does not allow you to type the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 to edit after the word processor comma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.FIL simply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 SCRIP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ipt file is a text file which contains an SSQL comman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file can then be called from SSQL and the comm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will be proc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@file_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_name can be any valid DOS fi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must be text only, no special word processing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. PC-Write or Qedit are excellent choices because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produce standard text. If you use WordPerfect, s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sing Text Out (Ctrl-F5). If you use Wordstar, I feel so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you but anyway, use the non-document forma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IN THE SCRIP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cede a comment by two dashes and from that poi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e line will not be processed by SSQL. The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t any place in the line, not necessarily at the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following example sh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a file called MGRORG which contai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This query finds the names of managers wh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alespeople who have sold products to Organom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name      --Get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emp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enum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lect mgrn   --of manag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em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re enum i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lect sn        -- who have sales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sales,cust  -- who have sold produc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cc = code  -- Organom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name = 'Organomice'))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SSQL, you would simply typ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@MGRO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you created would be displayed on the screen and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sult would appea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ipt file can contain multiple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IPT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IES - SINGL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 command is used to retrieve data from tabl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ommand is covered in three later chapters too.  Al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select on a single table is relatively eas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ng from English to SQL (or most other query languag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rather tricky.  The approach of this chapter is not mer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plain the syntax of the command, it should give you a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ical approach to applying SQ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[DISTINCT] column_name [,column_name ...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able_name [,table_name ...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WHERE search_expression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REDIRECTTO file_name]         &lt;--Non-Stand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GROUP BY column_name [,column_name ...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HAVING criteria]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ORDER BY column_name [,column_name ..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ll the columns in a table you can replace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column names with an asterisk (*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 command produces a report in the form of a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basic use of the select takes a short time to lear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re advanced uses take a long time to mas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s used in this chapter are on the distribution disk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ry entering the commands yoursel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examples have each clause starting on a new lin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 of clarity. It is not necessary to have them on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 It is sometimes advantageous to keep the query on on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f you need to make a correction, you cannot backu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However, to make correcting command much easier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your word processor from within SSQL. This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SICS OF SEL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all the data in the manu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1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GC   ID        0  5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CA       17  9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DD   ID         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3/87 DD   WA       22  4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WA       15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AZ       12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CA       15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6/87 GC   AZ        4  43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yping all the column names, you can use the *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ote all column names. On the next line, the "from manu" t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 that we want the data to come from the table named "manu"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ommands must end with a semi-colon (;). If we just w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duct code and the state that it was manufactured i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code, m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manu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ms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 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C   ID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C   ID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M   CA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D   ID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D   WA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M   WA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D   AZ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D   CA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C   AZ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IN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al statement "distinct" will eliminate all row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columns that you have specified. If you wanted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all the different states where products are manufacture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istinct m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Z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 only 4 rows were found. This is because  ther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ore than one row with the same state. Only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currence of each data element is retain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distinct" modifier can be used with one or more column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select statement. However, the "distinct" modifier oper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whole row, not just a single column. In the manu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mary key is date, code, mst. What if we wanted no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e where the products are manufactured but the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too. Notice what happens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mst,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t cod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 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  GC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  GC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  NM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  D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  D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  NM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Z  D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  D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Z  GC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rows are duplicated because it is pos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 the same product in the same state but on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 To get rid of the duplication of rows we can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stinct" modifi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ere clause of the select command is the most powerfu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 part of SQL. Our discussion will be broken down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phases. The first phase is using the where with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name. Later you will see it used with multiple tab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find that you can even put another select command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here clau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_expres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mplest search expression relates a column nam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. A constant is an exact value that you enter. All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tested against the constant value. If the column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are testing is defined as a character, the constant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nclosed in single quotes or double quotes. The constan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arching for may not contain a quote. If the column na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esting for is defined as numeric, the constant is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any quot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late the column name to the constant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y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 eq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&gt; not eq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!= not eq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= not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gt;  greater th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ss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gt;= greater than or eq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=  less than or eq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ULL   column value is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NULL   column value is not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 like a pat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LIKE  not like a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 out which customers are in Arizon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c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st = 'AZ'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name            st ratin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 --------------- -- --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Z   Organomice      AZ     34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QuarkCo         AZ     1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are optional on either side of the "=". You c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d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st='AZ'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ead of single quotes you could have used double quote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st="AZ"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anu table, the column name "defects" is the perc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s when the product was manufactured. The statement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you how to get a list of all the information fo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with defects over 10%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defects &gt; 10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1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CA       17  9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3/87 DD   WA       22  4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WA       15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AZ       12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CA       15  2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s such as &lt;, &gt;, =, &lt;=, &gt;=, and != can be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data too. For example, the statement below shows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 all customer names alphabetically greater than Mach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c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name &gt; "Machado"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oharp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ganomic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rkCo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swarp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lticrud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AL SEARCH EXPRESSION - IS NULL, IS NOT NU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s are an important concept in relational databases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let's look at the percentage of defects in Idah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 = 'ID'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  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1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GC   ID        0  5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DD   ID           2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daho, the batch of MW on 02/07/87 has 12% defects, GC on 02/01/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0% defects but there is nothing listed for DD. This "noth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alled a null. It does not mean zero or blank. A null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data element is unknown. In our case, product D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aho is not tracked for defects like other products. This i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y that there are zero defects. It just means we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we wanted to look at all products for which we do not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s, we would use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defects is null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DD   ID           2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row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ould find all the products for which we track defect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is not nul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defects is not null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1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GC   ID        0  5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CA       17  9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3/87 DD   WA       22  4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WA       15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AZ       12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CA       15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6/87 GC   AZ        4  43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values can be used with both numeric columns and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AL SEARCH EXPRESSION - LIKE, NOT LI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pression with like is used when we want to retriev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similar in some way to another set of character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expression can only be used with character data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ed in the full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, OR,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an link expressions with ands and ors. If you use an 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expressions have to be true in order to add the row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we are producing. If you use an or, only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 has to be true. You can use as many ands and or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in a query. The expressions are evaluated from lef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. All the ands are done first, then evaluation starts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left and the ors are process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reference different column names in a search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 as stated in English is typically the same as it is in SQ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there is no confusion between the and and the or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dealing with the same column nam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all products in Washington with defects over 16%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istinct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 = 'WA' and defects &gt; 16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row selec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, the use of a single and or an or in a where clau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or less common sense unless you are referring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name. What if you wanted to find all the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 in Washington and Idaho? This has two meaning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yday English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Out of all the products we manufacture, I want a li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we manufacture in Washington and a list of the ones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facture in Idah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Out of all the products we manufacture, I want a list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we manufacture in BOTH Washington and Idah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accept the first meaning in this example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ing to note that we could have also said, "List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manufactured in Washington or Idaho." It seems od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nglish "or" can have the same meaning as "and". Even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agree with my interpretation, beware that others d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t may cause communication problem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nglish version you use the "and" so there is a tend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ways use the "and" in the SQL version too. This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ng. The English perspective and the SQL perspectiv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. The English perspective often looks at the whole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ems. The SQL perspective looks at one item at a time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Washington and Idaho into SQL we look at it from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pective. We will look at each item. If that it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 in Washington or Idaho, we will add it to our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when we look at it from the SQL perspective, w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or" instead of the "and". This not just a quirk of SQ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, it is common to virtually all data bases. The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shows how to find out all the products manufactu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hington and Idaho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istinct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='WA' or mst='ID'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C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M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nteresting to note what the meaning would be if we use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stead of an or. Would it tell us every product manufact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BOTH Washington and Idaho? No, it wouldn't as you can se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istinct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='WA' and mst='ID'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rows f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, it makes no sense. How could a state for an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 be both WA and ID?????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how WOULD you find out every product manufactured i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hington and Idaho? The search strategy is rather complex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ic is covered under joining tables and again when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uss subqueri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express the opposite logic, you use the not bu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be careful. The statement below shows how to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ts manufactured outside of Washington or Idah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not (mst='WA' or mst='ID')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CA       17  9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AZ       12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CA       15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6/87 GC   AZ        4  43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we must be careful about how we express the quer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lish. The query above cannot be translated as: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NOT manufactured in Washington or Idaho. The query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d some products that happen to be manufactured in Ida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ashington. We really did not care. The only constraint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d about was the state in which it was manufactured. The qu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accurately be translated in fractured English: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manufactured not in Washington or Idaho. By chang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to one that requests products not manufactu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hington or Idaho, we change the words modified by "not"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es to products manufactured. To find the product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 in Washington or Idaho we must first find the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roducts manufactured in Washington or Idah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istinct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 = 'WA' or mst = 'ID'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C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M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we must find all the products in the other stat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 the above set of three products. We end up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hich finds that there are not any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 in the other states that are not manufactu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hington and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istinct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code != 'NM' and code != 'GC' and code != 'DD'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row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you may ask, what IS the select statement to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not manufactured in Washington or Idaho? Not so fa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, it would require a subquery that is cove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on subqueri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 may digress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know. Just a few pages into the basics of the select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are ready to give up. Remember, the logic of SQL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at difficult. The main problem is that you do not th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ically about the meaning of sentences. Much has been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problems of communication between humans and compu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problems are actually caused by the end-user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puter expert". I put the burden on the "computer expert"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know enough about English to note the subtlt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biguities of what the end-user is requesting. This is jus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vant for interpreting queries as it is building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while, back at the ranch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if a condition is true, we add that row to the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e not, if the condition is false, we add the r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. On the first row of the select statement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manufactured outside Idaho and Washington, the sta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. It was selected because it is not equal to WA or ID. Jus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an express the same thought in English more than one way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o the same with SQL. We could have writt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 != 'WA' and mst != 'ID'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not (mst = 'WA') and not (mst = 'ID'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f we would have written or instead of and in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above? Every row would have been selected. No ma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state is, it would either be not equal to WA or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al to ID!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whenever you use the not, you must encl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ression in parenthes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have as many ands and ors in a query as you need. Wha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ed all products in Washington and Idaho with defect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16%?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(mst='WA' or mst='ID') and defects &lt; 16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1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GC   ID        0  5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WA       15  2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find that only two products are selected. Notic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es enclose the or expression. This is becaus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entheses the and expression would have been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. Remember that without parentheses the ands are proc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nd the ors are processed next. Not inser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es would have changed the meaning considerabl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='WA' or mst='ID' and defects &lt; 16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1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GC   ID        0  5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3/87 DD   WA       22  4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WA       15  2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query is the equivalent of saying, "List all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ashington and list all products in Idaho with defects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%."  Another way of stating it is "In looking through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, if a product is manufactured in Washington or an Ida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has under 16% defects, add it to the list." The impor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 is that the 16% defects relates to the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factured in Idaho, not all produc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S (used with constant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relating items one at a time, we can relate group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at once. These groups are called sets. They are enclo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entheses and the constants are separated by comma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aw above how you can use =, !=, &lt;, &gt;, &lt;=, and &gt;=. W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 that concept to include any and all.  This chapter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introduction to sets.  Sets are the main topic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s on subqueries where instead of using constants in se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use select stat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will see, the use of the any with constants is simp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hand method of writing a series of comparisons with 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y may be combined with any of the comparison operato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any  equal to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gt;any  greater than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any  less than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!=any  not equal to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gt;=any  greater than or equal to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=any  less than or equal to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re are many possible combinations with any, very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of any use. With constants, the only one that is typ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is =an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rewrite the query concerning all products manufactu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hington or Idah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istinct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 =any ('WA','ID')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C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M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d into English it would be: Select the descrip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ufacturing table where the state of manufacture is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ny of the following - WA or I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an use numbers too. What if you wanted to know the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products that have a percentage of defects of 12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15%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ate, code, m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defects =any (12,15)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W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AZ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CA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quivalent to =any is in. The above query could be translat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date, code, m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defects in (12,15)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two queries could be translated into a query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ate, code, m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defects = 12 or defects = 15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l can be combined with all the comparison operators jus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seen with the any. The only common use with constants occ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!=all which allows us to exclude a set of data.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tatement we show information on products manufact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ide of Washington and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ate, code, m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 !=all('WA','ID')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C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AZ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C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6/87 GC   AZ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we translated =any as "equal to any item in the set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=all is usually translated as "not equal to any item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". Another way to state the above query is to find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 in a state that is not any of the following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hington and Idaho.  Confusing, isn't it??  Just rememb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=all is the opposite of =any.  This ambiguity in Englis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to a riddle I heard Theo ask on the Cosby show:  "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coins add up to 30 cents and one of them is not a quarter?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swer, of course, is a nickel and a quarter.  The nicke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 quarter which satisfies the rule.  Theo was apply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=any to the set when a typical listener would think that !=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actually me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constant AND const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asy way to select a range of values is use the between/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 of the where clause. The following shows how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information for products with defects between 12%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6%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ate, code, mst, defec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defects between 12 and 16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WA       1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AZ       1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CA       1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when we use the between, we include the 12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Unfortunately, the word "between" can have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in standard English. If you say "The treasure is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San Francisco and Walnut Creek", you would assum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easure is not IN San Francisco or Walnut Creek. That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not include the end points - San Francisco or Waln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ek. If you say "This insurance plan is available fo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 between the ages of 18 and 65", you would assume tha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18 or 65, you are eligible. That is, you would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points. In English, when the word between is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, the end points are included. In other cases,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are not included. Silly, isn't it!! Just remember tha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L, between includes the en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CE OF THE NULL (UNKNOWN VALU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at you understand the basics of how the where clause wor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need to complicate it a bit with considering the unknown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null).  If the where clause evaluates to TRUE, then the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, otherwise, it is not displayed.  In most non-SQ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, the where clause only evaluates to TRUE and FALSE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L we have TRUE, FALSE, and UNKNOWN.  We can use truth tab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the relations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|TRUE  FALSE  UNK     OR   |TRUE  FALSE  U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|TRUE  FALSE  UNK     TRUE |TRUE  TRUE  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LSE|FALSE FALSE  FALSE   FALSE|TRUE  FALSE  UNK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  |UNK   FALSE  UNK     UNK  |TRUE  UNK    U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 |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 |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   |U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cause some confusing results until you are used to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re are nine rows in the manu table.  Howev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queries below result in a total of only eight row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efects = 15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WA       15  2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CA       15  2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row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efects != 15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1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GC   ID        0  5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CA       17  9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3/87 DD   WA       22  4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AZ       12  2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6/87 GC   AZ        4  4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row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first glance you would think that defects are either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teen or not equal to fifteen.  However there is one in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efects has an unknown value so it is not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uitively you may be saying to yourself that since an un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is not equal to fifteen, it should be displayed, bu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the way it works.  If you look at both the AND truth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R truth table, there is no difference between the fal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known since a result of FALSE or UNKNOWN will prevent a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being displayed.  However, in the truth table for NOT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difference. The opposite of unknown is still unkn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GREGATE FUNCTIONS - AVG, MIN, MAX, SUM, COU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aggregate functions operate on numeric columns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 which will operate on any colum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G([DISTINCT] column_nam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(column_nam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(column_nam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([DISTINCT]column_nam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([DISTINCT]column_nam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M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G - without DISTINCT: The average of all values in a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G - with DISTINCT: The average of non-duplicate val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 - The minimum value in the colum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 - The maximum value in the colum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 - without DISTINCT: The sum of all values in the colum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 - with DISTINCT: The sum of non-duplicate val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 - without DISTINCT: the number of column val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 - with DISTINCT: the number of non-duplicate column val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some of the functions have the distinct option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xclude all rows in the table which have duplicat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s. The follwing two examples show the differenc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count(mst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T(mst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9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bove query can be translated a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any rows have values in the mst column? There are a tota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This is not very useful because every row is going to ha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for mst. The answer will always be the total number of 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able since the mst column was created with the "not nul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trai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query is typically more useful. It answer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: "How many different states manufacture product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count(distinct mst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T(mst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ly, when you are using a column name with count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t with distinct. When querying a table with a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key, all columns will have the possibility of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entries. This is the case with the manu tabl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of date, code, mst. With such tables, you will mod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name with distinct. When you query a table that has a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a single column, the only column you can be assur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ing duplicates is the key column. If you want to coun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ws in the table, there is a short-cu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count(*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T(*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, you may ask what use the column name i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tinct modifier? It is that wonderful concept of the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s been touched on before and will be discussed in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about the other functions. The count function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rows that have a null value in the column you are coun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, all the functions skip rows with nulls. In the employ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not everyone has a corresponding manager number.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mployees without a manager is a null (actually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ident doesn't have a manager in this table).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us how many employees have manag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count(mgrnum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emp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T(mgrnum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4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5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contrasted with the following query. Notice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adding the word "distinct" completely changes the mea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query to finding how many managers there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count(distinct mgrnum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emp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T(mgrnum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s also can be used with the where claus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hows how many batches of product DD are in the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count(*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code = 'DD'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T(*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we discuss the other functions, let's look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 of defects in Idah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 = 'ID'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1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GC   ID        0  5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DD   ID           2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daho, the are three entries: 12, 0, and "nothing"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thing" is called a null. Nulls are important in rel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ases. It does not mean zero or blank. A null mean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lement is not relevant in the row. In our case, product 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tracked for defects like other products. This isn't to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re are zero defects. It just means we have no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re are only two valid entries for defects in Idah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s will not take into account the null data el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verage percentage of defects will be 12/2 = 6, not 12/3 = 4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avg(defect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='ID'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G(defects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6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m function totals the numeric values in the column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. Below we sum the number of product DD that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sum(qty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code = 'DD'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(qty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21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than one function can be used in a query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avg(qty), sum(qty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code = 'DD'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G(qty) SUM(qty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----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0      121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for the group by clause, you cannot retrieve column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functions based on column values in the same quer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CALCULATIONS (*, /, +, -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columns can be used in calculations. 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are us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= multi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= di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= ad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= subtr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hows the values if the defects doub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ode, defects*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nu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     defec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 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C             2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C              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M             3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          4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M             3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          2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          3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C              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row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calculation, multiplication and division are proc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hen the addition and subtraction.  The ord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can be changed by adding parentheses.  Calcu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parentheses are calculated first.  More than on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in a calulation and even the same column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d more than once.  The column name for the calc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aken from the first column name however you can rena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(as shown in the full documentation).  The data typ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ulation is based on the first column in the calcu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can occur also in the where cl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BY,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roup by clause is normally used with aggregate func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two oper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t sorts by the column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aggregate functions only operate based on the row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column name.  The functions in essence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totals based on the column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f we wanted to know the average defects in each st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mst, avg(defect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 by ms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t AVG(defects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 --------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Z             8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            1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             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            18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umn name after the group by must exist on the lin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.  After the select you can only have column nam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p by and aggregate functions - nothing el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strict the group by clause with the having compon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SQL you are allowed one simple selection that includes the =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, &lt;=, &gt;, &gt;=, and !=.  As with the group by, the column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having component must exist in the select cl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nly wanted a list of states with defects over 10%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use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mst, avg(defect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 by mst having avg(defects) &gt; 10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t AVG(defects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 --------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            1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            18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p by clause can have up to two fields.  This is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 a group within a group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p by clause can be used with the where clause.  When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the average defects in each state we could have modifie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excluding product D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ere clause and the having clause are related.  Howev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lause operates on the whole table without regar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ing.  The having clause operates on the data tha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been grouped.  Because of the way the having cl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, most of the time the having clause contains an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aggregate function because that is the basic purpo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p by cl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der by clause sorts the output of the table bas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name(s) listed.  The original table is not changed.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group by clause, the order by clause can be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ere clause.  For example, the following query will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manufacturing information sorted by defects fo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manufactured in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ate, code, defec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 = 'ID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by defects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defect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DD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GC         0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     12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so can produce a sort within a sort.  The following qu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oduce an ordered list of dates and within each d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will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ate, mst, code, q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by date, ms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mst code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 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ID  GC    5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CA  NM    9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ID  DD  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WA  NM  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3/87 WA  DD    4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AZ  DD  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CA  DD  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6/87 AZ  GC    4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ID  GC    1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der by clause assumes ascending order.  You can rever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by finding out in the full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re are two columns to sort, one can be in ascending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the other is in descending ord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version of SSQL, you are limited to two 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RECTTO file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e report that is produced by the select comm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monitor.  However, with the redirectto cla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port can be redirected to a text file or to the prin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file is in standard ASCII text.  That is, there ar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haracters in it.  The file name you give it mus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an extension because SSQL adds the extension ".txt"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ed all the Arizona products stored in a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Z.TXT and you wanted the report sorted by product cod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use the following que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='AZ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directto ariz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by code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would be stored in a file called ARIZ.TXT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rive.  To display the file on the monitor,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SSQL and the following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ariz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so can have the report sent to the printer. 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with prn or lpt1.  Make sure the printer is on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is op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nion command allows you to combine output from two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ee different select statements.  The two select statem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have exactly the same output format - the sam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s and each column in the corresponding tables must b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ame data type.  For the following example, I assum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two tables with the same structure as SALES cal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LESCA and SALESAZ however it is not necessary that the tab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the same structure, just the output columns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statement will get the customer code and quant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SALESCA for those customers who have purchased over 50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particular item.  The output will also contain al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ers and corresponding quanitities from the SALESAZ 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is sorted by custom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c,q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sales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qty &gt;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c,q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salesa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by c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INING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, the data we need exists in more than one table. In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tract the data, we need to select the appropriate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join the tables. The type of join primarily discuss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a natural join but for the sake of brevity I will jus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ord "join" alo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we join tables, there must normally be a common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r the common column contains the customer code.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that the column names are different. The impor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ect is that they describe precisely the same thing - i.e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have a common do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QL, the join operation normally has three basic componen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olumn names - for duplicate names, precede th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with the table name and a period as in prod.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able names separated by comm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ommon columns are set to be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shows how to combine the sales information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les table and the customer name from cus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name, pc, q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sales,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c=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           pc q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 -- 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ganomice      MW  2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ganomice      DD  3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rkCo         AB  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swarp        MW  8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oharps     NM   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oharps     MW  4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oharps     GC  3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gorp       MW 12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gorp       MW 94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gorp       DD 45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gorp       NM  3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           pc q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 -- 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rkCo         GC 84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ganomice      NM  4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ganomice      MW  7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gorp       GC 12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gorp       DD  3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row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MORE IN THE FULL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OIN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SUBQU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evious chapters, any comparison operation was don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values or a column name. Whenever we used the =, !=, &l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, &lt;=, &gt;=, in, all, or any there was a column name o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and either a column name, an actual value or for the 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, or any, a set of actual values on the other sid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is that often the values on right side of the compari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are not known until the query is made. In such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side of the comparison is stated as a separate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hat is called a subquery. The result of the subque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ed first and the data is passed back to the previous que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queries can be linked together in this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ay of looking at it is that often, we need to break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problem into more than one query. Each query will have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select. We need subqueries when, in analyzing a problem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at we need information from one query before w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another query. Sometimes we can either join tables 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bquery. Typically, subqueries retrieve information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pidly than joining t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QUERIES WITH =, !=, &lt;, &gt;, &lt;=, AND &gt;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erators can be used with any subquery that produc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gle value. It is commonly used with subqueries that contai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ggregate function. The following shows the customer cod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for those customers who have purchased more of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W in a single purchase than the total purchased by customer B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cc, q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pc = 'MW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qty 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lect  sum(qt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sa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cc = 'BB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pc = 'MW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 q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E 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 1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 9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Z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row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thod also can be used with any column where we know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return a sing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EXPRESSIONS -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ection on simple select statements, we used any a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onstants (actual values). The true power of th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ressions involves its use in subqueri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first compare a join with a subquery. If we wanted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codes for all products purchased by custom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fornia, we could join the SALES table and the customer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distinct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sales,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cc =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st = 'CA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row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approach would be to break it down into two queries.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that we need a list of product codes from the SALES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LES table has customer codes but it does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states. Another way to state the problem i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ant all product codes from the SALES table where the custo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in the set of customers that are in California.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 in Californi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distinct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cc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lect 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c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st='CA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row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UCH MORE IN THE FULL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LATED SUBQU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VI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rrelated subquery is a subquery that refers to a 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SIDE the subquery. This causes correlated subqueries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ed differently from simple subqueries. Simple subque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processed once, and the result is passed back to the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. The correlated subquery is processed for every row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query. This allows us to process a subquery based o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column value in each row of the main query. It can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more complex with multiple levels of subqueries. With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queries, each subquery is isolated and passes back a sing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values to the previous level. With correlated subque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ubquery can depend on more than one of the previous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we are working on the SALES table we can have a subquer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processed for each customer or product, not the whole 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way of looking at it is that for each row in the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ery we can take a value, say customer code, and proces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query based on the customer. The value it produces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can be compared to another value in the same row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query. We will do that in the next section when we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the complete row in a SALES table for every custom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 where the quantity purchased is above average FOR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ER. With a simple subquery we could only compare custom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s with average SALES for the whole table or a SING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er. Using the correlated subquery is sometimes like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le to compare values to a subquery with a GROUP B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ten, we just want to test for the existence of a row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query based on a value in the first level of the query so SQ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exists predicate. By using the correlated subquery w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some rather complex tests on sets of data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GREGATE FUN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's contrast the correlated subquery with a simple subqu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s produced below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sale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qty 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lect avg(qty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sales)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bc cc sn pc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 -- -- 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01/87 1A AA 10 MW 947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08/87 1A AA 10 DD 45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08/87 1B DD 11 GC 84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solves the problem for displaying the complete row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LES table for every customer purchase where the quant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d is above average (based on the complete SALES tabl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y a simple subquery works is that it is processed ONC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sult is passed back to the main quer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let's change the query a little bit. Now we want to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plete row in a SALES table for every customer purch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quantity purchased is above average FOR THAT CUSTOM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knowing much else, it should at least be obvious that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 to process the subquery more than once since the qu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s that we need an average for EACH customer to compa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ntity to. Actually, the correlated subquery is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efficient than this. Usually, for EVERY row in the first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ubquery is process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sales sales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qty 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lect avg(qty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sa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cc = sales1.cc)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bc cc sn pc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 -- -- 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12/87 1B BB 27 MW  41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15/87 2A BB 33 GC  3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01/87 1A AA 10 MW 947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08/87 1A AA 10 DD 45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08/87 1B DD 11 GC 84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01/87 2A ZZ 12 NM  4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08/87 2A ZZ 12 MW  73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 rows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last line of the subquery we set cc = sales1.cc.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ans that for every row in the first table, it will tak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er code (sales1.cc), and compute the average quantit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ustomer. It will then determine whether the quantity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the average quantity. We had to use the alias sales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istinguish one SALES table from the other. Following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name we can rename it to avoid confusion or ambiguit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ias can be any name that would be a valid table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S/NOT EXIST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ists predicate tests for the existence of a row selec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bquery BASED ON DATA IN THE CURRENT QUERY (and possibly o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ies). We do not care what data selected happens to b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query, we just want to know that it exists.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s how to find the names of products in the SALES ta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escr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pr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exis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lect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sa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code = pc)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gawamp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gasnar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nomous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ynamic Disk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UE VALUE OF THE CORRELATED SUBQUERY CAN BE SEEN IN TH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 - ABOUT 40 PAGES!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ENGLISH TO SQ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chapters emphasized the point of view of SQ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ing all the parts.  This chapter is more concern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oint of view of a person wanting to solve queries using SQ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pieces of important information - understa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, understanding the query, and finally wri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L stat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THE FULL DOCUMENTATION HAS THE SQL STATEMENTS AND       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EXPLANATIONS.  THE FOLLOWING WILL GIVE YOU A GOOD       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IDEA OF THE FLEXIBILITY OF SQL AND THE VARIETY OF       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PROBLEMS THAT IT CAN SOLVE  (IT SHOULD ALSO CONVINCE    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YOU TO REGISTER SO YOU CAN GET THE FULL DOCUMENTATION!) 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ING THE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hapter on the example databases, when a colum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, any other common columns in other tables was mentio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.  This commonality allows us to work with informa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ns tables.  There are other ways to group this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ay be useful.  The first way is to group them by the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s.  The Monolith Manufacturing database has four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s (I do not count date): state, product code, employ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and branch code. We can group them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TABLES COLUMN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CUST 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 m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MANU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PROD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 SALES s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EMP e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 mgr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mgrn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 BRANCH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SALES b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we join tables or use a subquery, we must use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s so the above information is essenti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G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APPROACH TO SOLVING THE QU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section is only in the full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ing Scheme For Qu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key word or words is given a number from 1 to 4. 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urther divided into numbers to the right of a decimal 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he keywords are used.  Each example is  follow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  Query 3.2B corresponds to the second example(B)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use(2) of keyword 3.  Queries preceded by an 'N'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is a negated version of the query.  There may b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way to negate it so the version is in the right-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as in: N3.2B.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d is used to refer to information in columns.  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st form, it is used to select which columns to display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mmonly used to determine which rows to display.  As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from the examples, there are many ways to translate an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Used to describe which columns to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A List the date of manufacture, product code, and quant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Used when you need 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A List the rating for Organomice and Compugor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B List the dates of purchase for products MW and N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3 Ambigu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could be an or a more complex construction.  Us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biguity arises because we are referring to sets of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single values.  The answer could be a union of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(or) or an intersection (subquery). Query 1.2A ask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ng which will be a single value for each customer.  In qu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A, we are concerned with two sets of values -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factured in Washington and products manufactured in Idah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because it refers to sets of values does not necessar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 that it is ambiguous.  Query 1.2B refers to sets but (in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inion) it is not ambiguous.  Contrast 1.2B with 1.3B which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 is ambiguo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A  List the products manufactured in Washington and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B  List the dates when products MW and NM were purcha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. Not Ambigu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 the and translates into a more complex SQL stateme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we are after here is often an intersection of the set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in 1.4A and 1.4B.  That is, we want values comm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ets. An intersection can normally be achieved throug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of subque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A  List the products manufactured in both Washingt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B  List the dates when all of the following product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: MW, NM, and G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C  List the customers who are from Arizona and have purch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t M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G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5 Definitely need an and in the where claus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d is used when we want to test two or mor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in a row within a single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A  List the customers who are from Arizona and have a 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1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 Impli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A  List the Arizona customers who have a rating over 1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1.5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B  List the Arizona customers who have purchased product M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1.4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Normally translates to 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A  List the customer codes for customers who have purchased M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B  List the customers names for customers who have purch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W or N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C  List the customer names for customers who ar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fornia or have a rating less than 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Comparison operators &lt;= and &gt;=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A  List customers who have a rating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WHICH, WHO, WHOSE, THAT, WITH,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words have various meanings but I will emphasize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n clauses.  Clauses connect parts of sentences. 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akes a query clearer when it is converted to a form tha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lause.  The first six queries ask the same thing in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y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A  Which customers have a rating over 10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B  Who has a rating over 10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C  List customers who have ratings over 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D  List customers with ratings over 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E  List every customer whose rating is over 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F  List every customer where the rating is over 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ies 3.1C through 3.1D are the most straightforward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rt describes what is to be displayed and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describes the logic to determine which rows we want.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ollowing can be rewritten in a similar manner but I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present only one approa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2  Link table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A  List the customer's states for customers who have purch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 that are manufactured in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B  Get branch codes for branches that sell product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d by branches that sell product DD. This is a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oluted one but shows the power of recognizing claus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ly we want to find all the branches that sell product 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G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we want to take those branches and find all the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sell.  With that set of products, we want to find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es that sell those products.  Notice how in 3.2B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query corresponds to each clause.  Be careful do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rsion.  Sometimes the "that" does not have to be includ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branch codes for branches that sell products sold by bran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ell product DD.  In the previous sentence the "that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between "products" and "sol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C  List the names of employees who have sold produc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gor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D. Get customer names and product names for customers wh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items that are manufactured outside their own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E  Get branch code, customer names and product names fo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purchase products that are manufactured in their own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branch in their own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F  Get branch numbers for branches that sell to both A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G Who are the manager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H  What are the names of managers who actually sold something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I  What are the names of managers whose salespeople have s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to Organomic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J  What are the names of managers whose salespeople have s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ONLY to Organomice? We have to add something to ex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people who sold to a customer other than Organom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K List the names of Xero Xanadu's subordinates who s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owidgits and what were the quantities sol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L  Get branch codes for branches that sell to a Washingt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zona customer a product manufactured in Oreg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M Get all pairs of state values where the branch in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sells to a customer in a second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4  Implied that or wh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s in parentheses in the following three quer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A  Get product codes for products (that were) sold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in Californi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B  Get product numbers and corresponding customer nam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(that are) manufactured in the same state as a custom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C  Get customer numbers for customers (who were) sold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roduct from a branch in the same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ANY/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ng any and all cause the same sort of problems that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d by and.  This is because the way we use a word in Eng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different from the way we translate it to SQ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f all, I will skip over any queries in which the an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erve no purpose.  Often they are added for emphasis an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 the same thing as in queries 4.1A and 4.1B.  Normall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any serves no purpose unless it is used in a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G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1  All and any not need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A  Get all product codes for all products purcha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ers in Californi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3.4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B  Get any product code for any products purchased by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er in Californi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3.4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C  Get product codes for products purchased by custom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iforni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3.4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All used as part of a FORALL quantif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s discussed in detail in the chapter on cor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queries. It is used when we want to compare one set of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other set of values instead of comparing a single valu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values or comparing a single value to a single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A  Get product codes for products purchased by all custom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B  Get product codes for products purchased by all custom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liforni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C  Get product codes for products where the minimum defect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10 and has been purchased by all custom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C  Get customer names for customers who have purchase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D  States that manufacture all products sold by a branch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E  Branches that have sold all the products manufactu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own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F Branches that have sold all the products to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Using any and all in comparis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very deceiving.  The use of any normally translat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n SQL or an equivalent construction.  This idea is discu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hapter on subque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A  List products that have defects greater than any defec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manufactured in Idaho.  Compare this to 4.3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B  List products that have defects greater than all def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ducts manufactured in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 4.3A is normally interpreted as the same as 4.3B al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ly it means something different.  If you think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fferent in common English then I guess SQL has dist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hinking a bit.  When a tennis player says that he is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ANY tennis player, we assume that he means that he is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ALL tennis players.  The confusion is caused by the f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n most contexts any and all are very different a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wo sentences.  Give me any book.  Give m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C  List products that have defects less than any (all) def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ducts manufactured in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D  List products that have defects the same as any defec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manufactured in Idaho.  In this case we cannot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any" with an "all" and retain the same mean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G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- NEG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section I will take many of the above queries and neg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2a List the rating for all except Organomice and Compugor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3A.1  List the products manufactured in neither Washington n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3A.2 List the products not manufactured in both Washingt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3B.1  List the dates that products MW or NM we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3B.2  List the dates that products other than MW or NM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4B.1  List the dates when all of the following product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urchased: MW, NM, and G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4B.2  List the dates when none of the following product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: MW, NM, and G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4B.3  List the dates when something other tha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were purchased: MW, NM, and G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4C.1  List the customers who are from Arizona and hav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d product M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2.1B.1  List the customers names for customers who hav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MW or N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2.1B.2  List the customers names for customers have purch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other than MW and N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fference between N2.1B.1 and N2.1B.2 is that the firs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exclude any customer who has purchased MW or NM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one would include the customer as long as the custo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another produ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A.1  List the customer's states for those customers wh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urchased products manufactured in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3.2A.2  List the customer's states for those customers who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products not manufactured in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3.2A.2  List the customers' states for those customers who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products manufactured outside (not in)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differs from the previous query in that it will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roduct manufactured in Idaho IF it is manufactured out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B.1  Get branch codes for branches that do not sell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sold by branches that sell product D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B.2  Get branch codes for branches that sell product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sold by branches that sell product D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B.3  Get branch codes for branches that sell product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old by branches that do not sell product D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gation is on selling product DD.  This is differen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ying: "...branches that sell products other than DD"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C.1  List the names of employees who have not sold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pugor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D.1 Get customer names and product names for customers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purchased items not manufactured outside their own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D.2 Get customer names for customers who have not purch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s manufactured outside their own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G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D.3 Get customer names for customers who have only purch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s in their own stat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first glance N3.2D.3 seems the same as N3.2D.2 but N3.2D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display customers who have not purchased anything.  We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some more to make sure that the customer actually mad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F.1  Get branch codes for branches that do not sell to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 and B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F.1  Get branch codes for branches that sell to neither A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 B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F.1  Get branch codes for branches that do not sell to AA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G.1  What are the names of managers who did not s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I.1  What are the names of managers whose salespeople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old products to Organomic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3.2I.2  What are the names of managers whose salespeople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d products to everyone except Organomice?  This becom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gh one because the opposite of "only Organomice" in 3.2I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veryone except Organomice" and "everyone"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ALL quantifier covered in the chapter on cor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queries.  The core of this query has to do with "sales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to ALL customers (except Organomice)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L.1  Get branch codes for branches that sell to a Washing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rizona customer a product not manufactured in Oreg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L.2  Get branch codes for branches that sell to a Washing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rizona customer a product manufactured outside of Oreg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4.2A.1  Get product codes for products not purchased by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4.2A.2  Get product codes for products purchased by n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4.2D.1  States that do not manufacture all products sol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 in the same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4.2D.2  States that manufacture no products sold by a branch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4.2E.1  Branches that have not sold all the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 in their own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4.2E.2  Branches that have sold none of the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 in their own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4.2E.3  Branches that have sold all the product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 in their own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4.2E.4  Branches that have sold all the products manufact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ide their 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G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EATE TABLE command is used to create a table file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the contents of the columns in two ways.  You can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umn from being null and you can make sure that a colum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columns never contain duplicate values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 allow us to maintain valid primary keys when w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ERT command to add rows to a table or the UPDAT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dify values in a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ABLE table_name 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_definition [, column_definition...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, uniqueness_constrain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ement below shows how to create the cust table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 us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table cust (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char(2) not null unique,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char(15) not nu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char(2) not nu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ng numeric(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up to 27 columns in a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with all SQL commands, they can be in uppercase or lowerca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name of the table, parentheses enclose th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. The column definitions are put on separate lin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d in readability.  SQL never requires anything to be pu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lines or have specific spacing. Note that all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except the last one has a comma after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command states that there will be four column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 tab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can have up to two characters.  It is the primary key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s will not be allowed and each code will be uniq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can have up to fifteen characters. It must contain a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  is the state postal code and it can have up to 2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ust contain a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ng is the customer rating.  Since NOT NULL is not specif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stomer rating is optional - it does not have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REATE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OF CREAT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able name can be from 1 to 10 characters.  The first 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 must be unique.  The first character must be a le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lphabet.  The rest can be letters or digits, 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derscore), or #.  The table files are created on the disk a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_name.DBF and table_name.SQD.  For example, the c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, created above would be stored as CUST.DBF and CUST.SQ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your disk.  However, from SSQL, you would always refer to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CUST.  Since SSQL adds the extension of DBF and SQD to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files, you must not use a period in your table nam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_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_name data_type [NOT NULL [UNIQUE]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umn name can be from 1 to 10 characters.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must be a letter of the alphabet.  The res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or digits.  In creating column names remember tha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isplay a table, the full column name is displayed too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.  Long column names tend to fill the screen (or pri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rapidly when you want to display many columns.  Th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s displayed exactly as you type it, retaining the upper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wercase letters.  The create statement above crea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names and hence the headings in lowercase letters.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have written it as 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table cust (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char(2) not null unique,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char(15) not nu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char(2) not nu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NG numeric(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statement above, whenever we display data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the headings would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_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types in SQL fall into two broad categories -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haracters.  Within the numbers category, there are ex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eric types and approximate numeric types.  However,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eric data types are converted to the dBase numeric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.  The other types are included to maintain compati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NSI SQL.  Two non-standard data have been add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 compatibility with dBase - Date and Lo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ct Numeri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[(length [,decimal_places]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[(length [,decimal_places]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[(length [,decimal_places]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pproximate Numeric covered in the full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numeric data types the values are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-justified (values are pushed to the right so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lines up).  Data must be of this type in order to us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numeric functions such as avg, max, min, and sum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hree data types in the exact numeric category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, DECIMAL, and DEC, can be used interchangeably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s a little odd that a data type called DECIMAL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ily mean that the contents of the column will conta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mal place since the modifier decimal_places is optiona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ngth of the column be up to 12 digits (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place. Without this specification, the length is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_places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of places to the right of the decimal.  For Example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 numeric(5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allow a maximum of 99.99 to be stored in the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so could be defined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decimal(5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dec(5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llowable to use whole numbers even though you define i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decimals.  For example, you want to enter grad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0 to 100 but when you calculate grade averages, you wan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to one tenth of a grade point.  You would def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  numeric(5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enter the grades as whole numbers but when the ave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calculated, the decimal would be includ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UMERIC, DECIMAL and DEC, if you omit the dec_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r, the result is a whol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ypes such as INTEGER (which is the same as INT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INT have lengths associated with them.  The ANSI stand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that the lengths shall be determined by the implementor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picked lengths of ten and five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E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is the same as numeric(10) or decimal(10) or dec(1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INT is the same as numeric(5) or decimal(5) or dec(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that although there are six exact numeric data typ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nly need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[(length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[(length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ata types can be used for any column that you do no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calculation.  Although the data is usually a combin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 and numeric data, it is alright if the column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digits.  The characters are left-justified.  The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width is 80.  CHARACTER and CHAR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changeably.  If you omit the length modifier,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f the column is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ATE data type creates a column of 8 characters.  D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entered as mm/dd/y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GICAL - A one character column that can store Y, y, N, 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, t, F, f, or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ifier to a column definition will ensure that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a value for this column. It prevents the INSERT and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from allowing a column to contain a null value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with the UNIQUE modifier, it is used to specify a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There are special commands to retrieve rows that onl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values in a particular column or to exclude row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values in a particular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sures that each value in the column is unique. 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is made to enter a duplicate value when inserting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, an error results and the row is not added to the tabl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unique, it must be used with NOT NULL. This is typ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when a single column is a primary ke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ness_constraint (covered in full document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THE STRUCTURE OF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display the create command used to create the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STRUCT followed by the tab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ATE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ew is a derived table.  A view describes an altern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columns and tables that already exist.  The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command allowed us to create a physical table that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a base table.  With a base table every column corresp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ource of data.  We can always use the insert, updat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commands on base tables.  Views never exist as perma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.  Whenever you query a view, it creates a temporary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your view.  When the query is complete, the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is era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 can reference an existing column under a differen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keep the original name. The view can be bas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  You can reference as few or as many columns you wa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s you sel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VIEW view_name [(column_name [,column_name...])]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_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view which only shows less than the ful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in a table.  In a commercial database system,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prevent users from seeing sensitive data.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mployee table may include salary information.  A view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able could have everything except the salary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ecessary to have some background in the use of the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before attempting to create a view of a tab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below shows the creation of a view called custa.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based on the cust table that has four columns:  code,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, and ra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view custa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ode, name, 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cus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lumn names are the same as they are in the original 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difference is that rating is not part of the vie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view custa in a query, it acts just like a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  When it displays all the columns as shown below, you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the three columns specified in the vie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custa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name            s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 --------------- 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A   Compugorp       W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B   Technoharps     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Z   Organomice      AZ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QuarkCo         AZ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E   Marswarp        C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F   Multicrud       NV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EW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no access to the rating column when using the custa vie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 FOR USING VIE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used in a select statement, NOT an insert, updat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statement. To erase the view, use the drop view stat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contain any select statement except one that has redirectt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s should only be used when they are absolutely needed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dd much confusion to a database design because it is eas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et which are tables and which are vie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ORE IN THE FULL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EW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TABLE/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op command is used to erase a table or view from the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op table command is used to eras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from the disk.  The drop view command erases the view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ever alter data or tables since the view simply describ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a table or t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TABLE table_na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VIEW view_na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table cus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op view custa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OF THE DROP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able_name must be a valid table name which contains NO dat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delete all the data you can first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rom table_na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lete command erases the data and the drop table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ases the column descrip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_name must be a valid view name.  Since no da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ed it can be us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OP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DATA INTO A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I standards define two ways to add data to a table.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us to type each value for each column in each row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pies data from one table and puts it in another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useful for making corrections to tables. I only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ype in this documentation.  Registered users fin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more advanced use of the insert command and a spec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ANSI command which makes inserting data MUCH eas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insert commands maintain the restrictions we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ed through the CREATE TABLE command.  We c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NOT NULL and UNIQUE to prevent certain type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in our t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VALUES -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table_name [column_name [,column_name...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(column_value [,column_value]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example shows the typical way to use the inser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does not reference any column names.  The inser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at you will enter the data in the order that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n the table.  The second example shows that column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referenced. The third example shows that the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ave to be in the order in which the column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Compare the order of the values to the first exa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cust values('AA','Compugorp','WA',2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cust code, name, st, 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('AA','Compugorp','WA',2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into cust name, code, rating, 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('Compugorp','AA',20,'WA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 ON THE COMPONENTS OF THE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xisting table in your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column names are not used with the insert comman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cause the insert command assumes that we are going to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for all the columns in the table in the order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ere created. You saw this in the first example.  It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effect as the second example.  In the third example we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data in a different order.  This could be useful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document that we are getting the data from prese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in a different order from which the table was desig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ERT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_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types of column values: character, numeri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data must be enclosed in quotes or apostroph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example above could have been entered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cust values("AA","Compugorp","WA",2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enter SQL commands in uppercase or lower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must be taken when entering character data since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ored exactly as entered.  This can create problems when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trieving data.  Let's assume that Compugorp purchase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wamps so we insert the following information into the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: date, branch code, customer code, employee number,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nd quant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sales values('04/01/87','1A','aa',10,'MW',947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SQL would accept the above insert command, we ma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logical error.  The correct customer code for Compugor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'AA', NOT 'aa'.  This is an error that is rather difficul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.  Any time we relate the sales table with the cust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row in the sales table will not be retriev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cause reports to disagree.  The section on cor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queries explains how to detect this problem.  Technicall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referential integr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istake that is easily made involves accidentally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or trailing spaces in a character value.  If we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or Compugorp with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cust values('AA','Compugorp ','WA',2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the space after the last 'p' in Compugorp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a problem with it until you try a query that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company as shown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c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ame = 'Compugorp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w with Compugorp will not be found because the query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ntain the space after the last p!  This is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ustrating error as I have seen quite a few students accuse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aving a serious malfunction in my program with the loo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faces suggesting what I could do with SSQ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lumns have a particular length associated with the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tes the maximum number of characters that the colum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.  When we created the cust table, the name colum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as char(15) which means that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t can contain is 15.  If more than 15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ame, only the first 15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ERT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cust values('GG','Bizzlesnarf &amp; Sons','CA',1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above command would be allowed, when we retrie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name, only "Bizzlesnarf &amp; " would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rule to remember with numeric data is not to en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 in quotes as we can see above with the entry for ra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the column as specified in the create tabl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not be exceeded.  Rating was created as numeric(2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the maximum number of digits is 2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command would cause an error because the entry for 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3 digits instead of 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cust values('AA','Compugorp','WA',123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error, none of the values would be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ally should not write "null data" or "null value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of the null means absence of a value.  If we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that has no rating we would do something lik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cust values('HH','MagnaMice','AZ',nu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QUOTES enclosing the word null.  Like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s in SQL, it can be in uppercase or lowercase let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ll is different from a 0 (zero) in that a null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rating.  A 0 (zero) means that there IS a ra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ting is 0.  This idea is further developed when discu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retrieval in the section on the select command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ERT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DATA IN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date command is used to change column values in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s based on criteria in a search_condition that is accompl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a where clause. If there where any constraints pu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values when the table was created such as not null or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unique, the update command makes sure that the constra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aintained before the columns are actually updated.  Nex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ert command, it is the most cumbersome to use. 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a bit easier, I made a non-ANSI command which is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ed in the full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SYN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table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lumn_name = value [, column_name = value..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search_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can be a mathmatical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first example, the rating for customer AA is increa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rating = rating +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ode = 'AA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xample below, the rating for customer CC is changed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rating =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ode = 'CC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below shows how to change the percent defects to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batch of product GC that occurred on July 21, 1987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ma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efects =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ate = '07/21/87' and code = 'GC' and mst = 'ID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llowing, two columns are changed.  For customer B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ng is changed to 14 and the state column is changed to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rating = 14, st = 'I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ode = 'BB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PDATE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below is a bit more involved.  We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ng of branch 2A customers who have purchased above ave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ies (overall) to 30. The use of the select comman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clause is covered in a later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rating = 3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cod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lect distinct co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cust, sa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 cc=cod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bc='2A'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qty 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select avg(qty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sales))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OF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existing table in your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valid column name in the table name accessed,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(s) which form the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is anything appropriate for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.  Any value that would work with the insert comm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 the update command.  As with the insert comman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 null is valid to show that there is no value for the colum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o put quotes around character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_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on the select command has more detail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_condition that is accomplished with the use of a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use.  Typically, you want to update a single row.  To upd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row the search_condition must test for the primary key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be explained here.  The primary key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ly define each row.  The cust table, which is used i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xamples above, has a primary key based on code.  That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value in code, we know only a single row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und keys are discussed in the ful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ROWS FROM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e command deletes rows based on the criteria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lause.  Without a where clause, all the data in th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he section on the select statement for detail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lause.  The basic difference between the select *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is that with select, the rows are displayed, an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, the rows are deleted.  Because of this, it is a sm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 to use the select before you use the delete so you can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ws that you are going to de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nly delete complete rows.  If you want to delet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within a row, use the update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ROM table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HERE search_expressio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hows how to delete all the data from the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rom cus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hows how to delete customers from the cust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se rating is less than 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rom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rating &lt;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OF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existing table in your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_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on the select statement has more detail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_condition that is accomplished with a where clause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example is shown above. The command to delete custom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se rating is less than 10 could create some problems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customers in the sales table with customer code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.  Whenever you delete a row that contains a primar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used in another table, problems can arise. 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whether there are any of those customers in the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you could use the select command as 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cc in 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 c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rating &lt; 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ETE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ll the corresponding rows in the sales t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 whose rating is less than 10, you would simply t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above and replace the "select * from" with "delete"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rom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cc in 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 c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rating &lt; 1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e command below shows how to delete all row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table that do not have a corresponding customer cod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 table. The not exists is covered in the full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rom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not ex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lect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c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code = cc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RESTORE DATA YOU HAVE JUST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t in again!!! (Therefore be very careful when you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E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utorial will take you through the basics creating a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ng data into a table, updating rows in a table, del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s from a table, retrieving data from a table, creating a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table and dropping a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SSQ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OS prompt type SSQL and press EN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we can put any data into the table, you need to descri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(s) of data that it is going to contain.  Often th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reate is referred to as a base table.  Base tables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data which is distinguished from a derived table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View). It is assumed that you have already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which contains the basic definitions of colum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s, and tables. You will create a shortened version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roll table.  For each employee you will store the last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name, salary, and city.  The key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bination of last name and first name. Type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able pay 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har(15) not nu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(15) not nu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ary numeric(5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char(12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(last, fir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name and first name can each be up to fifteen charact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.  Since they are part of the primary key, nulls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llowed in the columns.  The combination of the column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and first are set to unique so there can be no 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keys.  The values for city are limited to twe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Salary is limited to five digits which means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99,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made a mistake, skip to the last part of the tutorial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 out how to drop a table which erases it from the disk 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art o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DATA INTO TH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has has the commands to insert four rows of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table. When you type them, be careful to includ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quotes and commas.  And yes, include the in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lling of Scottsdale.  You will correct it in the next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Hippity Hopper has a null in place of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ary.  This means that the salary is not available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from putting a salary of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into pay values('Everski','Willy',45000,'Scottsdale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into pay values('Everski','Wilshe',60000,'Scootsdale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into pay values('Hopper','Hippity',null,'Phoenix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into pay values('Nosebleed','Harvey',20000,'Peoria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de any mistakes, you should be able to correct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going through the next section on upd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DATA IN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make two changes to the table.  Scootsdale nee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hanged to Scottsdale and the salary for Willy Everski n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 changed to 55,000.  The where clause is needed to acc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c row you n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ity = 'Scottsdal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ity = 'Scootsdale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alary = 55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last = 'Everski' and first = 'Willy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 ROW FROM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vey Nosebleed has been fired so you want to delete the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s the data for Harv.  Figure D-5 shows you how. 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ner similar to the update, the where clause describ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should be 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ere clause only includes the la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I know that all the other Nosebleeds have been fir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primary key is both last and first names.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skis you had to include both last and first names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would have been updated.  OK, technically we c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ten by with just the first names but I know you realiz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real-world scenario that would not be accep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rom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last='Nosebleed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 DATA FROM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 command is used to retrieve data from a tab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select command retrieves all the data in the 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st          first         salary city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 ------------- ------ 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ski       Willy         55000 Scottsd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ski       Wilshe        60000 Scottsd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pper        Hippity             Phoenix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row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hows how to retrieve the first name and last nam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r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first,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          last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 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y           Everski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she          Everski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ppity         Hopper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row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isplays the rows of employe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alaries of less than $58,000.  Notice that the row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ppity Hopper is not displayed because all nulls are exclud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salary &gt; 5800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st          first         salary city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 ------------- ------ 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ski       Willy          55000 Scottsdal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row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ew is an alternate way of looking at a table or ev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of tables.  It is also known as a derive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a view is derived from one or more base tables. W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view which excludes salary information.  The vie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a select statement. The view accesses data in the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every time it is used in a select statement. 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any data contained in the view.  The following cre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e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view pay1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last, first, 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let's see what happens when all the columns of the view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ay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           first           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 --------------- 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ski         Willy           Scottsd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ski         Wilshe          Scottsd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per          Hippity         Phoen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row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table is dropped, the description of the table is er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isk.  The drop command will only work on an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.  The delete command is needed to delete all the data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able then the drop command erases the table from the dis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rom p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table p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view pay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SSQ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tough one - type EXIT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