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of SUPER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tended for professional distributers of share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restrictions contained herein apply to anyone who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MAKE, be it one copy or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Soft retains all rights to SUPER MAKE(tm).  SUPER MAKE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opyright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SUPER MAKE provided you comply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ofessional Distributors of shareware (and other program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EmmaSoft before distributing SUPER MAKE.  In catalog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 line in the program description describ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, and somewhere in the catalog there must be a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the shareware concept, including the fact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to this copyrighted program are retained b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er, that shareware is NOT the same as public domain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at registration fee is required if the program is used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this writing we are requiring that distribution disks c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no more than $10.  When you contact us please indicat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 for distribution.  Professional distribution is author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 only.  You must have authorization in hand from u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SUPER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No files may be changed.  All text and settings must be a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ly from EmmaSoft.  The original .zip file (SUPER.ZIP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do this.  When unzipped it has a message confi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enticity of the files.  This both insures that they are, ind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s, and protects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ieved SUPER MAKE on a distribution disk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copies of all files on the disk.  You may then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MAKE on another disk (containing all the files). 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the files yourself.  If you recieved a compres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does not display the message, "Authentic Files Verifi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number and "EmmaSoft Co." it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aSoft.  Contact EmmaSoft immediately for a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Some professional vendors use their own compression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aSoft will authorize such distribution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.  Please indicate how you plan to distribute SUPER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UPER MAKE on the distribution disk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e it in .zip format EmmaSoft will glad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a .zip file.  This .zip file displays an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(and "EmmaSoft Co.") that confirms the file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author.  This is a protection to our (and y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against corrupted files an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MAKE(tm) Version 1                          Programmer's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0 EmmaSoft  Shareware Registration Fee $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Dan Veaner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MAKE is a program development Maker, bundled with the SUPER MAK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UPER MAKE Help Facility.  It has many sophisicated feat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programs from source code kept on many drives and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object and executable files in user specified directori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support for 3 Memory Models (user defined), 3 langua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plus a linker and librarian, DOS commands, "touch files", era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to prepare for total rebuild), more.  Saves keystrokes by reme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re working on (once set you only type "SM" for each rebuil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Borland languag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MAKE Editor is a full featured program for automat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e files.  If you have a Microsoft compatible mouse it works a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ot program.  In addition to SUPER MAKE files it builds Microsof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MAKE files, linker Response files, librarian Response files, PC-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files and Clear+ List files.  Context sensative help. 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also prints to disk o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Installation.  User defined screen colors.  Mouse support.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can be used as a stand-alone program (edit help files in the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ditor).  Two LJII compatible landscape file printers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