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F by:  Arthur Zatarain  C'serve # 7341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 is a text file processing package that allows for position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string input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TEXTF package are a direct adaptation of the 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veloped by Don Strenczewilk, C'Serve [72617,1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 package takes the RLINE routines and mak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RFREC into an object.  All other operations are the same as 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light changes in the test program. 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sample program TEXTTEST prompts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mainly as an exercise in using Objects and TASM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advantages I can think of in using ojects here.  First, 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easily formed to do special tricks like seek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or a specific string.  I can use that in my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e conversion and getting familiar with the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code, I got to wondering if straight Turbo Blocked I/O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as the ASM code.  The end result would be the s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type could override the present methods with TURB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a test.  I don't have tim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esting with and without virtual methods, and found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es on a 200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 to Myself or to Don at the abov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