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HATTIN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Routine to chat with the user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Chat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,F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Low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tatusLine :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tatusLine is called by chat once every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. (The timed check is only made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; if the terminal is left idle, Update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called.) By default it is set to do_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eed only be used if the status line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d into the background procedur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le_alarm : array [local..modem] of boolean = (false,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dle_alarm[local] is true, the local terminal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the local terminal's turn to type (i.e.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 carriage returns have been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terminal) and will continue to beep until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ypes something. alarm[modem]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ut for the remote user. Note tha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ent flag has no effect on the idle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llows the local and remote terminals to chat. Upo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, the chat_entry_private string is display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and the chat_entry_public string is display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and remote terminals. Upon exit from c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_exit_private string is displayed on the loc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hat_exit_public string is displayed on bo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te terminals. (These four strings are initi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code of unit Option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