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! ! ! ! ! ! ! ! ! ! ! ! ! ! ! ! ! ! ! ! ! 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: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DISPLAY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: Routines to display local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ource code is copyright 1990 by Jeffrey Wak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ereb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 ! ! ! ! ! ! ! ! ! ! ! ! ! ! ! ! ! ! ! ! ! ! ! ! ! ! ! ! ! ! ! ! ! !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2.0.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O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=======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splay_screen( var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ngt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r    :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Blanks out the display (if clr is true),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image. The image should be stored in TheDra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nched Pascal format and will be display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per left corner of the display (1,1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built-in delay; the hos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ing any delays desired to allow the us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outine writes directly to the video displa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\/\/\/\/\/\/\/\/\/\/\/\/\/\/\/\/\/\/\/\/\/\/\/\/\/\/\/\/\/\/\/\/\/\/\/\/\/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