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Low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LOW_I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Low-level I/O device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Low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-,F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suLib,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= (inn,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   = (local,modem,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_words : array [offline..b19200] of w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,1,300,1200,2400,4800,9600,19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baud_rate : baud_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baud_rate always indicates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 When a user is online via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baud_rate is set to the speed at which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ade. When a user is online locally, current_baud_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local_only. Finally, when the boar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(e.g. when waiting for calls or recyc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baud_rate is set to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_linefeeds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_case_only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_display_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linefeeds determines whether linefeeds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rriage returns when sent to the modem.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ocal or logged output (which always have linefee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rriage returns). Note that linefeeds are stripped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the only way to send a linefeed is to se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nd have add_linefeed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_case_only determins whether all outpu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should be forced into upper case. This fla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when modem output is enabled. Outpu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s not affected by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_display_at indicates the number of lines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sent) at which to pause. If set to 0, n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ing takes place. This flag is only valid wh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enabled. The line count is rese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brea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_from :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is set by ReadKey to either local or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key read, enabling the host to determine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e : array [local..modem] of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ole[local] text file device takes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tandard Output device as defined by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for output directly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ole[modem] text file device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ut through the modem (regardless of online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low control or redirection management is don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device. These devices can be used to replac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tr_local and writestr_modem, which have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onsole devices do NOT check wheth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(the writestr_ procedures did). Where replac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writestr_ procedure with a write to a Console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locking on that device firs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redirected(out,loc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(Console[local]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demKey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turns true if a character is waiting in the modem inp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status of modem input lock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calKey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turns true if a character is waiting in the local inp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status of local input redire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Func = functi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ressed : KeyPressedFu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turns true if a character is waiting to be read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the status of input locking. If input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is locked, any input waiting in the buff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is sent to the appropriate LockProces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ariable and not a physical function c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unctions are used depending on the statu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; however, it can and should be treated a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MUST NOT BE MANIPULATED IN ANY W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demRead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ads a character from the modem input buffer. If no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uffer, a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calRead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ads a character from the local input buffer. If no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uffer, a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ads a character, taking into consideration the statu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. If no input is ready, waits until a character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timeout period has expired. If the timeout period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_up is called (setting hungupon to true) and a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sunami versions 1.5 and 1.0, this was actually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_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presses either the spacebar or Ctrl-X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ed (skipped) until the break condition is re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is reset by writing a Ctrl-B or by manual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break (below). A ^B should be written (or clear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) by the host at the beginning of each "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questing input. When no_break is true, the space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 will not suppress output, but the the break/x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will still be set. At each clear_break call, no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lent is true, any bells sent through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ressed from sounding at the local terminal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still be sent to the remote terminal).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the Console[local] devic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ound made through other means (e.g. the CR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). It is recommended that in programming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of the silent flag be checked and sound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ed if i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ear_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lears the spacebar and ^X break condition (re-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ungup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turns whether the user has hung up on the system.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alse unless a remote user drops carrier or hang_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odem_command( command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ends a command to the modem. Interprets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 500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ommand and result through the conso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hang_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Hangs up the modem. hungupon will be true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ialize_mod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nds the modem initialization string to the mod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_answer_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nds the answer on string to the mod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_answer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nds the answer off string to the mod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Proc    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CharProc = procedure( data :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Process : array [inn..out,local..modem] of IOChar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ocedure variables are the "hooks" t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cal and remote terminal streams. When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ked," characters intended for standard I/O 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appropriate LockProcess procedure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upling the stream from standard I/O.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host; i.e. Output, Key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dKey function in the same manner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streams do not contribu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four of these procedures MUST be defin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some meaningful procedure). I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redirection system (unit Redirect) is replace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ctual procedures to all of these proced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initialized outside of unit Redirec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ish or do not need to define actual function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s, use the dummy procedures do_nothing (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Proc) or swallow_character (of type IOCharProc)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variables not u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ystem for latching on to standard I/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direct either local or modem stream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tart, Stop, and Toggle variabl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unami versions 1.5 and 1.0 have been removed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have been replaced by the hot-key system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_IO_redirecti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I/O redirection requests are handle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as soon as the redirection key is pressed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some instances in which this is no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old_IO_redirection is set to true,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are saved until hold_IO_redirect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. Unlike Tsunami versions 1.5 and 1.0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ntrols local, modem, and log I/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_noth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an be used by an I/O redirection system when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or either a LockStart or LockStop procedure varia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wallow_character( letter :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an be used by an I/O redirection system when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or a LockProcess procedure varia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cked( flow  :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: stream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rue if the given stream is being redirected (lo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the case of the log stream, returns true when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ock( flow  :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: strea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ocks (redirects) the given stream. Any character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ream bound for standard in/output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Process[flow,which]. (In the case of the log strea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going through standard in/output are also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stalled log process procedure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nlock( flow  :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: strea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locks the given stream. The stream is re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/output. (In the case of the log stream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hrough standard in/output are no longer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log procedure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ocal_terminal_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isables all modem I/O (locks it to swallow_charac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the standard output device to work as a loca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Should only be called when offline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no effect. It is recommended that any tog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unctions which manipulate the modem I/O strea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as local_terminal_on can no lo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ocal_terminal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turns I/O to its normal modem and local state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l_terminal_on. Any modem I/O stream-handlin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nd functions which were disabl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_terminal_on should be reinst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Pressed :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installed in HotKeyPressed is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t key has been pressed (after the hot ke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has been called). This allows a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changes in the status of I/O redirec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changed by hotkeys immediately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nothing is installed in HotKey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replaces the double-null that ReadKe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 redirection key was pressed in Tsunami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stall_hotkey( key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: IOPro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nstalls the given hotkey. If a procedure i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iven key, the old procedure will b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ne installed. Whenever the given key is press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's action is called. The value for key is the extend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that is, the character sent following a null. (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2, "Extended Key Codes" in the Turbo Pascal 5.0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.) Note that hot keys are never passed on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ReadKey and do not cause KeyPressed to return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 are active whenever local input is not lo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precedures are called from within Key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hotkey procedures must not us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eyPressed/ReadKey) or standard output (the Output 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procedures should be very short to avoid a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 are NOT active when local input is locke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input redirection system to hav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keys without fear of losing them to hot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 can still be activated manually by the loc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system through the use of the call_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hotkeys which may be install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ime is user-configurable at program startup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parameter max_hotkeys (valid range, 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 system replaces the I/O redirection tog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sunami versions 1.5 and 1.0. The standard unit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has procedures which retain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toggle key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stall_hotkey( key :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Deactivates the given hotkey procedu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_hotkey( key : char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mulates pressing the given hotkey (i.e.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s called, and HotKeyPressed is called)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rom within an input redirection system (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 are otherwise inactive). Returns true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a valid hotkey, false 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stall_background( task : IOPro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nstalls the given background procedur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 No checks are made to see if the given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stalled. Up to 8 background proced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procedures are called from within 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t waits for input. It cannot be guarante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procedures will run with any set frequency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urely dependent on the amount of time spent 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for input. Keep in mind that backgrou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called while sending a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(unless the user pressed Ctrl-S and p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procedures should be kept as shor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delays at the terminal.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s installed, procedures will b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procedures replace the DoWhileBus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sunami versions 1.5 and 1.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stall_background( task : IOPro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moves the first instance found of the giv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rom the background procedure cha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stall_log_process( flow :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sk : IOCharPro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nstalls the given log process procedur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chain. No checks are made to see if the giv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ready installed. Up to 8 log procedures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log (input and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og stream is locked, each character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standard in/output is also sent to ea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the log process chain. Note that it is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to make sure that any opening or clo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all log process procedures are cal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hat is sent through standard I/O,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itical and should be kept to an absolute minimum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that installing and activating log proces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significant overhead to standard I/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stall_log_process( flow :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sk : IOCharPro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moves the first instance found of the given lo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rom the log process procedur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ask removed is the last task in the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log stream is unlock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