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! ! ! ! ! ! ! ! ! ! ! ! ! ! ! ! ! ! ! ! ! ! ! ! ! ! ! ! ! ! 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: Ts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: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: Sh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SHOWFI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: Routine to display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source code is copyright 1990 by Jeffrey W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ereb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! ! ! ! ! ! ! ! ! ! ! ! ! ! ! ! ! ! ! ! ! ! ! ! ! ! ! ! ! ! ! ! ! ! ! !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Show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2.0.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su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_file( name : PathS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Displays the given text file, interpreting TTC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C codes begin with an escape key, follow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key and zero, one, or two parameters. (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lways has the same number of parame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re always single characters;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the parameter is computed by subtracting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ordinal value of the character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:=ord(pararameter)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  Meaning (subtract 48 from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xy           ChangeColor(x*16+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xy           goto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x            UpLin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x            DownLin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            RightCha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x            LeftCha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    SaveC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   RestoreC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    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      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      Hom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