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 ! ! ! ! ! ! ! ! ! ! ! ! ! ! ! ! ! ! ! ! ! ! ! ! ! ! ! ! ! ! ! ! ! ! ! !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: Tsu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: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: Ter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TERMOBJ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: Terminal object typ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source code is copyright 1990 by Jeffrey Wak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erebr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 ! ! ! ! ! ! ! ! ! ! ! ! ! ! ! ! ! ! ! ! ! ! ! ! ! ! ! ! ! ! ! ! ! ! ! ! 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Term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2.0.0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O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\/\/\/\/\/\/\/\/\/\/\/\/\/\/\/\/\/\/\/\/\/\/\/\/\/\/\/\/\/\/\/\/\/\/\/\/\/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Tsu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\/\/\/\/\/\/\/\/\/\/\/\/\/\/\/\/\/\/\/\/\/\/\/\/\/\/\/\/\/\/\/\/\/\/\/\/\/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ptr = ^Terminal_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_Object =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umber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      : string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ws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r_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r_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ve_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ve_y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vid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color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 Mandatory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structor InitTerm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cedure gotoXY( x, y : byte 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cedure ClrScr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cedure HighVideo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cedure LowVideo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Optiona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cedure HomeCursor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cedure UpLine( lines : byte 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cedure DownLine( lines : byte 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cedure LeftChar( spaces : byte 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cedure RightChar( spaces : byte 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cedure ClrEOL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cedure SaveCurPos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cedure RestoreCurPos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cedure ChangeColor( color : byte 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tructor CloseTerminal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        The terminal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      The terminal's name (e.g. 'TT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s           Terminal width (default; adjusted by user's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s           Terminal length (default; adjusted by user's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vid          current video intensit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color       col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defining a terminal, gotoXY, ClrScr, HighVide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owVideo MUST be defined and must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implied. All terminals are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clear the screen, manipulat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ly, and have at least two different video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tensities. Terminals which do not me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requirements cannot be used with Forum/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Y is the only non-full-screen termina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methods are optional. By defaul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through calls to the four primary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some terminals have command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 which can speed their operation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terminal being defined has commands for 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extended methods they should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terminal does not support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methods, leave the unsupported one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inal definition and the defaul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alls to the primary methods)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are the expected results of each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terminal being defined uses comma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e somewhat differently, the metho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in such a way that the expectations ar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.g. overriding peculiar terminal defaul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match the expectations of the meth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move the cursor to column x, row 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(1,1) is assumed to be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, with column numbers increasing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ow numbers increasing down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clear the screen and home the cursor (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(1,1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set the terminal to display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in white (high intensity). Should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vid t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set the terminal to display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in gray (low intensity). Should set hi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calling this routine, the scree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ed, the cursor homed, and low video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selected. The default calls ClrSc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Video. This routine is called when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stalled, permitting a terminal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to be sen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nitTerminal is the object's constru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such cannot be virtual.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terminal methods must not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calls to InitTerminal (e.g. ClrSc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oseTermi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outine is called for the curren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a different terminal is installed,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erminal shutdown string to be sen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lso called just prior to a controlled hang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the cursor to (1,1). The default uses goto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the cursor up the given number of lines (r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uses goto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the cursor down the given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ows). The default uses goto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the cursor left the given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lumns) in a non-destructive fashion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goto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the cursor right the give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(columns) in a non-destructiv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uses goto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s out all characters from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end of the line without mov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uses gotoXY. This routine must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veCurPos/RestoreCurPos facility (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supports nesting, i.e. can s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ursor position in a st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Cu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the current position of the cursor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the internal object variables save_x and save_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signed for terminals without this fea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Cu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s the position of the cursor to that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with SaveCurPos. This routin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without a previous call to SaveCurPos (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pping for this condition is not necessary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uses gotoXY and the object variables save_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ave_y (designed for terminals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terminal to the given color. Al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written to the terminal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lor until it is reset by another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Color, HighVideo, or LowVideo. It m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vid according to the brightness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. The default uses HighVideo and Low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the brightness of the color (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erminals without color support).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d to ChangeColor conforms to a standar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attribute by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-2      foreground colo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intensity of foreground (0=low, 1=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6      background colo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foreground blink (0=normal, 1=blin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brown (yellow in high inten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color should affect the way ClrScr wor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e., the background of the entire scree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the currently active background col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Scr is called (e.g. if the background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blue, when ClrScr is called the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have a blue backg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terminal being defined uses diffe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, they should be translated by ChangeCol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above numbers will invok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(or the colors coming closest to thos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s which set usecolor to true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upport ALL of the features of IBM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 : term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\/\/\/\/\/\/\/\/\/\/\/\/\/\/\/\/\/\/\/\/\/\/\/\/\/\/\/\/\/\/\/\/\/\/\/\/\/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