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Ter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TERM_I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Extended terminal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erm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it implements the standard terminal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console and the remote terminal,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he current status of outpu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 = (output_c,input_c,prompt_c,status_c,extra_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type = array [output_c..extra_c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_palette : palettetype = (7,15,14,13,1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             : palett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otoXY( x, y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High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ow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Home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pLine( lines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ownLine( lines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eftChar( spaces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ightChar( spaces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aveCur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storeCur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hangeColor( color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