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TIM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Stopwat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tart_tim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tarts a stopwatch; returns the timer number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sixteen stopwatches may be running simultaneousl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eenth stopwatch is called for a 0 is returned.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to trap for too many stopwatch reques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lapsed_time( timernum : byt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Given the timer number, returns the time elapsed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topwatch was starter by start_timer. If 0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imer number, the elapsed time returned will be 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op_timer( timernum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tops the given timer (so that it can be used again). I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ssed as the timer number, no action is tak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