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 ! ! ! ! ! ! ! ! ! ! ! ! ! ! ! ! ! ! ! ! ! ! ! ! ! ! ! ! ! ! ! ! !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: Tsu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: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: Ts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TSULIB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: Global type, const, &amp; var; general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source code is copyright 1990 by Jeffrey W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ereb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 ! ! ! ! ! ! ! ! ! ! ! ! ! ! ! ! ! ! ! ! ! ! ! ! ! ! ! ! ! ! ! ! ! ! ! ! 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su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2.0.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O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array = array [1..65521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ptr   = ^view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types are useful for typecasting over un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, to access information through poin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wis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15 = string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40 = string[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80 =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tr  = string[7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Str   = string[6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tr  = string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Str   = string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type =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type is the four-byte compressed date/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the DOS unit. Because many aspects of a BBS re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date/time of events, utilitie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to and from datetype and str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_rates = (offline,local_only,b300,b1200,b2400,b4800,b9600,b19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_buffer : vie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: array [false..true] of string[1] = ('','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: array [false..true] of string[3] = ('off','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: array [false..true] of string[3] = ('is','ar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A_key           = #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B_key           = #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C_key           = #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D_key           = #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_key           = #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F_key           = #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G_key           = #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_key           = #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I_key           = #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J_key           = #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K_key           = #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L_key           = #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M_key           = #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N_key           = #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O_key           = #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P_key           = #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Q_key           = #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R_key           = #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S_key           = #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T_key           = #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U_key           = #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V_key           = #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W_key           = #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X_key           = #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Y_key           = #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Z_key           = #4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_key             = #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_key             = #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_key             = #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_key             = #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_key             = #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_key             = #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_key             = #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_key             = #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_key             = #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_key            = #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1_key            = #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2_key            = #13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F1_key        = #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F2_key        = #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F3_key        = #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F4_key        = #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F5_key        = #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F6_key        = #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F7_key        = #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F8_key        = #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F9_key        = #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F10_key       = #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F11_key       = #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F12_key       = #13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F1_key         = #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F2_key         = #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F3_key         = #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F4_key         = #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F5_key         = #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F6_key         = #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F7_key         = #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F8_key         = #1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F9_key         = #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F10_key        = #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F11_key        = #1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F12_key        = #13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F1_key          = #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F2_key          = #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F3_key          = #1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F4_key          = #1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F5_key          = #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F6_key          = #1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F7_key          = #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F8_key          = #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F9_key          = #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F10_key         = #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F11_key         = #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F12_key         = #14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_1_key          = #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_2_key          = #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_3_key          = #1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_4_key          = #1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_5_key          = #1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_6_key          = #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_7_key          = #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_8_key          = #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_9_key          = #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_0_key          = #12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Minus_key       = #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quals_key      = #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Tab_key       = #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PrtSc_key      = #11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Arrow_key        = #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Arrow_key      = #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Arrow_key      = #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Arrow_key     = #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Up_key         = #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Down_key       = #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_key           = #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key            = #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_key         = #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_key         = #8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LeftArrow_key  = #1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RightArrow_key = #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PageUp_key     = #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PageDown_key   = #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Home_key       = #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End_key        = #11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exists( name : PathStr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Returns true if the given file exists (can be opened by re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 otherwis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UpperCase( source : string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Returns the upper case equivalent of the given str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LeftJst( source : string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s : byte ) : string4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Returns the given string left justified to the gi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laces. If source is longer than places, it is trunca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ZeroStr( valu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s  : boolean ) : string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Returns a string representation of the given value, fi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 width given by places. If zeros, fills wi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Now : dat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Returns the current date/tim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ateVal(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 : NameStr ) : dat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Returns the compressed date/time form of the given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strings, which should be in the format used by Dat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imeStr, respectively. If either string is invalid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ateStr( date : datetype ) : Name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Returns the string form of the date part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/time value, using the form mm-dd-y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imeStr( date : datetype ) : Name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Returns the string form of the time part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/time value, using the form hh:mmx, where x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or AM or p for P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ayOfWeek( date : datetype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Returns the day of the week for the given date, 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(0=Sunday, 1=Monday, 2=Tuesday, etc.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