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sunami BB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right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BBS Kit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#################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AREFULLY READ THE FOLLOWING TERMS AND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THE SOFTWARE IN THE TSUNAMI BBS KIT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Y COMPILING IT INTO ANY PROGRAM INDICAT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 OF THE FOLLOWING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License</w:t>
        <w:t xml:space="preserve">         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ffrey Wakeman grants you, the User, a non-exclusive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documentation and its associa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gether, "the Kit") in machine-readable form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mitations: (1) the Kit must be distributed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ty without modification; (2) the Kit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junction with any other product or service; and (3) no f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levied nor gifts accepted in exchange for the Ki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of a duplication and/or materials fee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(10)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License</w:t>
        <w:t xml:space="preserve">          Usag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ffrey Wakeman grants you, the User, a non-exclusive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ssociated software ("the Software")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days from the date of your first use of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" is defined as including any part of the Softwar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program. Use of the Software after that perio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 constitutes violat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  <w:t xml:space="preserve">        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ed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The entire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the Kit is with you. Should the program 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, you (and not Jeffrey Wakeman or any person wh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the Kit in accordance with the provi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License above) assume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Jeffrey Wakeman makes no warranties, guarante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as to the accuracy, reliability, or correc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or the results of the use of the program. You 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ogram and the results solely at your own risk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f implied warranti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exclusions may not apply to you.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legal rights and you may also have other right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BBS Kit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from state to state. Jeffrey Wakeman does NOT warr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provided by the Kit will meet your requireme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peration of the Software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BBS Kit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############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have always been a medium fo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A BBS takes on a unique personality that com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rs, especially its SysOp. It's only natural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ity extend beyond the messages a BBS carries an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precious few people have been willing to giv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for a BBS program so that others could modify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aste, and with good reason: writing one is a lot of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getting the program to behave with the modem.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ble to modify an existing program, many would-be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udly state "I'll write my own!" only to find all too soo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 bear of a job it can be. Most falter at the poi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ing their program with the modem, getting it to wor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ud rates and not hang up the system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ly hangs up the phone. They find out that while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argely a creative process, programming serial I/O on an I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largely a technical one (with no reference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 people whose first language is English). Tsunami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specifically for those people that want to write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ggling over the minute details of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unami BBS Kit is a complete library of routines for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line Bulletin Board System for an Industry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tecture (ISA) compatible computer system with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5. It is not just a library of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routines; it is designed as a single fou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vides a standard interface for BBS programm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learning curve. The BBS programmer can begin 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vels of her program without having to design the ted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d screen control routines herself. As much as possi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input and output facilities of Turbo Pasca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intained. Thus, existing code can be adapted to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with little or no modification, and new cod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out learning a whole new set of rules. This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just about anyone capable of writing a Turbo Pasc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documentation</w:t>
        <w:t xml:space="preserve">          How to use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is provided as a supplement to the un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ocumentation (.DOC and .PAS) file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BBS Kit. This documentation provides a more glob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 view of the Kit and how its components relate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d the outside world; it is not intended to repla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-specific documentation, and is in no way intende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eference. References to actual data and cod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avoided in this documentation in order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, abstract view; the syntactic mechanicals themselv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 the unit-specific documentation files (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pies of the interface portions of the various uni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is documentation and the unit-specific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, the unit-specific documentation should be regar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(and the author should be regarded as care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has been written with the assum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a Pascal programmer who has at least a minimal famili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urbo Pascal version 5.5. If you're not, your best assi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documentation that came with your compiler;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e of the best in the business. Don't be afraid to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nuals, and don't be afraid to experiment: the manu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English, and it's extremely unlikely that you'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ermanent damage to your computer. Of course, you sh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fraid to stop there. Dozens of books have been writt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urbo Pascal, and (believe it or not) some of the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good. Be sure to choose one with good coverage of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and disk files, as they can be very importa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a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nxious to try Tsunami right away, read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on installation and basic usage. They tell you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know so that you can start working on y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ight away. Chapter 3 gives you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for full screen terminals (such as ANSI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windows on the local display to show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sides the output of terminal itself. Chap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how to customize the I/O system to handle your own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te I/O channeling and disk logging. Chapter 5 cover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support for other terminals into the I/O system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ransparently. Appendix A covers some of the more n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additions to Tsunami version 2.0 ove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</w:t>
        <w:t xml:space="preserve">          "Share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 motto to shareware, it is "try before you buy."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tell if something as sophisticated as Tsunami i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just by reading about it or by playi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monstration" program that lacks major feature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thing. This is why the basic Tsunami kit is shareware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for thirty days. If it's not what you nee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pay for something you can't use. If it i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, order a registered copy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 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#########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############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Installing the Kit</w:t>
        <w:t xml:space="preserve">          1.1  Installing the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with Tsunami can be done on any ISA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MS-DOS v2.1 or greater, Turbo Pascal v5.5, 512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, and two floppy disks or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you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PAS                TSULIB.TPU             TSULIB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PAS            TIMER.TPU              TIM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ELE.PAS           DISPLAY.TPU            DISPLA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.PAS           LOW_IO.TPU             LOW_IO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TAT.PAS           TERMOBJ.TPU            TERMOBJ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ERR.PAS            TERM_IO.TPU            TERM_IO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C.TPU               WAITCALL.TPU           WAITCALL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INIT.TPU           WIND_IO.TPU            WIND_IO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.TPU             CHATTING.TPU           CHATTING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PG.TPU            USRINPUT.TPU           USRINPU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ANSI.TPU           SHOWFILE.TPU           SHOWFIL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TT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sunami itself does not take up much space, mos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nd up having several source code files;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recommended that you use a separate disk (fo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ers) or subdirectory (for hard disk users)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 you may be doing in Turbo Pascal. It is also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run-time version of your BBS program (BBS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OVR, and any support files you need) separat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and unit files. This will help you avoid confus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program grows in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Configuring for run-time operation</w:t>
        <w:t xml:space="preserve">          1.2  Configuring for run-tim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requirements for programs using the Tsunami BBS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bviously vary depending on their size and complexit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BBS system can be made to run in less than 256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and with a single floppy. The actual requirements of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re, of course, determined by you. Similarly, you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figure your BBS and what files it needs in wha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Installation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unami BBS Kit does, however, have certain expec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s environment, and those ar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is designed to be as self-contained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hat it needs to know about its environ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ed into the Option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Tsunami for run-time operation, simpl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ssigned to the variables in the initialization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unit Options. The communications defaults ar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a 2400 bps 100% Hayes-compatible modem connected as COM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information controls various Tsunami modules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bove the comment must be left intact. If you distu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r placement of these variables in any way, Tsuna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ble to configure itself properly. Variable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 are provided only as examples. You may use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m, or add your own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none of the other units in Tsunami use Option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s interface as needed. The only restrictions are (1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bove the comment in the configdata record must b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, (2) the pointer configuration_buffer in unit TsuLib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inted to the first byte of the configuration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3) all values must be valid before unit Low_IO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code is run. If any of these stipulation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, Tsunami will not be able to find its parameters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 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#########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sic Use#########Basic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covers the basic information needed to proper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unami BBS Kit. It is not intended to be a rigo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the details of operation; that is left to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and the unit-specific documentation. It simply giv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view of the I/O system and where it differs from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both in additional restrictions and additional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Transparency via Low_IO and Wind_IO</w:t>
        <w:t xml:space="preserve">          2.1  Transparency via Low_IO and Wind_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as possible, Tsunami is designed to be transpar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, emulating the I/O facilities available through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's System and Cr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Standard output preserved</w:t>
        <w:t xml:space="preserve">          2.1.1  Standard output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any "systems level" communication libraries, Tsuna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s output through Turbo Pascal's standard text fil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What this means to you is that you can use the wri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statements to write to the terminal just as you d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programs (with one exception -- see section 2.2.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may not seem particularly important at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ave you time and code because you can use the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ptions built into write and writeln instead of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 ReadKey and KeyPressed</w:t>
        <w:t xml:space="preserve">          2.1.2  ReadKey and 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urbo Pascal programmers rely on Crt's ReadKey fun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put because it allows character-by-character contro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them trap for extended keystroke sequences. Tusna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both ReadKey and Keypressed functions in Low_I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the same as Crt'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that you wish to know whether input cam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terminal or the remote terminal. This is facilit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nput_from. This flag is set to local whe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ad by ReadKey from the local console, and to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character is read by ReadKey from the remote term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ed, on the other hand, simply tells the program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waiting to be read; there is no way to tell where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out actually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Basic Use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BBS from waiting indefinitely for input, Read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hang up on the user when the terminal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for a certain period of time. This is done in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erminal locks or the user forgets to log off. This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in seconds by the variable inactive_limit in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and should be a value between 90 (1.5 minutes) and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ve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hangs up on the system (or vice versa), Key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true, and ReadKey will always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ll (ASCII 0). This keeps the BBS from await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never come (since the user is no longer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NOTE: In any unit which uses both Crt and Low_IO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use the unit name qualifier, i.e. Low_IO.KeyPres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_IO.ReadKey. Simply using KeyPressed or ReadKey in such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mbiguous, and may wind up calling the wrong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  Screen control</w:t>
        <w:t xml:space="preserve">          2.1.3  Scree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basic I/O functions, Tsunami supports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anipulation functions of the Crt unit, and add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own. These routines are available through the Term_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However, only ClrScr should be assumed to work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terminals. Keep in mind that many users only hav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(known as TTY terminals) with no manipulation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intensity, or color. This limitation is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of Tsunami (or any other BBS program) to fix.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.4 and section 3.2 for more information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Output control/status</w:t>
        <w:t xml:space="preserve">          2.2  Output control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at which things are printed on the termi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, and never seems to be the right speed. Sometimes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y too quickly, and sometimes they scroll by too slow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inimize these problems, Tsunami has a number of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fo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Automatic pausing</w:t>
        <w:t xml:space="preserve">          2.2.1  Automatic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has an optional automatic pause feature. If activat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use at the end of every full screen of informat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user's terminal is defined to be 24 lines hig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will pause after every 24 lines of output,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[WAITING]" and waiting for the user to press a ke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off by default. It can be turned on or off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nitialization (see section 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User pause (Ctrl-S)</w:t>
        <w:t xml:space="preserve">          2.2.2  User pause (Ctrl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automatic pausing, Tsunami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output at any time by pressing Ctrl-S. Outpu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by pressing any key. The response is immediate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buffer is continually flushed and input check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is always active and cannot be disabled.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formed of this feature, as it can be very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 Breaks</w:t>
        <w:t xml:space="preserve">          2.2.3 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relative snail's pace of modem transmis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be frustrated when they have to wait for th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y when they don't want to see them.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identally starts to read a message she's already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she shouldn't have to sit through it a second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it's a long message. To address this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employs a bre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.1  break &amp; x_pressed</w:t>
        <w:t xml:space="preserve">          2.2.3.1  break &amp; x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output is being sent, the user may press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or Ctrl-X, and all future output will be sup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kipped) until the break is cleared. These keys are swa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w control system and are not passed on to Key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Key (they are read during the output process befor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to the host program). This means that thei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argely invisible to the host program; no action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host to acknowledge that a break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t times it may be desirable to know when a break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Tsunami provides the boolean flags break and x_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s pressed the spacebar, break is true;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ressed Ctrl-X, both break and x_pressed are true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, these flags remain true until the break cond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(and output suppression stops). Note that the fl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o allow two-level breaking. In an operation with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, the spacebar can be used to suppress output 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and Ctrl-X can be used by the host program t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.2  clear_break</w:t>
        <w:t xml:space="preserve">          2.2.3.2  clear_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breaks must eventually be cleared, or the boa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go dead on the user (since all outp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d). This is done through the clear_break procedur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_break is called, output suppression stops and th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re cleared (set to false). For convenience, clear_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tivated indirectly by writing a Ctrl-B, i.e. write(^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o clear breaks is, of course, up to you, b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recommendations are in order. Clearing should be do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each "section" of output (e.g. at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Basic Use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ssage) and just before prompting the user fo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wise the user may not see the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.3  no_break</w:t>
        <w:t xml:space="preserve">          2.2.3.3  no_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an be times when allowing the user to skip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able. For such times, the variable no_break is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no_break is set to true, the spacebar and Ctrl-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ause a break to occur, but output will not be sup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break is cleared at each call to clear_break;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ing is automatically re-enabled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ction"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  silent</w:t>
        <w:t xml:space="preserve">          2.2.4  si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characters in the ASCII character set is the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7, or Ctrl-G). When output, this causes your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. The silent variable is provided to disable bell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erminal. When silent is set to true, the bell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d on the local terminal. (The bell character i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terminal regardless of silent's value.) This fla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ffect on the Sound procedure in the Crt unit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(for example, as part of a chat request routine)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check the value of silent first. By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you can ensure that your program will make no noise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silent is true. This can be particularly importan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will be running around the clock (as most do)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eel like being awakened in the middle of the nigh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noxiou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use the Sound procedure, be aware that i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d on the remote terminal. It should only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you just want sound on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Modem control/status</w:t>
        <w:t xml:space="preserve">          2.3  Modem control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BS program can be completely oblivious to the fact that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imply coming from a keyboard and going to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connected to the computer. The program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with the remote user hanging up unexpectedly,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hang up itself when the user wants to log off 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used up her allotment of time for the day/call. Tsunami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kept as simple as possible in this area so that adju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rogram to allow for such occurrences ar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 hungupon and program fall-out</w:t>
        <w:t xml:space="preserve">          2.3.1  hungupon and program fall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lean function hungupon lets you know when the user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online, either because you hung up on her, she hung u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or the connection was otherwise lost. It will remain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ime the connection was lost until the BBS rese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the next caller, so there is no need for you to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alue in another variable. Hungupon works the same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nd local logons. This greatly simplifies your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is no need for your program to differen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a hang-up occurring at any time brings u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aspect of BBS design: your program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ll out" when a hang-up occurs so that it can recycle an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caller. Far too often, beginning BBS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about the possibility of unexpected hang-up an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their programs will sit in an infinite loop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at will never come from a user that is no longer on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program will remain "down" like this until you happ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problem and correct it by manually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BBS so that this doesn't happen may sound compli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actually quite simple. Just make sure that every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rogram will be exited when hungupon is tru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is by adding an "or hungupon" clause to every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nd adding an "and not hungupon" clause to every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Loops using the for construct are usually okay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because their termination should not depend o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 current_baud_rate</w:t>
        <w:t xml:space="preserve">          2.3.2  current_baud_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know how the user is connected to the BBS, 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locally or remotely, and at what baud rate.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_baud_rate provides you with this information.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values are offline, local_only, b300, b1200, b2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4800, b9600, and b19200. See the documentation for unit Low_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  hang_up</w:t>
        <w:t xml:space="preserve">          2.3.3  hang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ang_up allows your program to hang up on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 If the user is remote, it instructs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. It then sets current_baud_rate to offline.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hang_up, hungupon will always return true until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ycles to wait for the next caller. How hang_up i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disconnect is controlled by the modem_hangup str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Basic terminal control</w:t>
        <w:t xml:space="preserve">          2.4  Basic termina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terminal selected by Tsunami is extremely gener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 a result very limited in what it can do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s 40 columns by 20 rows and only supports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You may wish to change this default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the user's terminal. This is done by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_terminal in unit TermSelect. Init_terminal take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which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Basic Use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 Terminal number</w:t>
        <w:t xml:space="preserve">          2.4.1  Termin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user supports ANSI or another known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(see section 3.2 and section 5), this sh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 TTY. Be aware that TTY terminals are line termin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they have no cursor which can be manipulated o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 Length &amp; width</w:t>
        <w:t xml:space="preserve">          2.4.2  Length &amp;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third parameters to init_terminal are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dth, respectively. The length is of importance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full screen terminals or for automatic pausing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should be used throughout your program in output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applications of automatic word-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 Upper case only</w:t>
        <w:t xml:space="preserve">          2.4.3  Upper ca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ourth parameter is true, all output sent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s converted to upper case. (If that output also go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display, it is shown in upper case locally as well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only affects output which goes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; upper case conversion is not done when modem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(see section 2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  Video attributes</w:t>
        <w:t xml:space="preserve">          2.4.4  Video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fth parameter should always be false, since TTY termi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uppor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  Automatic pause</w:t>
        <w:t xml:space="preserve">          2.4.5  Automatic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ixth parameter is true, automatic pausing (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) is implemented. If false (the default condition)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u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6  Line feeds</w:t>
        <w:t xml:space="preserve">          2.4.6 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st parameter is true (the default condition), line 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 every carriage return sent to the remote term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alse, no line feeds are sent to the remote terminal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does not affect the local terminal, as line fee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dded to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ine feeds are treated transparently in Tsunami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 are treated as a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That is, any line feed output directly by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, and any carriage return output directly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cause a carriage return and a line feed to occu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ossible to use these two functions independently,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ursor to the beginning of the current line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down one line without moving it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7  Good style in terminal use</w:t>
        <w:t xml:space="preserve">          2.4.7  Good style in termi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users' terminals can vary, you should take c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ing output for them. You should avoid "hard co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which can be different from terminal to term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can cause some terminals to operate in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you should NEVER assume that the user's termi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haracters wide (or 40, or 132, or any other width).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hat involves the width of the terminal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e variable Termianl^.cols, and build all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is variable. You should also avoid assum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rminals have both upper and lower case, and write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ch a way that users with only upper case will not mi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nformation (such as which letter activat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 Refer to section 3.2.4 for more information on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in terminal use, specifically with full screen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I/O manipulation</w:t>
        <w:t xml:space="preserve">          2.5  I/O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has a number of built-in facilities for manipul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/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  Log to disk</w:t>
        <w:t xml:space="preserve">          2.5.1  Lo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wish to record sessions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By pressing Alt-L you can turn on disk logging; press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urns it off. When on, all output to standard output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nd writeln is also sent to the file BBS.LOG.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deleted; subsequent logs will be appended to the file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output is recorded; none of the procedures in Term_IO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Scr, cursor manipulation, color selection -- will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to the disk log. The status of disk logging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boolean flag disk_log_on (which should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manipulated). Your program can directly contro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via the procedures start_disk_log and stop_disk_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2  Modem locking</w:t>
        <w:t xml:space="preserve">          2.5.2  Modem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wish to "lock" input from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the modem. When input is locked, characters typ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re ignored; when output is locked, output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ressed. Modem input locking is toggled by pressing F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utput locking is toggled by pressing F10. The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/O locking is available through the locked function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directly control modem locking via the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The status of modem locking has no effect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3  Local locking</w:t>
        <w:t xml:space="preserve">          2.5.3  Local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/O locking works just like modem I/O locking, excep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terminal. Local input locking is toggled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Basic Use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; local output locking is toggled by pressing Shift-F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of local I/O locking is available through the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Your program can directly control local locking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procedure. Note that local input is not truly locked;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-mentioned toggle keys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Status line</w:t>
        <w:t xml:space="preserve">          2.6 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not strictly necessary for programming a BB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early every BBS program (and every terminal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has a status line of some sort. The status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is the bottom line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1  Suggested uses</w:t>
        <w:t xml:space="preserve">          2.6.1  Suggested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's status line commonly shows who is currently online (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user level, and either time used or time left). It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ings such as the current time and, in the case of Tsunam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type and the status of disk logging and I/O lo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also show important function keys or other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put on your status line (and how you fit it all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at your discretion; the foregoing are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  How to use</w:t>
        <w:t xml:space="preserve">          2.6.2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s separate from the terminal; that is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by output to the terminal, and vice versa.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on the status line, then, is not as simple as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bottom line of the screen and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ere. To create (and update) your status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lect the status line. This is done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_window(status_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Write information to the status line. In doing this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NOT use the standard I/O as provided by Tsunami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e information you write to the status line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ent to the remote terminal as well. Instead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s in Crt, and use the Console[local] tex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write or writeln (i.e. write(Console[local], ...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nselect the status line. This is done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_window(terminal_window). If you don't do this,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terminal output will be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witch from the terminal to the status line an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cursor position and current color for ea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; thus, you do not have to save the terminal'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r cursor position, or reset the status line's col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 -- Tsunami does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nipulating the status line, be aware that it is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screen that is 80 columns wide by one line high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f Crt's Window facility). There is a restriction 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's functions: you cannot manipulate the current window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This is because Tsunami uses Crt's windowing on its 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the status line and the local terminal (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; see section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TsuLib</w:t>
        <w:t xml:space="preserve">          2.7  Tsu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uLib unit contains several useful types, consta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for dates and times, numbers, and strings.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unit TsuLib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UsrInput</w:t>
        <w:t xml:space="preserve">          2.8  Usr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rInput unit implements several useful input routin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strings, and numbers. Inclusion in you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Refer to the documentation for unit UsrInput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Chatting</w:t>
        <w:t xml:space="preserve">          2.9  Ch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tting unit implements a chat procedure that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lor coding (locally-typed characters are in on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te-typed characters are in another), intelligen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, and an optional idle alarm. It is call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routines in the UsrInput unit when the chat key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cfg^.ChatKey) is pressed. Inclusion in you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. Refer to the documentation for unit Chatting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ShowFile</w:t>
        <w:t xml:space="preserve">          2.10  Sho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wFile unit implements a show_file procedure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contents of a text file to the terminal.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s Tsunami Terminal Control (TTC) codes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in the text file. See section 3.3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TC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Basic Use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#########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vanced Use############Advanc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imers</w:t>
        <w:t xml:space="preserve">          3.1 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erations of a BBS require a timer or stopwatch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sunami keeps track of how long the terminal is i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utomatically hang up after a certain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. You will most likely want to keep track of how lo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ends online, especially if you have a session or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 You may also wish to know how long a user sp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or downloading a file, or how long the BBS has sp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caller. Tsunami provides the Timer unit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Timer consists of three routines: start_tim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_time, and stop_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start_timer</w:t>
        <w:t xml:space="preserve">          3.1.1  start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tarts a timer, and returns a handle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by elapsed_time and stop_timer. Up to sixteen ti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unning concurrently. If all sixteen timers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, start_timer returns zero as the timer handle;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you to trap for this error condition and re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elapsed_time</w:t>
        <w:t xml:space="preserve">          3.1.2  elapsed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number of seconds elapsed since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was started. If a zero is given as a timer handle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ally or because the error reported by start_tim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rapped), the number of seconds returned will be zero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oes NOT check for unitialized timers; if a tim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by elapsed_time without a preceding call to start_tim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arbage value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stop_timer</w:t>
        <w:t xml:space="preserve">          3.1.3  stop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tops the given timer. Make sur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his cleanup operation or you could run out of tim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s are only stopped when you terminate the program --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utomatically stopped when a caller hangs up (o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ime for that m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Advanced Use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Full-screen terminal: ANSI</w:t>
        <w:t xml:space="preserve">          3.2  Full-screen terminal: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program that works only with TTY-type terminal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powerless and flavorless BBS. Many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s are commonly available, especially th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tandard. The ANSI used in most BBS's and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ncluding Tsunami, is actually a subset of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pecification. The subset is used because it is a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 standard; very few terminal programs actually sup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ANSI command set. Furthermore, the common subset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lexibility and power without introducing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I terminal definition provided is only one example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ferred to in Tsunami as a full-screen terminal. A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rminal does everything that the TTY terminal do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troduces the aspects of cursor manipulation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In fact, TTY is the only terminal that Tsunami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have these features. All other terminals under Tsunami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ll of the functions discussed here.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terminals directly support all of these function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they are defined as calls to other simple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operate somewhat 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Screen manipulation</w:t>
        <w:t xml:space="preserve">          3.2.1  Screen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's full-screen terminals have two routines f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. (In this context, "screen" means the term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 the user's terminal program usually means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but on the local console means the terminal window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are ClrScr and ClrEOL, and they both do wh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predecessors do: ClrScr clears the screen and ho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; ClrEOL clears the rest of the current line without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Cursor manipulation</w:t>
        <w:t xml:space="preserve">          3.2.2  Cursor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routines are available for cursor manipulation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gotoXY, HomeCursor, UpLine, DownLine, LeftCh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Char, and SaveCurPos and RestoreCur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XY operates in the same way as its Crt counterpart;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oves the cursor to the xth column in the yth row. Home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first column in the first row (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gotoXY(1,1).) HomeCursor should be used in pla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XY(1,1) because most terminals support it directly and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be executed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e, DownLine, LeftChar, and RightChar all move the curs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number of lines or characters in the given di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y can be replaced by appropriate calls to gotoX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often supported directly and can be execut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, especially at lower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CurPos saves the current cursor position, and RestoreCur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ursor to the position last saved. Only on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can be saved at any one time; a second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CurPos without an intervening call to RestoreCurP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rst position to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 Color manipulation</w:t>
        <w:t xml:space="preserve">          3.2.3  Color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sue of colors in BBS programs has long been a sticky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NSI and other terminal definitions technically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ion of many different colors, not all termi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capability. Even those with ANSI may not have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Tsunami offers two solutions to this problem: int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nd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1  intensity</w:t>
        <w:t xml:space="preserve">          3.2.3.1 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version of Turbo Pascal, which was written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PC and CP/M machines, did not have color control. (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color was an expensive luxury.) Many terminals of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, however, have something called intensity control. Tex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either in high intensity (bright) or low int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m). Turbo Pascal implemented two procedures, HighVide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Video, to select these two different modes. Tsunami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these procedures. Using these two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gives you two "colors" of text. All termin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(except for TTY) support these procedures and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some way so that the user can differentiat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2  the palette</w:t>
        <w:t xml:space="preserve">          3.2.3.2 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sunami does NOT implement the Turbo Pascal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or and TextBackground. Although you can use them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rogram, you should be aware that color changes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are only visible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TextColor and TextBackground, Tsunami implem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ChangeColor. ChangeColor accepts a single by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n IBM color byte. (The format for an IBM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s explained in unit TermObj.) Terminals which suppor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anged to the color combination defined by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; terminals which do not support color will b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HighVideo or LowVideo, depending on the intens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election of colors easier, Tsunami defines a palet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tyles which are translated into colors: output, in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status, and extra. Instead of selecting a specific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, you specify a color style from the palette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(Palette[output_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Advanced Use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 Good style in advanced terminal use</w:t>
        <w:t xml:space="preserve">          3.2.4  Good style in advanced termi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factors which separate "good" boar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d" ones. One of the chief ones is the user interface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it works, both mechanically and asth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ll, your BBS should be flexible. Many programmers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iled by IBM/ANSI terminal capabilities and overuse the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hat anyone without a color ANSI terminal progra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character set is incapable of using the BBS. Whe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, you should make every attempt to be generic so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, including TTY, will work satisfactorily with i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mean that your BBS should be so plain-looking tha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ll-screen color terminals will be bored or frustrate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mean that you have to be careful in how you use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In some situations it may mean that you actual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code twice: once for TTY terminals, and once for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rminals. (Your message editor is a prime example.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ituations, however, it simply means not manipul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r screen in ways that TTY can't handle and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icious in the use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and most effective way to deal with the iss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s to use Tsunami's palette. By using the palett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hard-coded" colors, you make it easy for you (or your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ive each one of them their own palette) to quickly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the BBS uses. Furthermore, you should avoi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to communicate; in other words, the colors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enhance a message, not be an essential part of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 BBS program has been unsuccessful either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color choices were forced upon users who though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 poor taste or distracting, or because users withou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only intensity capability could not understand the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ssue of how best to use the terminal is not a simple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right" answers are different for each BBS. When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, remember that the more exciting and powerful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for users with full-screen color terminals, th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iting and more difficult to use it often becomes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sunami Terminal Control (TTC)</w:t>
        <w:t xml:space="preserve">          3.3  Tsunami Terminal Control (T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ll BBS programs today rely heavily on the us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menus, help, and other information displays.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print out a text file that you create with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uch more convenient than hard-coding length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BBS program itself. Furthermore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ity of ANSI and IBM-ASCII graphics, text files can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than plain text. Elaborate menus and welcom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pular among users that have the equipment to see th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IBM graphics and animation has become an art form i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sunami can potentially support many different f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rminals, each with its own particular set of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cursor manipulation and color selection,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NSI escape sequences to the terminal would vio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of transparency of full-screen terminals that Tsuna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. It is desirable, then, to interpret terminal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nd translate them into the cursor movement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ommands for the currently selected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NSI is a standard protocol, and numerous editors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you to create text files with complex ANSI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, it is not the ideal protocol for on-the-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. The show_file procedure in Tsunami instea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protocol which is tailored to the general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definition and quick interpretation. Files using Tsuna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Control (TTC) codes are smaller than fil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ANSI codes, and their interpretation is faster tha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for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tility program, ANSI-TTC.EXE, is provided with the Tsunami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. It converts ANSI text files into their TTC equivalents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TTC at the DOS prompt for help on using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Windows</w:t>
        <w:t xml:space="preserve">          3.4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introduced you to the status line. The status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 only a simple use of Tsunami's window system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unit Wind_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maintains four windows: the main terminal windo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, a local window, and a modem window.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at the top of the screen, the status window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The main terminal window is just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window, and the modem window is just above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By default, the local and modem windows are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 lines) and the status window is one line. The termina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ccupies any space unused by the other windows. Window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are always tiled; that is, they never overla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Tsunami uses the Window system of Turbo Pascal's C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to manage its windows; because of this, you must nev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command in your progra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set_window</w:t>
        <w:t xml:space="preserve">          3.4.1  set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window allows you to set the size of a window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_window, local_window, and modem_window can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; terminal_window is always defined to be whate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ver. When increasing the size of a window, the siz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Advanced Use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_window will shrink as needed; when decreasing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window, terminal_window will expand. However,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t all times be at least 4 lines high; if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another window which would cause the terminal to shr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4 lines, the increase will be downscaled as necessa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ystem will not notify you if such a downscaling occu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heck thi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use_window</w:t>
        <w:t xml:space="preserve">          3.4.2  us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_window selects a window to receive output. Be a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output always goes to the current window;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use another window, you should reselect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. A window which is invisible (whos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 0)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 window_size</w:t>
        <w:t xml:space="preserve">          3.4.3  window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current size of the given window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ould make use of this function and be awar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before trying to change the size of window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make unreasonable requests, for although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will not crash the system, if your code is unawa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 was not carried out it could cause undesi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 current_window</w:t>
        <w:t xml:space="preserve">          3.4.4  current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window currently selected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_window, terminal_window, modem_window, or status_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5  Window status</w:t>
        <w:t xml:space="preserve">          3.4.5  Window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of all windows (the size, cursor position, and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is preserved by the Tsunami's window system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need to save or restore any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witching from window to window. For example, i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eing used by the terminal is Blue on Black, and you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tus window and then back to the terminal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will again be Blue on Black. The cursor will also b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left it when you switch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Board idle routines (status display)</w:t>
        <w:t xml:space="preserve">          3.5  Board idle routines (status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itself does not keep any permanent statistic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because such statistics vary from program to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, however, provide hooks so that you can write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procedures. The standard unit WaitStat has been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urce code as a simple example of how to use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You may use it as is, modify it, or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with your own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StartStats</w:t>
        <w:t xml:space="preserve">          3.5.1  Start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called once when Tsunami starts to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Your procedure should perform any initialization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loading statistics, starting timers, and sett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UpdateStats</w:t>
        <w:t xml:space="preserve">          3.5.2  Updat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called continuously while Tsunami wait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Your procedure should perform any updating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checking timers, running "overnight" or other ti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, and updating the display. If an extended scan cod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read while waiting, the second half of that scan code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Stats; if no key was read, a nul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3  StopStats</w:t>
        <w:t xml:space="preserve">          3.5.3  Stop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is called once when Tsunami has received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stablished a connection. Your procedure should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(most easily done by calling your Update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) and then perform any closing routin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statistics and stopping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Custom startup screens</w:t>
        <w:t xml:space="preserve">          3.6  Custom startu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has a number of message and title scree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the BBS is first loaded. These screen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or modified in any way. You can, however, add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screen. To do this, you need TheDraw, a sharewar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If you do not have a copy of TheDraw, you can order 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$15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/o Ian Davis - Th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alnut Creek, CA 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title screen and save it using TheDraw's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nched format. Then use unit Display to place it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unit Display for an example.) You can hav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self at any time before the BBS begins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The best place to put your title screen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main program's statem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Display unit in your StartStats proced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n doing so you should be careful to avoid overwr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, modem, and statu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Advanced Use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#########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ing The Standard I/O System</w:t>
        <w:t xml:space="preserve">                         Programming The Standard I/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 in I/O locking system is actually only a simpl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werful I/O redirection and control faciliti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sunami. The extensibility of this system is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. This chapter describes the standard I/O syst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 present for manip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I/O Streams</w:t>
        <w:t xml:space="preserve">          4.1  I/O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has several streams for both input and output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s are combined to form the standard I/O fac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ctually three I/O streams in Tsunami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standard input and standard output: the local stre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stream, and the log stream. Each of these strea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n input and an output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unit Redirect provides the standard I/O lo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logging discussed in section 2.5. It allows you to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or output to either the remote or the local term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vides a disk logging facility. The source co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unit Redirect is included with Tsunami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dily understand and reprogram the I/O redire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local and modem streams may be locked (redirected)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eam is locked, characters which would normally go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/O are instead sent to the appropriate Lock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LockProcess is an array of four procedure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each component of each stream. These procedur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t startup, by hotkey procedures (as done i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Redirect), or at any other time as desired. The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reams is checked by the locked function and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k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users of previous versions of Tsunami: the Start and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nd automatic toggle key variables have been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rsion 2.0. It is up to you to ensure that any prepa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code in connection with your LockProcess procedur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, and to cause stream redirection to be toggl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hotkey procedures. See the standard unit Redir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Programming The Standard I/O System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stream operates somewhat differently. When a log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ked (enabled), every character which goes through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will also go through the log stream. Thus the log stre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to "mirror" standard output. By using routin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log stream, it is possible to proces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hich goes through standard I/O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logging, backscroll, profanity fil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pplications where it is necessary to monitor th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the local and modem I/O streams have one procedure ea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log streams has a chain of procedur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Also unlike the local and modem streams, the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log streams has no effect on where standard I/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or sent. For more information on the log stream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unit Low_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Hot Keys</w:t>
        <w:t xml:space="preserve">          4.2 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employs a hot key system, where procedur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at are called whenever a particular key is pres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terminal (except, of course, when local in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; see the standard unit Redirect). This allows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ontrol of the I/O redirection system, but permi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nt" functions as well (such as the instant hang-up 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unit Redirect). The number of hotkeys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s controlled by the num_hotkeys variable in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This variable may only be set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may be installed or destalled at any time dur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(even from within a hot key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ot key consists of a key code and a procedure to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key is detected. The key values stored are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extended key code (see the table in Appendix C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Reference Guide). Note that this makes it im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normal ASCII character as a hot key; however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ould make poor choices as hot keys because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ce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installed in the variable HotKeyPressed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call to a hot key procedure; this provides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for monitoring the status of I/O locking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governed by hotkeys. (This replaces ReadKey's double-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in previous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Background Procedures</w:t>
        <w:t xml:space="preserve">          4.3  Backgrou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most any program, a great deal of computer time is sp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y waiting for user input. This is particularly true of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which are I/O intensive. Rather than waste all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pent waiting for input, Tsunami allows you to perfor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hen there is a lapse in input. This is manage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rocedur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ReadKey sits waiting for input, it begins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installed in the background procedure chain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cycling through them until a keypress has been de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may be installed or destalled from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at any time during program operation (even from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rocedure). Obviously, background procedur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as possible to avoid system delays. Also, they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eyPressed, ReadKey, or anything which could resul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KeyPressed or ReadKey (which includes writing t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andard unit Redirect, a background procedur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cal input has been redirected to process hot key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put. Although the same function could have been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 LockProcess[inn,local], this method demonstrate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, redirected streams, and background procedur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Run-time linking</w:t>
        <w:t xml:space="preserve">          4.4  Run-time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unit Redirect shows how the facilities of Tsuna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d themselves to run-time linking: instead of one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eing called which checks a several condition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s to the appropriate sub-procedure, the correct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directly installed when the conditions chang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can lead to elegant and flex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such power can also spell disaster if it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. One thing to watch for is that you don't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versible situations. As a simple example, imagine w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if redirected local input were simply swallowed, as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nd modem I/O are.  Once local input redirection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, none of the toggle keys would ever reach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 interpretation and no redirection changes could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ot even to turn local input redirec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Programming The Standard I/O System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#########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ng Terminals################Adding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comes with two different terminal emulations built 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 and ANSI. These are by no means to be considered a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. Many other terminal emulation modes exist,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's terminal supports ANSI commands. (Just abou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n existence supports TTY, but it is rather limi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tends to lead to flavorless and powerles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) Tsunami has a mechanism for supporting other termi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ly: the terminal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Minimum requirements</w:t>
        <w:t xml:space="preserve">          5.1  Minimu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upport many different terminals in a trans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(i.e. so that they all appear the same to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, they must all support a predefined set of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inimum requirements are described in detail in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Obj; basically, they must all be full-screen termi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clearing the screen, moving the cursor, and hav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wo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The terminal object</w:t>
        <w:t xml:space="preserve">          5.2  The terminal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to adding a terminal is creating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. (If you are unfamiliar with objects, be sure to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Turbo Pascal OOP Guide; improperly implemented termi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most surely cause Tsunami to crash, or at least be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ly.) Simply create an object which desce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_Object (in unit TermObj), and define the metho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erminal emulation. Those methods listed as mand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efined, or the principle of transparenc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ed. Methods listed as optional should be defin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upports shortcuts performing those functions;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they default to special cases of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atory methods. Terminals which do not define th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will operate more slowly than those which do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Adding Terminals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 Implementing color</w:t>
        <w:t xml:space="preserve">          5.2.1  Implement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mplementing color, you should strive to come as clo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color capabilities as possible to preserve transparenc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has minimal color capabilities, it may be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terminal as monochrome only (i.e. two intensity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HighVideo and Low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 Isolation of InitTerminal</w:t>
        <w:t xml:space="preserve">          5.2.2  Isolation of Init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your terminal, be careful to iso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or InitTerminal. InitTerminal can call other metho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 other methods can call InitTerminal (since InitTermi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irt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 Overlaying your terminal</w:t>
        <w:t xml:space="preserve">          5.2.3  Overlaying you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not necessary, placing your terminal objec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and overlaying it makes for good use of the overlay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nly one terminal is needed at any one tim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a different terminal normally occurs only onc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Even if you do not choose to overlay your terminal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to set the Overlay compiler directive on {$O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Adding to TermSelect implementation</w:t>
        <w:t xml:space="preserve">          5.3  Adding to TermSelect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the terminal object, assign it a uniqu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t to procedure install_terminal. Use the TTY and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nstallation code as a guide. Be sure that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interface part of unit TermSelect, since other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up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##########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and Additions to Version 2.0</w:t>
        <w:t xml:space="preserve">                        Changes and Additions to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version 2.0 is a significantly changed product.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and changes were made to make the Kit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and use. It was not possible to do thi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some reprogramming on your part. This list summa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hanges and additions which outwardly affect Tsunami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or will otherwise require adjustments to outsid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Numerous other improvements were made which requi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by the programmer and ar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I/O redirection and control system of Low_IO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redesigned to allow for easier and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control of standard input and outpu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rection toggle keys were removed and replaced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user-extensible hotkey system. DoWhileBusy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with a system of multiple installabl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s. The disk log system was extended to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stream for both input and output,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ble log stream procedures. See Chapter 4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for units Low_IO and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adKey no longer returns empty reads when hot key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. (In version 1.0, a double null was re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redirection key was pressed.) Instea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installed as HotKeyPressed is called after a h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has been trapped and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writestr_local and writestr_modem procedure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d by the Console[local] and Console[modem]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erm_IO and TermANSI were streamlined for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. In particular, TermANSI's color selec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 optimized to minimize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UsrInput unit was added which includes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s for reading letters, strings, number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s. These routines make use of the Chatting u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WaitStat unit now automatically blanks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more than a minute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Additions to Version 2.0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Do I Go From Here?########################Where Do I Go From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  <w:t xml:space="preserve">       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s available through the Tsunami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at (415) 471-83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  <w:t xml:space="preserve">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the registered version of Tsunami, send $25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sales tax and $5 for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effrey Wake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/o Quesig Electron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015 Begonia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nion City, CA 94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Quesig Electronics. For faster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write down the registration string (which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version number when users log on) and includ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You!</w:t>
        <w:t xml:space="preserve">          We Wan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unami is more than just a piece of software you plug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Your comments, suggestions, questions, and complai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to the continued improvement of the Tsunami system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is not good news; your opinion counts, but only if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s it. Share your experiences with others, especi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Send correspondence to the address above, or pas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technical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o I Go From Here?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6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ements################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unami BBS Kit is not an isolated event; many peop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ere at least partially responsible for its cre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(and would be a great source of guilt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f they were not mentioned somewhere). Some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-PC. Credited as being the first BBS program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ce for the IBM PC, it was (and still is)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urce code. Although it is too massive and compl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without spending months of exploration and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olete language, it was not always so. At least it still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e option of modifying it, which is much more tha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-PC and its creator, Kenneth Duda. Although Ke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mored to be participating in activities ranging from 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at MIT to searching for a software solu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house effect, his BBS program lives on without him. Forum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made much of an impact in its original form, but beca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with complete source code in Turbo Pascal, it spaw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less derivations, both legitimate and illegal (contr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belief, Forum-PC was never public domain or sharewa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-PC and most of its derivatives also had some of the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thought out user interfaces in the history of IS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n contrast with the mish-mash of command let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ed from RBBS-PC's evolution. Forum's history is a 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ower and importance of end-user modifiability,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ing its lack of documentation and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ility of it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ffrey Wakeman and his creators, Mr. and Mrs. Wakeman. (Th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ed no explan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vin Boyles. He spent as much time playing with th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rum-PC as anyone, and for a while continued developmen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Duda went on to bigger and better things. He also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uable debugging assistance. Kevin has often threate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ould write the ultimate BBS program and it is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that he might actually do it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teron, The Mad Alchemist, and Dr. Strangelove. Of th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ful characters who existed in the late 1980s' Silicon Val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world, these three exemplified what BBSing was reall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haracter and content of the boards they ran.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rve to have their names immortalized somewher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this is probably as close as they'll ever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8                                           Tsunami BBS 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ision History################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9.0          Prerelease version available only to select</w:t>
        <w:t xml:space="preserve">          0.9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elopers for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.0          First release (Mon 21 May 90)</w:t>
        <w:t xml:space="preserve">          1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0          Improved configuration interface, bugs in window</w:t>
        <w:t xml:space="preserve">          1.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fixed, added chat and file display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ri 22 Jun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1          Removed debugging code left in v1.5.0 (Fri 29 Jun</w:t>
        <w:t xml:space="preserve">          1.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.0          Redesigned I/O system for improved transparency</w:t>
        <w:t xml:space="preserve">          2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asier redirection programming; adde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ule (Mon 6 Aug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########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GREEMENT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ion License 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ge License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ed Warranty 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use this documentation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hareware"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stallation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Installing the Kit 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Configuring for run-time operation 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Basic Use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Transparency via Low_IO and Wind_IO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.1  Standard output preserved 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.2  ReadKey and KeyPressed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.3  Screen control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Output control/status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1  Automatic pausing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2  User pause (Ctrl-S)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3  Breaks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2.3.1  break &amp; x_pressed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2.3.2  clear_break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2.3.3  no_break 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2.4  silent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Modem control/status 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3.1  hungupon and program fall-out 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3.2  current_baud_rate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3.3  hang_up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Basic terminal control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1  Terminal number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2  Length &amp; width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3  Upper case only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4  Video attributes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5  Automatic pause 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6  Line feeds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4.7  Good style in terminal use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 I/O manipulation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.1  Log to disk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.2  Modem locking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5.3  Local locking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6  Status line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6.1  Suggested uses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6.2  How to use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7  TsuLib 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8  UsrInput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9  Chatting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0  ShowFile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Advanced Use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Timers 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1  start_timer 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2  elapsed_time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.3  stop_timer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Full-screen terminal: ANSI 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1  Screen manipulation 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2  Cursor manipulation 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3  Color manipulation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3.1  intensity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3.2  the palette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.4  Good style in advanced terminal use 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Tsunami Terminal Control (TTC) 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Windows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1  set_window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2  use_window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3  window_size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4  current_window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5  Window status 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Board idle routines (status display) 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1  StartStats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2  UpdateStats 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3  StopStats 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Custom startup screens 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Programming The Standard I/O System   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I/O Streams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Hot Key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Background Procedures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Run-time linking 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Adding Terminals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Minimum requirements 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The terminal object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.1  Implementing color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.2  Isolation of InitTerminal 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.3  Overlaying your terminal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  Adding to TermSelect implementation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Changes and Additions to Version 2.0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o I Go From Here?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chnical Support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Want You! 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History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