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Usr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USRINPU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Various user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Usr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,V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su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Proc = procedure( prompt : string8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et    = set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Prompt : Prompt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rompt is called by read_string and read_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he prompt given to them. The defaul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ints the prompt in the current promp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_DOS_chars : char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'!'..'~'] - ['*','?','/','&lt;','&gt;','|',',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aitFor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Waits for a valid ASCII keypress from standard inpu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d_letter( Prompt   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Firs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     : charset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rompts the user to enter a single letter. If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pressed while waiting, cha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; when the chat is ended, waiting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s set to the current input color upon ex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tter is not written and no CR/LF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   - shown in the current prompt col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First  - if true, the prompt is printed befo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character. If false,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used if the edit is interrupted by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     - set of characters which are leg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Lower case charact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gal if their upper case equival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.e. it is not necessary to place 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ower case in Legal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d_string( Prompt   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Firs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en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Onl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On    : charset )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rompts the user to enter a string. If the cha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while reading, chat mode will be activated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t is ended, reading of the string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left off. If edit is terminated by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color is changed to the current output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color remains the current inpu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   - shown in the current prompt col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First  - if true, the prompt is printed befo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character. If false,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used if the edit is interrupted by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Len     - the maximum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    - if true, the installed hidden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inted in place of the act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Only  - if true, all letters are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     - set of characters which are legal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On     - set of characters which, if encou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character of the string, caus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ion of the ed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yes( question : string40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Asks the user the given question and awaits a Y or 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rue if Y, false if 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d_number( prompt : string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 : integer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Gets a number between the given lower and upper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sive). Always returns 0 if hungupon. Col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ormal upon ex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ew_password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rompts the user to enter and confirm a password.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at least two characters long. If the user hang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mpty string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