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! ! ! ! ! ! ! ! ! ! ! ! ! ! ! ! ! ! ! ! ! ! ! ! ! ! ! ! ! ! 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: Ts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: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: Wai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WAITCAL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: Routine to wait for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source code is copyright 1990 by Jeffrey W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ereb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! ! ! ! ! ! ! ! ! ! ! ! ! ! ! ! ! ! ! ! ! ! ! ! ! ! ! ! ! ! ! ! ! ! ! !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Wait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2.0.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+,F+,V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ProgramKey : char = chr($3C);     {F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nLocalKey  : char = chr($44);     {F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keys can be redefined by the host if desir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ctive while waiting for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tats   :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tats  : procedure( data : cha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tats    :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tats is called just after 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 UpdateStats is called repeatedly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ctivity from the modem. StopStats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er has been detected or the user has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he program. By default, StartStats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onscreen indicating that the board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aller and the keys that may be 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tats and StopStats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nded key pressed locally which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ProgramKey or the LogOnLocalKey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tats. Note that this value will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art of an extended key code,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nt following a null. UpdateStat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"normal" ASCII characters from wait_for_c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keypresses are absorbed. If no key wa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tats will receive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ait_for_call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Waits for an incoming call; establishes baud rate whe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eived. Returns true if the board is to be run,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unami is to termina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