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Wind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WIND_I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Window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Wind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type = ( local_window, terminal_window, modem_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_window          This window is for local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ay not always b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When present, it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_window       This functions as the onlin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located in below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 (if present) and abov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 (if present) and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_window          This window is for modem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ay not always be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When present,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the terminal window and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window         This window is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screen, and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and the board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_window( which : window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ts the given window's size. Windows above/below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ll be adjusted as necessary. The terminal_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cannot be set directly; its size is alway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ize of the screen minus the total size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ting the size of a window, the other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' (not terminal) sizes will be mainta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will be reduced or increased as necessa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will always maintain a minimum size of 4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esired size of the given window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smaller than 4 lines, the size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scal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ines which are added to a window are blan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urrent_window : window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window currently in u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ndow_size( which : windowtype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eturns the current size of the given wind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se_window( which : window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lects the given window. All future Console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will be sent to this window. If the window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visible (i.e., has a size of 0),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window will be ignored. When a window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that was the default when the window was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the new default color;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lor in one window has no effec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n another window. By default, all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Gray on Black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