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.dll file is REQUIRED to run all Visual Bas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s to be in your path, I would suggest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43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dll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