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READ Version 1.10                                  Invoice #RW-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Item                        Cost       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  AUTOREAD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e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READ when ready.*             $30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5.25"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s free copy of TypeIt, a great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ing out manuals and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David R Grig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S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with your own man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David R Grig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 Postcode or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hear of or obtain AUTO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R Gri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word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56 Mai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c 3095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s, international bank drafts or money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n-Australian residents should use AIRMAIL or FIRST CL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nding order forms, etc to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