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</w:t>
      </w:r>
      <w:r>
        <w:rPr/>
        <w:t>ͻ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</w:t>
      </w:r>
      <w:r>
        <w:rPr/>
        <w:t>AUTOREAD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</w:t>
      </w:r>
      <w:r>
        <w:rPr/>
        <w:t>ͼ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 program to allow easy reading of large text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on a comput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MANU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(C) Copyright David R Grigg, 199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Author: David R Grig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A Product of Rightword Enterprise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Version 1.1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November 199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��������������������������������������</w:t>
      </w:r>
      <w:r>
        <w:rPr/>
        <w:t>͸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    </w:t>
      </w:r>
      <w:r>
        <w:rPr/>
        <w:t>CONTACT DETAILS: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��������������������������������������</w:t>
      </w:r>
      <w:r>
        <w:rPr/>
        <w:t>͵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    </w:t>
      </w:r>
      <w:r>
        <w:rPr/>
        <w:t>David R. Grigg,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    </w:t>
      </w:r>
      <w:r>
        <w:rPr/>
        <w:t>1556 Main Road,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    </w:t>
      </w:r>
      <w:r>
        <w:rPr/>
        <w:t>Research,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    </w:t>
      </w:r>
      <w:r>
        <w:rPr/>
        <w:t>Victoria 3095,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    </w:t>
      </w:r>
      <w:r>
        <w:rPr/>
        <w:t>AUSTRALIA.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      </w:t>
      </w:r>
      <w:r>
        <w:rPr/>
        <w:t>Compuserve: [76264,2530]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���������������������������������������</w:t>
      </w:r>
      <w:r>
        <w:rPr/>
        <w:t>;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IC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eading this file on your computer in any othe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ing AUTOREAD itself, then you are losing ou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AUTOREAD, and you will also not be able to try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s you follow the examples given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this document using AUTOREAD, go back to DOS an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MANUAL  &lt;and press the enter 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very effort has been made to free AUTOREAD from err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imagine how AUTOREAD could cause you any problems,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of prudent legality, please heed the following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David R Grigg, accept NO RESPONSIBILITY OR LIABIL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at may be caused to your computer, disks or data by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makes you nervous, try AUTOREAD out on a floppy disk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good practice you should always keep regular back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rote this program because I often find mysel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f having a large text file on my computer's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hich I am using because it has some kind of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alue to me.  Usually it is the manual for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dore shareware.  I think the concept of trusting peo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 modest fee for software they genuinely find usefu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fic.  And I use a lot of shareware (and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registration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manuals for most shareware programs are distribu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ile unless you pay extra (and I generally don't).  So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up with very useful manuals in a very NON-useful form: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ext file on my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, I can print out the manual, but this can consume enorm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of time, paper and printer ribbons (the QEDIT ma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s some 5500 lines long).  And besides, I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find the manual when I want it.  And even if I 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the information I want can be ver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n't computers supposed to make life easier?  Yet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on a computer screen is still extremely prim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ly you can use a useful utility like LIST, bu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missing something.  It's hard to navigate aroun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ext file, to find the next chapter, or to locat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Using the FIND utility in such programs is some hel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but you have to type in the key word, and hop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lt and punctuated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is my attempt to fill this perceived gap.  It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much like LIST, but it allows you to progres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landmarks in the text and to go instant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allows the creation of several kinds of 'landmark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apter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-defin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mporary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all available via pull-down menus for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ll this means is that you can very easily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index to a particular text file, enabl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ly find the section or information you are looking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kes reading a text file on your computer as eas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a hard copy, and in some resp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originally imagined that AUTOREAD would be used onl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ly for reading shareware manuals, users from all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have come up with lots of novel uses I hadn't imag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is terrific, it seems, for perusing extensiv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communications sessions with bulletin bo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ly for fil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xtremely valuable use of AUTOREAD is for the cre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help facilities.  A company in the United States ha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a site-license agreement for AUTOREAD for this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Find Text function means that you can star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and instantly zip to the particular topic you are inter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A read-only version of AUTOREAD, called READAUTO,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create such a help system but prevent your us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ing up your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 Shareware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took a lot of effort to create.  And I am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n im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AUTOREAD is not, never has been, and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ree or public domain software.  It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 is extremely simple.  If you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a shareware program, find it useful to you, and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using it, you must send the requested shareware f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lies entirely on trust.  But it is a concep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lowed the creation and distribution of a larg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software at ver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UTOREAD of use, please print out and fil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LICENSE.DOC document, and send it with the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0 shareware fee.  For this, you will receive a free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version of AUTOREAD when available, a fre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nd a nice warm inner g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in the US: personal cheque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ercial software forbids you to make copies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cause AUTOREAD is shareware software, you are positively ENCOUR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copies of AUTOREAD around, copy it for your fri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t to bulletin boards, etc.  The only stipulations 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ose who use AUTOREAD for longer than a trial period of 14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y the required shareware fee, and that AUTOREA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all the associated files,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READ 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AR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   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MAKE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 Installing AUTO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is extremel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file absolutely necessary to operating AUTOR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.EXE, which you should copy either in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the documents you wish to use it 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pecially if you have a hard disk) into a director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your DOS PATH command (this is usually spec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hard disk users have a directory called \TOOLS o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is is a good place for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UTOREAD on a particular text file (as an example, s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MANUAL.DOC), you would enter the following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AD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enter the file name, you will be 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enter a file extension (eg the .DOC above)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EAD will attempt to find a file with the name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it, with either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still can't find the file, it will give up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 Files Created by AUTO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maintains two different files of its own fo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that you us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d it on a document called MANUAL.DOC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would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changed the textfile since you last read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I file will be created only the first time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on the text file.  The .ARD file, however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ly read and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I file is an index of the starting points of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xt file, and enables AUTOREAD to very speedily 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of the file.  If it offends you to have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iles in a directory, you can delete this fi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UTOREAD will need to recreate it each time you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that i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D file contains such data as the current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 list of chapter stops and their starting lines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keywords.  Note that the .ARD file is an ordinar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ich means that you can use a text editor to manip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just wish to use AUTOREAD quickly on a smal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look at but will probably never wish to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and set up chapter stops on, you can appe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-Q, to the command lin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AD MANUAL.DOC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sures that AUTOREAD will get rid of its .AR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xit, and will not access or create an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AUTOREAD 1.01 should not that the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has been changed from the previous .IDX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.ARI (this was to avoid possible conflict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lready created an .IDX file for a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, all you need do is to rename it; or alternat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it and let AUTOREAD recrea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 The AUTOREAD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UTOREAD to read this manual, you are alread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creen mode -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Display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ISPLAY mode of AUTOREAD.  Note the top line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colours, which indicates that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or ESC key to bring up the AUTOREAD Menu Bar, or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then the press the X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o exit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o exit AUTOREAD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, by pressing Alt-X.  Doing this saves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such as any chapter stops, and new key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created.  If you exit in any other way (ie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urning off the computer, or by rebooting)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the above, from version 1.08 onwards, I've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-Q function, which lets you quit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data, although you are prompted first.  This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who KNOW they haven't created any new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 to avoid an unnecessary disk access.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line of the screen you will se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number, the current search dire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name of the file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Menu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changes the top line of the screen to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 See the section on The AUTOREAD Menu Bar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 Moving Around in Your Docu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and down arrow keys on your keyboard will scro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n your screen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AGE UP on your keyboard will move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-full of information. (Unless you are at the st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AGE DOWN on your keyboard will move to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-full of information. (Unless you are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OME will go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D will go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possible to move to specific areas of the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UTOREAD menu bar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Crawl Rea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of the number keys (0..9) on the keyboard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rawling forward slowly, ideally at a comfor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peed.  How fast the display crawls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 typed: 0 for the slowest crawl, 9 for 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crawl mode, you can adjust the speed of craw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nother number key, or stop the crawl and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some other function by pressing any key other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 The AUTOREAD Menu B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up the AUTOREAD menu bar simply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(ESC)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 of your screen will alter to show a series of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, like thi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READ:    Go   Chapter   Keyword   Mark   Find   Screen   Dump  ??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ntry will be highlighted. 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y pressing the left and right arrow key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ry you want is highlighted, press the ENTER ke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board, and a sub-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simply press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, and the sub-menu will immediately appea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Keywords sub-menu, for example, simply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follows is a brief description of each of the sub-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at they do.  More detailed explanations are in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G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 menu allows you to move quickly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in the file: the beginning, the middle, the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a specific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1.06, this menu also allow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s in the document; this requires setting a 'templa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ow the document author has marked page numbering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Chap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erhaps the most powerful part of AUTOREA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llows you to find instantly any one of up 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hapter stops', by selecting a description from a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ey are called 'chapter stops' because the ide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 set up such stops at the beginning of chap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jor section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find, create, delete or chang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allows you to clear all existing chapter stop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matically make chapter stops at standard point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Keywor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READ keyword is like a FIND command for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.  It means you can create a list of common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important words, perhaps from the index of the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quickly point to them.  The current version allows you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0 keywords.  Once you have chosen a keyword to f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will quickly scan the file looking for the next occur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alter the direction of the search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find, create, or delet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Mark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rks' is short for 'bookmarks'.  They work in a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way to chapter stops, except that they ar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y vanish when you exit AUTOREAD), and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imply give the bookmark number and the li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 are intended as a quick way of placing a mark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while you look for some other information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quickly return to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when you exit AUTOREAD,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hen you exited is stored, and when you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sition is automatically set as Bookmark 1 and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ast Session" (this approach differs from versions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.10, which jumped instantly to the previous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Fin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lets you search for any text (not a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direction of search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set the foreground colou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ur of the text on the screen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ur of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Dum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dump parts of the document you are rea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, or to the printer.  You can select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ump as just what is on the screen,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or section, or a specified range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???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is option will bring up an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UTOREAD.  It is not a help screen (limite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by pressing F1 in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 Go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p    ^Home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ddle   -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d    ^End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ne Number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ge Number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dd Page Set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 Page Se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around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on the selection you want, press EN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Alternatively, simply enter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e next to some of the entries their 'short form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for Top you will also see ^Home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hort form and have the action take place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to call up the AUTOREAD Menu Bar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to go to the top (or start) of a file, you ca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get the Menu Bar, then G for the Go Menu, then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op, or simply press down the Control Key on your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rst four choices on the menu should be 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Top      (^Hom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Midd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very middle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Bottom    (^En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Li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enter and go to a particular line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Pag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1.06, I have added the very valuable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search for particular page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  This is very useful if the document com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age and index page which shows these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a page number is not as easy as it might s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cause simply looking for a number such as say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cate many erroneous instances of the number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UTOREAD requires that you set a 'template' for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ing looks like in the document.  Fortunately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easy for the user, and is described in the following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created the template for a particular doc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ver need to do it again, as AUTOREAD wri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(s) to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all sound complex.  However, FINDING a page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is set could not be easier.  Simply choose P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o Menu, and then enter the desired page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such constructs as '2-25'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then does a text search for the desired page,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s of the number against it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ind is far from perfect.  Its success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cy of the way the manual author has set up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Odd Page S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the page numbering template for odd pages,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so that a line containing an odd page numbe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display screen.  Eg, in the Telix manual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a line like this as the current line (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Screen Offset, this will be the top line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elix v3.12                                           5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do this positioning in Display Mod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SC, G and choose Odd Page Se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what the embedded page number is -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given it was 5.  With numbering of the form 2-5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enter this whole construct, ie 2-5, not just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assumes that Even Numbered pages are identical to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pages unless told otherwise.  So if they a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, even pages have number at the left of screen),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dd FIRST, then set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positioning on a page whose number is embedded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n the line, eg, in the example given above it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problems to position on line 3,1,2 or 12, as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all embedded in the 'Telix v3.12'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Even Page S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dentical to Odd Page Set, except you should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to an EVEN numbered page. 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f the format for even pages is different from th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Search Dir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determine the direction in which AUTOREA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n looking for page numbering.  The default is DOWN, i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s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arches to decreasing line number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earches from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 Chapter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nd    F2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dd     F7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dit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lete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ort LINE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---------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lear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move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ake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dicated earlier, 'Chapter Stops' are perhaps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part of AUTOREAD.  You can use it to move instan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various chapters or sections with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find instantly any one of up to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hapter stops', by selecting a description from a pull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Menu also allows you to add, change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chapter stop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Find   (F2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chapter stop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ve the highlight to the wanted chapter stop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and down arrow keys.  Note that if there ar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s, the listing will scroll up and down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.  You can also use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chapter stop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and the screen will immediately fill with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the desired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Add Current    (F7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t the top of the display screen) as a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.  If you make this choice from the Chapters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for a description.  However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 from Display Mode, there are no prompts -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a warbling sound to show that it has captu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chapter s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6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 Ed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edit the description of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, which you identify from the sam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s for the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n this version of AUTOREAD, Edit does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lter the line number of a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 Sort on LINE or ALPH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e pull-down menu of chapter description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ese to be listed in line number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, sequentially through the document.  For shareware manua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most certainly the way you w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may be instances where it would be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se descriptions listed in alphabetical order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rovided the capab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chapter descriptions into alphabetical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elect the Sort choice from the chapters menu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hown toggles from LINE to ALPHA and back aga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 Cle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get rid of ALL current chapter st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Remove (Duplicate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move duplicate chapter stops, that is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second and further instances of a chapter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ing to the same line of the document. 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leaning up after a series of Mak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8 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utility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reate chapter stops from various ki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in the tex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Make, you are taken to a sub-menu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extual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cedural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pperCase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each described in the following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un any form of Make repeatedly on a file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evels of sections.  New chapter stop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existing ones, but are inserted in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9  Textual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al make is the most secure form of the Make command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ork for documents where the document author has u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way of identifying chapter or section begi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al Make allows you to scan the whole document, loo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string of text, and setting a chapter stop once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t.  It is possible to set a line offset from the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xt, and a prefix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will make this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.1  A Textual Mak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irst documents I used AUTOREAD on myself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for the excellent shareware text editor Q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is some 550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 author had used a line of equal signs '====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line each chapter heading, and a graphic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����' to underline each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first made a pass with Textual Make, searching for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 selected Textual Make, I was prompted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.  I entered four equal signs, ====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line offse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a line OTHER than the one on which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as found as the actual chapter stop.  In my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wanted line was the line immediately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equal signs, I entered an offset of -1.  (If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wanted the line of equal signs itself, I w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prefix string.  The re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is for sections or sub-sections, so I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ENTER instead of entering a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took about 30 seconds to scan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QEDIT document and set up the chapter 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took the first text on the line I indicated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the chapter stop on, and used this a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for that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hen wanted to set up sections as chapter stops, so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d out another pass with Textual M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 selected Textual Make, I was prompted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.  I entered four graphic line characters,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 used the ALT key and the numeric keyboard to ente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- refer your DOS manual if you don't know how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line offset.  As ag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line was the one above the graphic line, I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ffset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prefix string.  I now w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eature, to distinguish the section 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hapter headings in the Find Chapter pull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So I entered a hyphen and a space, '- '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ere placed before the description for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stops created during this Mak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30-40 seconds, and I had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of the contents page of the manua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part of the chapter stops menu I crea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COLOR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ABLE OF CONT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ACKNOWLEDGEM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INTRODU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FEATUR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SYSTEM REQUIREME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INSTALL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PTER 1. USERS GUIDE FOR QEDI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QUICK STAR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MENU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HE STATUS LIN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VIEWING AND GETTING AROUND IN THE TEX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CURSOR MOVEMEN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USING WINDO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UTOREAD on a document you are edi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 recommend the use of the stand-alone Make ut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means of designating chapter stops need not b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nderline, as in the example above, but could b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in capitals (Note that Make distinguishes between upp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, unlike Find Text and Find Keyword), or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r series of characters (eg ---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learn how Make works is to try it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about making mistakes, you can always Cl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0  Procedural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dded this function after I had been using AUTOREAD mysel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a number of different shareware manuals.  While the tex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function works very well for manuals where the author h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ndard form of underlining or text identifying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pters and sections, it proves awkward for instanc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has only used section numbering of the 'procedur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1 Fare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2 Chee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 added this function.  Selecting Procedural Make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 being prompted for whether the section numbe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or alphabetic (some authors have appendixes sectione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:  A.1, A.2, B.1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this choice, the program takes ov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sectioning was chosen, then AUTOREAD will indentif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pter stop any line whose first text was a number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umber was followed by a period (.) before any other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count the number of periods in the secti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dent the description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phabetic sectioning was chosen, then AUTOREAD will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hapter stop any line whose first character was an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whose second character was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1  UpperCase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this form of Make when I discovered that ther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PKZIP is a good example) where the ONLY ind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pter or section heading was that the heading was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(capi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Make works by checking each line of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it is all in uppercase.  At least the LA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 characters in the line must be uppercase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meeting these requirements will be identifi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2  Problems with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inevitably, with any of the above forms of Mak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p with some invalid chapter stops.  You can eithe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unction from the Chapter menu to remove these, or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RD directly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rticular trap with Procedural Make is Contents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naturally cannot tell the difference from a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in the body of the text and that heading repe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age.  If you can edit the original documen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simply insert some character other than a spac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left hand margin of the Contents Page,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Make.  This prevents AUTOREAD from seeing thes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s.  If you can't edit the original document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you will just need to tidy up the .ARD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Make is very subject to erroneous entries, be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to go on is a line which is all in capitals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certainly need to do some weeding with this form of Ma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requirement that the last three characters be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not numbers or symbols) means that some heading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ed if they end with a period 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3  The Stand-Alone Make Ut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for the use of shareware authors who might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 special version of AUTOREAD with thei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 (see Chapter 16), I have provided a stand-alon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tility, CHAPMAKE.EXE.  This is also useful to any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AD on a document which for whatever reason has to be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is utility is that it allows you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chapter make which you can run each ti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significant change to your manual or other docume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AUTO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CHAPMAKE, enter a command lin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MAK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must first create a text file with the make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is file normally has the same name as the document you'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AD on, but with an extent of .MAK. So if your doc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ANUAL.DOC, then the make file will be called MANUAL.M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however that you can optionally use a standard mak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luding its name on the command lin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MAKE MANUAL STANDARD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advantage of being able to use a singl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file for several different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 file can have any number of command lines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urrently 4 commands,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3.1  C - Clear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with the character 'C' at its start will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hapter stops, just as if you had selected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existing keywords are left untou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3.2  T - Textu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tarting with 'T' has the effect of a Textua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selected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must be followed by the text to search f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fset, and the prefix, all separated by slashes (/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exactly as you would enter them in the menu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tility within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ak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/  ������/-1/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�      � ��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�    �      ��   </w:t>
      </w:r>
      <w:r>
        <w:rPr/>
        <w:t>Line Offset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�����   </w:t>
      </w:r>
      <w:r>
        <w:rPr/>
        <w:t>Text to fin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   </w:t>
      </w:r>
      <w:r>
        <w:rPr/>
        <w:t>Textual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in the make file would set up as chapter sto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receding the text '  ������', and would pref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with  '*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3.3  N - Numeric Procedur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N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Make from the Chapters Menu, and th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section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3.4  A - Alphabetical Procedur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A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Make from the Chapters Menu, and th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section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3.5  U - UpperCa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U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Make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3.6  R - Remove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R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3.7  Example Mak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ke file I use for the AUTOREAD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/  �������/-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/  �������/-1/-- /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  Keyword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word is simply a text string to be found in your docu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d Keyword function works exactly as does the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unction, except that you don't need to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ext: you simply select it from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of a document is a great place to find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   F3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Find   (F3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keywor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to the wanted keyword by using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s.  Note that if there are enough key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will scroll up and down within the box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e PAGE UP and PAGE DOWN to move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keyword, press 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creen will begin searching in th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for the wanted keyword, putting up a displ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number being searched.  If th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found,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he Chapter Make command, Find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e difference between upper and lower case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'DOS', 'Dos' and 'dos' will all be found b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keyword is found, you will be dropped back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ith the first occurrence of the wanted keywor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and all occurrences of the keyword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highlighted in the current 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Ad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mpts you for the text of a new keyword,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ded to the list of existing keywords i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key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Search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WN, ie searches on increasing line numbers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arches to decreasing line number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earches from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  Mark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s are just like chapter stops - except that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atile (they vanish when you exit AUTOREAD), and t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description, just an ID number and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s are intended as quick reference points to 'hol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' when you are looking for something else in a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create a maximum of 10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   F4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 Curren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 Find   (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bookmark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to the wanted bookmark by using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bookmark, press 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creen will immediately fill with the text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esired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 Add Curr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t the top of the display screen) as a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E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nter a line number directly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 (ie, you don't have to have the display show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s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bookma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Function Key Setting &amp; Finding Mar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bookmarks are mainly used for very rapid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locations in the file, AUTOREA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bypass the menu system in setting and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DISPLAY mode and at a point in the tex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turn to after looking somewhere else,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key and one of the function keys F1..F10.  You will h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bling sound, indicating that the equivalent bookmark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t that point (ie, pressing Shift F2 sets bookmark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browsed elsewhere, you can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unction key (F1...F10) corresponding to the bookmar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reviously.  You will immediately jump back to the pl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use ALT and the function keys to jump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, whether set with SHIFT + function key or se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  Find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d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Text    F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Find:   F6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 Chapter:  F9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 Find Text        (F5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mpt you for the text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entered your desired text, press ENT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gin searching in the indicated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wanted text, putting up a displa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 being searched.  If the text cannot be found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he Chapter Make command, Find Text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upper and lower case. 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OS', 'Dos' and 'dos' will all be found by the sam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wanted text is found, you will be dropped back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ith the first occurrence of the wanted wanted tex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ine, and all occurrences of the wanted tex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highlighted in the current 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 Last Find        (F6 or ^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ains a memory of the last text string you lo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enables you to select it again.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Find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finding a keyword is treated as a find-text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Last Find can be used to repeatedly fi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 In Chapter       (F9 or Alt-T}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arch for a text string in the Chapter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This can be a very quick way to find a topic in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which has hundreds of chapt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pter searches ONLY the chapter stop descriptions.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s exactly lik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 Search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WN, ie searches on increasing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  Scree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alter the foreground colou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lour of the displayed text.  From version 1.08 onw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now stored in the .ARD fil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eground WHITE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ckground BLUE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ghlights YELLOW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-----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Offset:  0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urrent colours are show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the foreground, background or highlight colou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given a pull-down menu of the availabl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lour change does not take effect until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ESC to return to the display mode of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 Screen Offs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has been added in response to requests from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prefer to see found keywords or chapter headings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other than at the top of the screen.  Entering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han zero for the Screen Offset will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rrent line' that many lines down the displayed screen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rent line is now indicated with a highlighted tri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very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  Dump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mp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pter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nes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Page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allows you to copy ('dump') parts of the documen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either to another file,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shown relate to what parts of the document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umped.  Once you have made this choic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wish to dump to a file or a printer.  In the cas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will be asked what file name, and if the fil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you will be asked if you wish to append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r to overwrite the existing file (ie, destroy it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will dump just what you can see on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the current time, less the top and bottom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Chap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ump the entire current chapter or section.  AUTO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the 'current chapter' as the material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 prior to the current line number, up to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hapter stop following the current li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osition a chapter stop heading as the current lin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, you will dump from that heading to just before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e side effect is that if you have an alpha-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list, AUTOREAD will re-sort it into line ord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 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enter your own start and ending line for the d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'1' for the first line, and some number lar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line in the file will dump the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  New P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y lets you send a form feed to the printer, or to em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feed character (^L) 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  To Other Shareware Auth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o me that AUTOREAD would be an extremel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distribute with your shareware manual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doesn't seem very fair to the user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expected to pay a second shareware fee (to 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 of AUTOREAD o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reason, I will provide a special version of AUTO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lled simply READ) which omits some features (such as Mak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of use only to users wanting to use AUTOREAD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  Please contact me about a license fee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distribute as many copies of the speci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own manuals as you require. Your shareware users will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y no additional fee to use READ o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find it very easy to set up the customis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to work with your manual, establishing chapter st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keywords, so that your users will find your on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a truly easy-to-use and valu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do not want to set up the appropriate chapter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ywords yourself, if you supply me with a copy of your manual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stablish the appropriate chapter stops and keywords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files to you for an agreed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:  Acknowledg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was written using Borland's Turbo Pascal 5.5, a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which goes on getting better and better, and mak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and less keen to move to programming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d QEDIT Advanced 2.08 from SEMWARE as my text editor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and for some of this manual.  I've also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in a number of places in this manual, to illustrat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can be used to make access to a large text fil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, and I hope SEMWARE didn't mind me doing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is the best text editor I have ever used, and spoi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s.  It is shareware, and I recommend you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WARE at 730 Elk Cove Court, Kennesaw, Ga, USA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is manual was written using PC-Outline from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Software, also shareware, and a program I use inten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uals, reports, etc, where section numbering and re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  Write to Brown Bag Software, PO Box 60000, S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isco, CA 94160-1719, USA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Don Avila, Russell Herman, Jerrold Maxwell and many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porting bugs and suggesting improvements to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:  Version 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sion 1.08 of AUTOREAD.  There may still be a few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.  I would be grateful if those who find such bug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.  Similarly, if you have any ideas for way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the product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Upd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: (2 July 19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LOBAL search direction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x to bug allowing line 0 to be displayed in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x to bug involving embedded '/' char in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2 : (5 July 19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ed highlighting of keywords and fou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d index file extent from .IDX to .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: (6 July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procedural ma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43-line and 50-line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pha sort for chap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stand-alone 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: (14 July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1 function key for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5 function key for Last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6 function key for Jump to Next Chapter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Upper/Lower case problem with highl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with files of longer than 32k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raw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: (23 July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UpperCase make and set up Make sub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reased maximum chapter stops 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6 : (1 August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7 function for instant Add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Pag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7 : (6 August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Dump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5 for Find Text, rearranged oth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: (20 September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bug preventing last line of file being s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saving of screen colours to .AR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screen offset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mproved indexing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lt-Q - Quit Without Data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Remove Duplicates to Chap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: (28 March 199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d file indexing procedure, to fix error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getting with ol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: (19 October 199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ile buff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In Chapter Find (find text in chapter head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-F find text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tered format of .AR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New Page option to Dump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tered Bookmark display (now includes first tex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lin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tered Last Session handling (now places bookmark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mmediate jum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Planned Enhanc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lanned release of AUTOREAD should be version 2.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volve a complete rewrite using new tools now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uto-capture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nlimited number of chapters and keywords (up to max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 operation, scroll ba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FUNCTION KEY SUMMA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:  Toggle AUTOREAD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.9:  Scroll up steadily (0 for slowest,9 for fas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: 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:  Chapter Find      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:  Keyword Find                              Alt-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:  Bookmark Find                             Alt-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:  Text Find                                 Alt-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:  Repeat Last Keyword or Text Find          Alt-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:  Add Chapter Stop (no prompts)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:  Jump to Next Chapter Heading              Alt-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:  Find Text in Chapter Heading             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: Quit with Data Save     Alt-Q: Quit with No Data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: Set Corresponding Book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: Jump to Corresponding Book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OMMAND-LIN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command-line option, append the desired option (which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a hyphen) to the command line you use to star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MANUAL.DOC -Q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urrently three command-line option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:  Forces AUTOREAD to start up with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.  Useful for LCD screens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:  Prevents AUTOREAD from trying to access or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.ARD file for the document, and ens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READ erases the .ARI (if it needed to creat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intended for quick access to smal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you don't wish to establish chapter st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eyword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nnn:  Where nnn is a line number, eg -L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UTOREAD to use the given line number 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line number for its first display, ie it overr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line number given in the .ARD file.  I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, it specifies the starting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"Search Text"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you to start AUTOREAD and immediately carry o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some topic.  Note that the text should be in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ncludes a space.  Note also that this option start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the Chapter list for the topic, and if found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straight to that chapter stop.  If the topic text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the chapter descriptions, AUTOREAD will star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whole tex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cility is very useful for setting up "Help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THE .ARD FILE FORM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ften worthwhile using a text editor directly on the .AR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tidy things up, quickly remove invalid chapter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ere created by Make, and so on.  You can also capt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pages of the original document and massage them into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, which you can directly append to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ARD file is just an ordinar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es to Version 1.10 of the software (earlier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 different format, but Version 1.10 onwards will still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rlier format, though writing the new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marked off into sections, each with a head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: #[section name].  These headers are then followed by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.  Here is a sample .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[CHAPT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logue/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ne/4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Two/6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ilogue/1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[KEYWORD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[COLO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/1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[LAST SESSI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[PAGE NUMB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yll Grange Page -/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-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look at each section in turn.  #[CHAPTERS] is of cour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or the list of chapter stops, all of which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 Introduction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is of course the chapter description text (max 40 char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umber following the slash is the line number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#[KEYWORDS] section is of course the list of keyword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UTOREAD will always reorder chapter stops in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and keywords in alphabetical order, should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in the .AR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#[COLORS] section always includes just a single line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the chosen display colors (by their palette numbers)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text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highligh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#[LAST SESSION] section will consist of a single line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line number you were on when you last left the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#[PAGE NUMBERS] section 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Manual p./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Manual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text before the slash is the text that AUTOREAD 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at it has found a page numbering line, and the numb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ash is the column number near where AUTOREAD will chec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page number in the page numbering line.   If no page temp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et, then these numbers will be -1 for both odd and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manipulate the .ARD file, feel free to do so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simply delete or add keywords, or to delete erro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stops.  Note however that you will need to know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f you wish to add chapter stops.  The sections in the .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n't need to be in any particular order, but the order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rder in which AUTOREAD will wri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LIMITATIONS OF AUTOREA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, like most things, is not perfect.  It has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important of these is that AUTOREAD will choke if you fe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hich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1.01 thru 1.03 could handle files of up to 32,768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.  Version 1.04 onwards now handle files of twice this size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,536 lines in length.  A typical text file of this length would b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MB in size on the disk, so in practice this should not be a sev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reate a maximum of 500 chapter stops and 500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also has no way of determining if a file you are try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is in fact a text file.  It will do very wierd things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a binary file such as an .EXE file, for example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binary files, use the Norton Utilities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will also get very confused if you feed it files with ver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While (in the current version) you only get to see the first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n the line, AUTOREAD can at least handle without conf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include lines of up to 255 characters.  Any more than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READ loses track of the beginning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MUSINGS ON THE WRITING OF MANUA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guess I was naive when I first set out to create AUTOREAD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d that most text file manuals would follow a similar s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Alas!  It is now clear that there are as many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s there 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creating a utility like this one which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ch stuff as automatically creating chapter stop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mazes me that some authors create manuals wher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s are barely given ANY kind of distinction from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text.  No underlinings, no section numberings, no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n caps.  Surely this makes these manuals difficult to rea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hard copy print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goes (in spades) for different ways of indicating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guess this is a (selfish) plea for well designed manual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will work well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F: RAVE REVIEWS AND UNSOLICITED TESTIMONIALS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lendidly designed and immensely powerful... this little g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bet you'll soon be in love with this splendid piece of sharewa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"Boardwatch Magazine", November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gain thank you.  Your product is a life saver for me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Shaw and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ellent product/idea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Lowell D.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've invented a great concep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Dan Pich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very impressed...your idea of chapter location is an innov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Scott Roberts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