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rSign Documentation</w:t>
        <w:t xml:space="preserve">                                CarSign Documentation</w:t>
        <w:t xml:space="preserve">                                CarSign Documentatio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Sign is Copyright (c) 1986,198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ta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46, Dept.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garLand, TX 774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free to distribute (but not sell) this program to whom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lease, so long as this documentation (unaltered) ac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 this a shareware game. If you like it, a donation of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much appreciated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  <w:t xml:space="preserve">                                    Introduction</w:t>
        <w:t xml:space="preserve">                                    Introduct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 a  program  that is meant to be a fun addition to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______</w:t>
        <w:t xml:space="preserve">                               CarSign</w:t>
        <w:t xml:space="preserve">                               CarSign</w:t>
        <w:t xml:space="preserve">          software collection. CarSign allows you to generate custom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 signs that are so popular these days (it all began with "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rSign</w:t>
        <w:t xml:space="preserve">                           CarSign</w:t>
        <w:t xml:space="preserve">          ON BOARD"). With CarSign, you can make a sign  that  says  "B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BY ON BOARD" (or whatever else comes to mi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unning the Program</w:t>
        <w:t xml:space="preserve">                                 Running the Program</w:t>
        <w:t xml:space="preserve">                                 Running the Program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Sign</w:t>
        <w:t xml:space="preserve">          CarSign</w:t>
        <w:t xml:space="preserve">          CarSign is invo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&gt;CARSIGN [option] [pri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-LD</w:t>
        <w:t xml:space="preserve">                                                           -LD</w:t>
        <w:t xml:space="preserve">          There  is  only  one  available option, which is -LD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the program to print out the sign in Low Density  mod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is  such  a mode on your printer. This will cause a gr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e sign to come out. The  advantage  is  that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, and you can preview how the sign will look befor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y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</w:t>
        <w:t xml:space="preserve">          printer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X      Epson MX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X      Epson FX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    IBM Pro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TJ    HP ThinkJ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 the  program with nothing on the command line (e.g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SIGN) will cause the program to prompt you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rSign</w:t>
        <w:t xml:space="preserve">                                     CarSign</w:t>
        <w:t xml:space="preserve">          Some sample invocations of CarSign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&gt;CARSIGN               (You'll be prompted for 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&gt;CARSIGN PROP          (For IBM Pro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&gt;CARSIGN FX -LD        (Epson FX printer in low den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&gt;CARSIGN HPTJ          (HP ThinkJ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plying Text for the Sign</w:t>
        <w:t xml:space="preserve">                             Supplying Text for the Sign</w:t>
        <w:t xml:space="preserve">                             Supplying Text for the Sig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full screen fill-in area for you to  supply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will  appear  on your sign. We suggest using all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to enhance the readability of the sign. If  you  can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y with it, use every o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Page -1-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rSign Documentation</w:t>
        <w:t xml:space="preserve">                                CarSign Documentation</w:t>
        <w:t xml:space="preserve">                                CarSign Documentatio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 little boxes on the screen where each line of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 to go. The number of boxes shows you  how  many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fit at that location on the sign. The program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exceed 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enhance  the  readability of the sign, all text will b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cally centered. This makes for a nic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P ThinkJet Users</w:t>
        <w:t xml:space="preserve">                                  HP ThinkJet Users</w:t>
        <w:t xml:space="preserve">                                  HP ThinkJet User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P ThinkJet printer can only print white signs on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 paper. We could not locate yellow ThinkJet paper.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P users (or people who run out of the yellow  paper)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y some yellow plastic, and make a diamond-shaped hol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 your printer m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HPTJ</w:t>
        <w:t xml:space="preserve">                                                          HPTJ</w:t>
        <w:t xml:space="preserve">          Also,  if  you  specify  the printer type to be HPTJ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s your printer to be in the "HP"  mode...  in  other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</w:t>
        <w:t xml:space="preserve">          switch  5  down.  When  switch  5 is up, the ThinkJet emul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son printer. Thus, if you run the program with switch 5 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Sign</w:t>
        <w:t xml:space="preserve">                      CarSign</w:t>
        <w:t xml:space="preserve">          should tell CarSign that your printer is an 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pect ratio of the sign is better when the print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CarSign</w:t>
        <w:t xml:space="preserve">                                                                    CarSign</w:t>
        <w:t xml:space="preserve">          HP mode (switch 5 down), and this is the  suggested  way  Car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run when using the HP Think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perational Note</w:t>
        <w:t xml:space="preserve">                                  Operational Note</w:t>
        <w:t xml:space="preserve">                                  Operational Not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 vintages of printers, and different clone prin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 graphics differently. It is always a  good  idea  to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printer off, then back on after printing a sign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intend to do further work with the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s for the Program</w:t>
        <w:t xml:space="preserve">                                Uses for the Program</w:t>
        <w:t xml:space="preserve">                                Uses for the Program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_________</w:t>
        <w:t xml:space="preserve">          Several people have told us that the program is wonderful at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sers, as the little yellow signs are currently very pop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igns to show your views of yesterdays news. Make sig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</w:t>
        <w:t xml:space="preserve">          no one else would dare print! Let your imagination run 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ributions</w:t>
        <w:t xml:space="preserve">                                    Contributions</w:t>
        <w:t xml:space="preserve">                                    Contribution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ike this program, a $10 donation  would  be 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 send  to  the address given at the top of this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 Your veins will fill with good kar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.... God told me that if I  don't  get  1000 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end of the year, he's going to call me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Page -2-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