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IP  Version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leas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P is a program intended solely for its entertainment value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running the program surreptitiously on another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IP runs, it produces no messages or other signs of its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tself inline with INT 8, the clock interrupt. 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ormant until SCROLL LOCK is depressed, then remaining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CROLL LOCK is depressed again.  When active, each tim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executes (about every 1/22 second), it decrements a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hich is a pseusdorandom value of varying maximum limi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RIP is due to run.</w:t>
        <w:tab/>
        <w:t>If so, it examines the screen memory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the screen which has free space beneath it.  T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d downscreen until it either falls off the screen entire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nother character in its fall and comes to rest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randomly selected characters on the scre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fall off the scre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 between activations of the program is a pseudorand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ximum value which decreases by a half every 64 characters mo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y the time a few hundred characters have been moved,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P is capable of moving one character on the screen at a tim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ariation, DRIP may be run more than once, installing a copy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is run.  The result is that there will be a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moving characters equal to the number of install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P is totally transparent to any running programs (except,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hat mess around with the clock interrupt).  I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on the running system when not activated, and minim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light execution time burden on the clock interrupt)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It has been tested on CORONA, COMPAQ, and IBM machin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video cards and modes.</w:t>
        <w:tab/>
        <w:t>The only objectionable effect seen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 screen 'snow' during the burst of screen ram activ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 is hunting for a character to move when it runs, this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inexpensive display adaptors.  Most machines'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the activities of DRIP without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P was written and is released as a generalized giggle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unity.  It may be freely copied and distributed for it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UNDER NO CIRCUMSTANCES SHOULD MODIFICATIONS BE MADE TO 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 RELEASED TO OTHERS, NOR MAY DRIP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undertaken to produce and release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 and safe program.  It has been carefull written and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However, the final responsibility is up to the user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P runs correctly with particular programs, an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py of DRIP is itself intact.  The author assume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equences arising from the use of D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Masters</w:t>
        <w:tab/>
        <w:tab/>
        <w:t xml:space="preserve">       May, 1987</w:t>
        <w:tab/>
        <w:tab/>
        <w:t xml:space="preserve"> Thousand Oaks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