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ABLE READER PROFESSIONAL SPEECH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PERATIONS MANUAL - VERSION 4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EVISED: JANUARY 198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c) Copyright 1983,84,85,86,8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NABLE TALKING SOFTWARE, INC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ERKELEY, CALIFORNIA  US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CKNOWLEDGEMEN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ABLE READER PROFESSIONAL SERIES of programs are the e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f countless hours of patient cooperation by a group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neers that was determined to eliminate another barrier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of disabled persons -- the use of computer technology.  Mo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eople in this group were blind, and could therefore te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what blind  people would require from a program which wou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them to use computers.  After working or going to scho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ay, they gave up their evenings, and time with their fami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riends for nearly a year to work with me while 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te the original Enable Reader program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new users joined the group, each person with differen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s, the concept of a "Universal Program" began to tak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.  When the network started exchanging phone numbers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s, there was little doubt in my mind that blind people woul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this program for their own needs.  The users demand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ce, and created functions that they needed.  Jim Gamm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the letter-to-word translator, Bill Kaiser wanted tot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ability, Don Breda asked for a punctuation filter, Rober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ette was teaching other blind people in Seattle and needed 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GP version for CP/M 2.2, and Jim Beeson needed a vers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 could run one-handed.  There is only one way to meet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of users when designing computer software, and that is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n to them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 instruct the design team how to use the Enable Read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o do wordprocessing, programming, database management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r-computer communication, the truth is that we teac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ther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gn testing team was Don Belew, Bill Kaiser, Jim Gammon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 Breda, Dick Gage, Jim and Juanita Beeson, Ed Pryzyblek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tcher Hicks, and my teacher Allen Gelder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thanks to Phil Manfield for writing the Electric Webst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o that it would not interfere with Enable Reader 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sung heroes of computer software design are the bet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rs.  They put up with first versions and tired, crank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.  Mr. Dick Gage was instrumental in shaking dow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DOS version before releas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OPERATIONS MANUAL      ACKNOWLEDGEMENTS-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iriam Berg, who gave me the benefit of her twenty-fi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as a systems programmer with extensive knowledge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s and word processors -- if the program was not nam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, it would be named the Miriam Reader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y are older, the children can thank Bud McCrary, who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 for a five year old blind child helped me realize that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ust work for children as well as for adults.  H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osity and support have kept us all going through year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for both visually and physically challenged peop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were not for Allen Gelder, who took time in the begin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me with the object code programming, none of this woul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ome to pas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consistent professional support from the Engineers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, and Marketing personnel of the Digital Equipmen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, the DECtalk version of the Enable Reader 3.0 Spee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ould have taken months to complete, instead of a fe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s.  It is a pleasure to support their equipment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t mentioned many more people who have given when it w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.  Yet, along with the millions of bits and bytes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my head, they are remembered when I a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alone at night, and they bring a smile to my hear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Robert Artus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Software Design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  ACKNOWLEDGEMEN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OPERATIONS MANUAL        INTRODU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NTRODUC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ENABLE READER COMMUNITY.  The Operations Manu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ENABLE READER PROFESSIONAL SPEECH SYSTEM is in thre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s: Printed, recorded on audio cassette tapes, and recorded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loppy disk.  The manual is divided into 9 Chapters and 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.  Basically, it is meant to be read or listened to 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in which it is writte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start out by reading or listening to the first par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anual.  Do this before trying to use the Enable Read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Chapter 2 Section 2.4 and Section 2.5 explain how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your speech synthesizer and your disks for Enable Reader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get to these sections, just follow the instruction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r disks are set up, you can then use the Enable Read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continue along in the Manual.  At this point, yo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use Enable Reader to listen to the Operations Manual 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able Reader MANUAL disk.  The first file on this disk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 README.DOC , and it contains additions and changes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e printed and recorded versions of the Operations Manual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read or listen to the  README.DOC  file as soon 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1 gives a general overview of the logic behind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of the Enable Reader program, and some of the desig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s.  Following the chapter is an article that was publish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losing The Gap.  The View Inside gives a more detail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of what decisions were made in developing the comple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IBM Versio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2 details the contents of the Enable Reader package.  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explains how to set up your speech synthesizer and you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in preparation for using the Enable Reader program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3 introduces you to the actual use of Enable Reader.  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s the general organization of the commands, and relat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the structure of the Enable Reader program.  While th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is not strictly a tutorial, it does teach you how to u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by describing the functions of Enable Reader, alo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basic commands that are tied to them.  We recomme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use Enable Reader and try out the commands as you rea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isten to this chapter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4 gives a detailed description of each function key.  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reference chapter.  You should read through the comman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, to become familiar with the capabilities of Enable Read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n on, you can refer back to any particular command wh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details on its operatio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5 is the Talking Tutorial Programmer's Aid and is us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ference section only.  If you are not a programmer yo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kip over this chapter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OPERATIONS MANUAL      INTRODUCTION-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6 is the reference chapter for the Integration Keys,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category of functions which was not described 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4 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7 takes you through the use of Matchup Integration wit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star wordprocessor program and the use of Macro Sc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keys and automatic configuration.  If you have Wordsta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practice the Integration features of Enable Reader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or listen to this chapter.  The default parameters for 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star Integration Tables and Superkey Macros provided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are listed at the end of this chapter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8 is similar to chapter 7 only it describes the Match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for Word Perfect and the use of all three modes of sc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9 provides an augmented tutorial for using Superkey.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tutorial is designed to help with the instructions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key Manual.  This chapter should be read before attemp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your own macro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ENDIX contains reference tables and charts.  The mo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will probably be the Enable Reader Command Summary list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ppendix E .  Complete charts of the Enable Read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Word Table and the Letter-to-Word Translation Tab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clude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mments WRITE the address below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ABLE TALKING SOFTWARE CORPO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CHNICAL SUPPORT GROU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817 San Pablo Dam Ro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ite 2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l Sobrante, California  94803-287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US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 OF   INTRODUC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ABLE OF CONTEN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Page #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MEN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1  HISTORICAL DEVELOPMENT AND DESCRIP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  Overview Of Enable Reader 3.0                  1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 The Read Mode And Home Base Strategy           1-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  Categories Of Function Keys                    1-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  Integration                                    1-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  Design Goals                                   1-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5  "The View Inside" An Analysis Of IBM           1-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Review Mode Concep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2  GETTING START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 Preliminary Discussion                         2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  Versions of Enable Reader 3.0                  2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  The Operations Manual                          2-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  Contents Of Enable Reader Disks                2-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  Attaching The Voice Synthesizer                2-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5  Setting Up Your Disks                          2-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6  Auto Execution                                 2-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3  USING ENABLE READER 3.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 Using This Chapter Of The Manual               3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  Starting The Enable Reader Program             3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  Read Mode And Input Mode                       3-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  Listening To The Contents Of The Screen        3-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4  Working With The Functions                     3-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5  Table Save And Table Load                      3-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6  Matchup Integration                            3-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7  DOS Help Files                                 3-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8  Communicating With Another Computer            3-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4  FUNCTION KEY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0  Introduction                                   4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  Using This Chapter Of The Manual               4-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  Help Keys                                      4-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3  Cursor Movement Keys                           4-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4  Speaking Keys                                  4-2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5  Command Keys To The Synthesizer                4-3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6  System Control Keys                            4-4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5  TALKING TUTORIAL PROGRAMMER'S AI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  Introduction                                   5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  Function Calls                                 5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OPERATIONS MANUAL        CONTENTS-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6  INTEGRATION KEY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0  Introduction                                   6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  Table Save And Load                            6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  Audio Visual Interface                         6-3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  Matchup Initialization                         6-5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  Matchup Cursor Routing                         6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7  WORDSTAR INTEG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0  Introduction                                   7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1  Overview Of Wordstar                           7-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2  Getting Started                                7-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3  Automation Systems                             7-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4  Using Matchup Cursor Routing                   7-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5  Wordstar Tables                                7-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8 WORDPERFECT INTEGR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Introduction                                    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 Overview of Word Perfect                        8-2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 Getting Started                                 8-2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 Automation Systems                              8-4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 Using Matchup Cursor Routing                    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 Word Perfect Tables                             8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9 USING SUPERK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Introduction                                    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 Creating Runtime Macros                         9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TABL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Punctuation Word Table                           A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 Letter-To-Word Translation Table                 A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Default Values Of Enable Reader                  A-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Alphabetical List Of Functions                   A-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 Categorical List Of Functions                    A-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 Left Hand Control Key Set                        A-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  Resources and Trademarks                         A-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  TABLE OF CONTEN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OPERATIONS MANUAL       CHAPTER 1-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PTER 1  HISTORICAL DEVELOPMENT AND DESCRIP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  OVERVIEW OF ENABLE READER 3.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able Reader 3.0 Speech System is actually two programs 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 The FULL SCREEN SPEECH REVIEW SYSTEM is designed f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ly impaired and blind people.  With Full Screen Speec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, a visually impaired person has access to the wid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of commercial software available for MSDOS compatib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, such as the IBM PC and dozens of other machine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t is Wordstar, dBase, or Lotus 1-2-3 , a visuall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ired person can now use these programs efficiently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program built into the Enable Reader 3.0 Speec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s the TALKING TUTORIAL PROGRAMMER'S AID.  Profession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 now have access to many of the speech functions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able Reader 3.0 Speech System for writing talk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orials for their software.  This gives blind and visuall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ired people the best of both worlds.  One, they have acces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eview Mode of the Enable Reader 3.0 Speech System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commercial software.  And two, any program that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with the Talking Tutorial Programmer's Aid will run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run application programs in any computer,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requires a program that will provide a means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e between its various parts.  This program is call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perating System.  On a computer, the keyboard allow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to be typed, and the video screen allows them to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d.  The Operating System connects, or in computer jarg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terfaces", these two parts together with a small rout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the Monitor.  When you type a character on the keyboard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nitor examines it and then prints it to the screen.  No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unlike a typewriter keyboard which types characters onto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 of paper, the computer keyboard does not send characte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the screen.  The keyboard gives a typed character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nitor, and the Monitor may or may not send the charact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creen to be displaye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the Enable Reader program links to the Operat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allowing characters typed on the keyboard or printed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deo screen to be intercepted and sent to a speci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.  The routine examines the characters before send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a speech synthesizer.  This is only part of what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to give access to blind users.  When information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en through a synthesizer as it is being printed o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it sounds like a stream of information passing b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characters have been spoken and displayed, they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poken again.  A sighted person can review what has been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by just looking at the screen; a blind person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y on sound.  The Review Mode of the Enable Reader 3.0 Spee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System gives blind people the ability to GO BACK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ANY DATA ON THE SCREEN BY LISTENING TO IT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OPERATIONS MANUAL       CHAPTER 1-2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able Reader program has gone through many modifica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its evolution.  The original Enable Reader 1.0 w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for Z-80 based, 8 bit computers.  Improvements and ne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, such as Column Read and Total Key Independence, we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until a complete rewrite was necessary, producing Enab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 2.0 .  Moving the program to MSDOS was, once again,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rewrite and afforded me the opportunity to incorpora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undreds of suggestions made by users from around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.  With the addition of the Talking Tutorial Programmer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, and finally the Integration of Enable Reader to wo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programs, the new version has certainly earned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THE ENABLE READER 4.0 SPEECH SYSTEM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 THE READ MODE AND HOME BASE STRATEG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eginning, the question most frequently asked was "Sin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y different computers being used have non-standardiz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s, don't we have to choose the machine first before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s developed?"  This "Machine Cult Consciousness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is only a further disadvantage to the members of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d community, since they would have to learn a differe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program for each machine they want to work o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ow can a program be written so that the user does not ha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arn a new set of commands if he runs the program on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omputer?  Programs written using Control Keys m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ere with systems that use the same keys for oth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 If Function Keys are used, the visually impair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to take their hands off the keyboard and grope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cessary Function Key, and then find their way back to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row, all without accidentally typing or erasing something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itive drivers that run interactively without locking dow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 can be dangerous; if the user accidentally hits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 key while giving a command, unexpected results may happ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s work.  Blind people may not realize that anything h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, or at the least will have a hard time restoring thei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ound that the problem of non-standardization contained i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solutio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standardized keys on the microcomputer are the lett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umber keys, along with some punctuation characters such 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iod and the comma.  By using just these "stand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writer keys" for the Speech Review Routines, the Enab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 3.0 program is totally portable and has the potential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ize one program for almost all micro, mini,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frame computers.  Once you have learned the Enable Read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ch System, you will not have to learn different spee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commands to run Enable Reader on other computer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OPERATIONS MANUAL       CHAPTER 1-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the security necessary to avoid input mistakes wh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ing, the concept of two modes was born.  A user enters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mode to use the Speech Review Functions, and exi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ode to return to his applications program.  Since th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mode is separate and independent from the regular mod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ech Review Program can use any keys for its command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interfering with the commands of the applica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By placing all the Speech Review commands inside th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mode, the user can be assured that the keys used by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ch Review Program will not interfere with ANY program 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on his computer.  This also allows the Speech Review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as many speech functions as is necessary, with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, before the user returns to the applications program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by implementing both design goals into the Enable Read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-- Home Row Based Function Keys, and two modes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-- full security and standardization have be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modes of operation for Enable Reader ar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 INPUT MODE -- For running the Operating System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pplications programs.  All data typed 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keyboard and/or printed on the vide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creen is spoke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 READ MODE  -- The Screen Review Mode.  It is entered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xited with a toggle key, and uses on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Home Row Based Keys to provide more th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0 Speech Review Functions with comple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ecurit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  CATEGORIES OF FUNCTION KE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above modes and home row strategy were implemented,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team was able to type input to the computer and hear 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.  The first problem encountered was not really a problem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 allowed us to develop our own set of punctu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.  The speech synthesizer which we were using did no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a full ASCII set of punctuatio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ynthesizer has its own set of words that it speaks wh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characters are sent to it.  Also, some synthesize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have a complete set of punctuation symbols.  Aft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ning to other systems, we decided that a Stand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Set should be designed, whether the synthesizer ha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r not.  This would allow the user to transfer easi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computers, and between synthesizers as well.  The fir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keys were the PUNCTUATION OFF and the PUNCTUATION ON key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ve been upgraded in the MSDOS version of Enable Reader t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User Defined Punctuation Filter and a key that has fi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Levels.  Thus the Enable Reader Punctuation Set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punctuation characters and speak them THE SAME WAY 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YNTHESIZER.  This standardizes one set of punctuation wor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speech synthesizers you might us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OPERATIONS MANUAL       CHAPTER 1-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somewhat ironic that the third key needed was the QU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We had just gotten the machine to speak when the membe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esign group wanted me to give them the means to shut 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.  This is where I got my first real lesson in listening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s, and now I probably use the QUIT key more than any 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when testing new program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oon found that another needed feature was a Letter-to-Wo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ion Set.  Sometimes a synthesizer's speech quality 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ounciation of a word makes the word hard to understand. 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 Mode was put into the Enable program, so that words coul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pelled out letter-by-letter.  Even so, sometimes it w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difficult to understand which letter the synthesizer w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speaking.  (For instance,  B  as in BEETLE, and  V  as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R, are very hard to distinguish.)  We needed a set of wor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uld be spoken in place of letters, in order to identif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tters.  Many hours were spent by the users before we ca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with a set of words that were representative of the letter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uld be identified when spoken by any synthesize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toggle to the Read Mode was installed,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storming to develop new keys nearly overwhelmed me.  With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tter of months there were ten, then thirty, then fort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users began to use commercial software, a defini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emerged -- a set of categori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keys are now divided into six categories. 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five of these ar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 HELP KEYS -- Where the user can query any Function Ke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identify itself, turn on or off a word Spe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de, identify locations on the screen, transla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rd-to-understand letters into whole word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signate various levels of Help Words, se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unctuation levels and filters, identify capit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etters and/or spaces and/or typed contro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aracter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 CURSOR MOVEMENT KEYS -- Used to position the curs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ywhere on the screen, move up or down a lin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ve to the home position, or switch betwee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ginning and end of the current lin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 READING KEYS -- Speaking Keys that speak a letter,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ord forward or backward, a line, a window, or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ull screen of tex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  COMMAND KEYS -- Needed to send commands to the spee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ynthesizer to change its style and rate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peech, or make it QUIT speaking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  SYSTEM KEYS -- Used to turn on or off the video outpu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the synthesizer, or to type directly to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ynthesize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OPERATIONS MANUAL       CHAPTER 1-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  INTEGR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running a program, you can go into the Read Mod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the screen at any time, and then return to the Input M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inue with the program.  Early in the development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, it became apparent that the Read Mode and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Mode were too isolated from each othe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me applications, you don't have to worry about choosing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location where your typed characters will appear.  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is the MSDOS Operating System with its  A&gt;  prompt.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 prompts you to type in responses at a curs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at it picks for you.  You just type in characte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then displayed at the cursor position; you are no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to change that cursor position, even if you want to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even have to know where the cursor is on the scree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pplications require you to specify where you want yo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-in characters to appear on the screen.  In word process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for example, you move a cursor around the screen,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overtype, insert, or delete characters at the curs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oth of the above types of applications, if you go into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Mode to review the screen, you are doing so in order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WHAT you will type in when you return to the Input Mod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ord processing application, you are also deciding WHE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 your typing will be displayed.  For example, on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back in the Input Mode you will first have to move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to the location of an error before you can correct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.  This locating process can be a time-consuming task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who cannot see the screen and has to rely on sound.  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s finding the coordinates of the error, finding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of the cursor, and trying to move the cursor to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by counting rows and columns.  It involves going in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the Read Mode to speak words and characters and curs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, to verify that the cursor is where you think it i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there arose a tremendous need to have Enable Read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handle the locating process.  Specifically, wh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s found an error while reviewing the screen in the Rea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upon returning to the Input Mode they wanted to have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ing cursor sitting on the location of that error 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could immediately type in the correctio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OPERATIONS MANUAL       CHAPTER 1-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ask of integrating Enable Reader with word process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proved to be a tremendous programming hurdle.  Succes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chieved with the version of Enable Reader for the TRS-8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 4 running with the Lazywriter word processing program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cursor matchup routine in Enable Reader had to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specifically for Lazywriter, and thus did not work wi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program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, the breakthrough with the MSDOS version of Enab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 was achieved -- integration with word processor-typ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in general.  Now blind computer users can do wo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without the need to know the physical location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on the screen.  They can go into the Read Mode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mselves audibly; then with a single keystroke the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eturn to their application and find the cursor position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m.  Furthermore, the users can easily load i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-configured tables that contain all the Enable Read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and settings, including the Integ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and screen windows to match the particular wo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that they are using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way, the Enable Reader program in the Read Mode, and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application program in the Input Mode, are no long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lated, but are integrated and work as one program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the sixth category of function keys is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  INTEGRATION KEYS -- Used to initialize the Matchu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outine; and to exit the Read Mode, matching u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wordprocessing cursor to the position of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ad Mode Cursor in the process.  Also used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ad and save Enable Reader Tab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  DESIGN GOAL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ABLE READER 3.0 Project is a program with a uniqu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.  It has gained its reputation by listening to the us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nd DURING the writing of the program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able Reader Program is not just another comm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-dependent speech review program that offers simp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strategies for blind persons to be able to u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computers.  The project was initiated with a definite se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sign goals that has guided its development through a maz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nflicting, and often contradictory programming problem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emerged, after over five years, meeting or exceeding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criteria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OPERATIONS MANUAL       CHAPTER 1-7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gn criteria ar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 A properly designed program should have the capacity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ome a lifelong learning system that meets the need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visually impaired people from childhood throug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ulthood.  The program should startup ready to run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ovice, be configurable for the expert user,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 the full set of functions needed to get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ginner through the computer literacy stage to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ocational skills development level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 All equipment must be off-the-shelf, and ideally be 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e purchased and serviced locally.  The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support different types of computer equipment 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to give visually impaired people a choice of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hines that best fit their needs.  The synthesize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be designed for commercial applications for sigh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blind people, since it is vocationally mo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ptable when everyone uses mainstream equipmen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 The system must be software oriented.  This saves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from having to purchase inferior speech in low-e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 produced by non-mainstream computer corpo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imes, these hardware-based systems  for blin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priced ten times higher than the products 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etitive market would produc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  The program should give the user security, so that wh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viewing the screen there is no possibility of alte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(as could happen if you do not use two modes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me Row function keys)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  The program must load and run automatically, and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able by both sighted and visually impaired person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allows both blind and sighted educators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udents to teach each othe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  HELP functions should be integrated into the program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be accessible while running another program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  The Speech Review System must be designed to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portable, and to run invisibly with the Operat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and applications softwar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  The system should be configurable to communicate wi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computers, and should require no special cards 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-standard equipmen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  Full use of the extended features of the hardware, bo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computer and the synthesizer, must be observ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  Above all, the program must run most of the availab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rcial software that is designed to run under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ng System, provided the software observ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fessional programming standards by using the intend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interfac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OPERATIONS MANUAL       CHAPTER 1-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View Insi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An Analysis Of IBM PC Talking Screen Review Mode Concep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obert Artu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nable Talking Software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Copyrighted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able Talking Software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outset,  it should be mentioned, that  the endeav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 every nuance of all the talking software available is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the scope of this article. The Enable Talking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has received many inquiries as to the nature of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Review Programs work, and what differences exist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ous program ty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such as runtime, interactive, review and input modes,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g, matchup, and float control, may describe in mark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what vendors want the customer to believe their products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n many instances, have no basis in physical realit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st myth perpetuated about talking screen review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where, there is a miracle "interactive" program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"real-time" and reviews the screen without going into a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This article will lay to rest this physically im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Enable Talking Software, we have consistantly tried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d people with accurate explanations of our products.  I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ogize to the many blind people who bought screen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out knowing what they were buying, due to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information describing the inner working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Many blind people have called us in utter desp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a program that would work for them, and many felt b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ought something and did not receive what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d. We hope that this article will expose the inner wor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creen Review Modes on IBM PC and compatible computers.  Bl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need the inside story in order to raise the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rom slick advertising to physical reality -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purchase screen review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HISTORY OF TALKING SCREEN REVIEW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ing screen review software has a short history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e wrote were on the Tandy Radio Shack Model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computers, in 1982.  At this same time, Ron Hutchins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software on a TRS Model II computer and attemp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e speech review functions into existing  word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such as Scripsit.  He did this by using re-defined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review mode, just as his Enhanced PC Tal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OPERATIONS MANUAL       CHAPTER 1-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 brief history of how speech review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d on various versions of the Enable Reader program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ng talking computers I have found that it is easi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computer users to follow the discussion if it is prese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historical context.  Examining how problems were solved a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me cognizant of them, gives beginners a more logical ste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continuity, and doesn't presuppose a high degree of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e first began the Enable Reader Program, there we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problems that blind people in the Berkeley, California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led into a list.  They called these the "criteri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ing a standard for screen review programs". 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s may seem simple at this time, but when the project be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1982 there was virtually no access to commercial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d people.  The major points they considered tha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d w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If blind people are to be employed, they must be able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off the shelf hardware and software.  Then they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isting equipment in an office and have a support 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employe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The program must be based on a set of standard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wardly compatible.  This eliminates the need for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ining and the quick obsolesence of sensory aids tha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at that ti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The program must be usable by the novice and have metho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for more advanced uses as the user become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c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The system should not be dependent on keyboards as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ly changing and would require redefinition of keys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software on different mach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above criteria has been met by the Enable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selection of methods used to provide review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rial and error, test and test again, and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ing the change into the program. The beta testers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run the software with little documentation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s finalized the documentation is written to ref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IBM PC OPERATING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computers have a program that loads in at startup c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.  For the IBM PC this is known as MSDOS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version of MSDOS called PCDOS.  The operating system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r input through a variety of devices such as keybo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 character recognition, and speech recognition system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for output on devices such as video monitors, pap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lle printers, and speech synthesiz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OPERATIONS MANUAL       CHAPTER 1-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DOS operating system is divided into two parts. 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, MSDOS, or MicroSoft Disk Operating System is the s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BM PC and Compatible computers. The machine dependent p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, is the Basic Input/Output System. This part is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t machines since their hardware may be different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n the IBM PC.  It is the BIOS where most of the a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alking Screen Review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OS is an area in the machine were the input and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 are addressed and serviced.  Text gener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program, running in the computer, is conve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ch by intercepting the data that is sent or return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, and then redirecting it to a speech synthesiz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basic areas of the BIOS to be intercepted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and the video.  Data passed to these devic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ed to and analyzed by a Screen Review Program. 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ble for speech, the screen review progam will send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ch synthesizer to be spoken.  If data that is generated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is being spoken as it is typed or printed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t is called "interactive" speech.  Once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printed to the screen and spoken this en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 portion of ALL speech review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physical nature of the IBM PC,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teractive" data has passed the keyboard and video inter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, and is printed on the screen, a review mod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to retreive it and speak it again.  Whenever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s to re-read a portion of the information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ust enter a Review Mode, by typing a key, or a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ys that are intercepted and analyzed in order to init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screen review routine. Therefore, it doesn't matter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ew mode is called - ALL SCREEN REVIEW PROGRAMS HAV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olds true, even if the review mode is just ech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under the cursor as it moves over them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he character is typed to move the wordprocessor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r right. The typed character is intercep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and analyzed as to whether the character correspond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review routine. If it does, the review mode is enter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routine is selected. Then the routine that fe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under the new pointer position is run.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is sent to the speech synthesizer the review m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ed. Finallly, the typed character is passed 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rocessor, and the wordprocessor pointer is mo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creen review program intercepts the keyboard and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, it can not be any more "interactive" than another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ethod of how the Review Mode is entered, and wha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vailable, that distinguish the many different Screen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OPERATIONS MANUAL       CHAPTER 1-1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LY YEARS OF DEVELOP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Enable Reader program we wrote took almost six month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ver released.  The progam was scrapped when the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"protected mode" or "home row based function keys" w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d over from the mainframe computer environm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computer by Mr. Donald Belew. Don is totally blind and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mputer operator at one of the most advanced phys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enters in the world - the Lawrence Berkeley Laborat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Time Systems Programming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version of the Enable Reader program used revie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rograms on the TRS-80 Model III did not use.  Th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d when the Wordstar wordprocessing program ran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2.0 operating system.  Wordstar used all of the keys w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for review.  The two programs interferred with one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set of problems inherent in re-defining the revie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ery program was no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uled out using the ten key pad because  other keyboard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d, either didn't have them or didn't conform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.  Re-defining function keys or using alternat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may not work on newer styles of keyboards, or mak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program clumsy and slow to use. This is  due to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ain yourself to move both hands in different dire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programs. The new IBM PC-AT standard keyboard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s on the top instead of on the left si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needed a system that would run identically on all keybo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ost software, and under any operat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itive review modes, provided only single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y access, and were painfully slow. The most dist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though, was that all the time the review keys we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ght, the keyboard was active.  Many users accidentally ty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hey did not want when trying to find their way to th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and then back to the home row typewriter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lution to these major problems was to provide two mod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, that did not require blind people to move their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home row position to review the data on the video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protected mode system.  When using review keys the user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review mode that would protect against accidentall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while reviewing and provide more than just temporary ac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keys close to the home row to access the revi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Home Row Based Review Mode" systems would prove t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st and most accurate of all Screen Review methods for bl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.  The "Home Row Review Mode" concept has revolution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review software and is currently in use in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programs on the market toda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OPERATIONS MANUAL       CHAPTER 1-1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 Belew and I worked for eight months, side by sid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the first home row based screen review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was almost non existent for the machines 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ince many used proprietary operating systems.  Don would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ly for many  nights in a row while I wrote cod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1.0 program. Much of the time the program didn'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e wanted.  Don would just say, "We will get it next time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look back now, it was Don Belew and his unwaiv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ment and committment to produce a new set of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lind people that kept me goin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MORE STANDARDIZ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no major brand of speech synthesizer was design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 use of blind people we decided to incorporate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atures of speech synthesizers into the Enable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his gives the user, the same power for review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using a low end or more expensive speech synthesiz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s paying for the quality of speech when they buy a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 and not for features necessary for screen re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jor complaint by the original users of the Enab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as that they had to reset the program at startup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application program they ran.  When we designed the IBM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it was from years of experience.  All of th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that can be changed can be saved to disk as a table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use.  A default table is automatically load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tarts and initializes the program to the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tise that the user needs for a certain program or proj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unning an application program all the changes mad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n be saved to the disk as a table by any nam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recalled. Tables for Wordstar are provided that all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d person to run Wordstar 3.0 without having to know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s located physically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, Mr. William Kaiser III, a true pioneer of sensory a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lind people, once told me that if blind people are to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dependent through the use of talking computers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hat they can communicate with their sighted co-work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able Reader MSDOS version contains an Audio/Visu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rovides a method for blind people to visually show s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-workers how they are using the Enable Reader program an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different review keys are set up to do.  A special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switched on that can be reviewed to determine how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have been setup for any table that is currently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set of tables can be loaded into the Enable Reader MS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in essence seek to standardize all speech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s.  Most of the major features of all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 are incorporated into Enable Reader. and ar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manual disk.  The tables for the Dectalk, Votrax PSS, Votr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S/b, Votalker IB, Arctic, Echo GP, and Speech-PLUS 5050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s ar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OPERATIONS MANUAL       CHAPTER 1-1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nthesizers were selected for support because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basic criteria for standardization.  For a synthes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used with tables it should conform to four 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standards.   Each synthesizer must have  1)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topping speech,  2) a command for starting speech, 3)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d as a standard serial port, and  4) provides a mea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haking between the Enable Reader Program and the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 so characters don't get drop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data entry on a mainframe, another problem we encoun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at information printed to the screen "interactively"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just the words to be spoken. The Enable Read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a speech fomatting system much like this wordprocessor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with needs a print formatter in order to print tex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and spaces may need to be spoken or the control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eed to identify themselves when typed. The HELP ke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n the review mode, but will work during both re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interactive data is being passed.  When data i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it can be spoken as whole words or spelled,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letters, identify spaces, and many other HEL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exception rules as to which help keys will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nother.  All Help is "hierarchical".  This means that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"D" is uppercase, in reverse video, and translat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tter to the word "DELTA", it will be spoken as "REVERSE UP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TA".  This works in both the review mode or the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For absolute accuracy,  Help functions have been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when doing data entry into an applications program o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IBM PC as a terminal connected to a mainfram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ROUTING OR MATCHU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me applications, you don't have to worry about choo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location where your typed characters will appear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is the MSDOS command line A&gt; prompt. The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you to type in responses at a cursor postion that it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Other applications require you to specify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yped-in characters to appear on the screen.  In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programs for example, you move the cursor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and then overtype, insert, or delete character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oth of the above types of applications, if you go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mode to review the screen, you are doing so to decid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type in when you return to the application program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rocessing application you are also deciding WHE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your typing will be displayed. This locating probl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-consuming and frustrating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OPERATIONS MANUAL       CHAPTER 1-14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rocessing for blind people has been an extremely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using commercial wordprocessing programs.  The most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was entering into a review mode, finding a sp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, exiting the review mode and then using the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keys to locate the misspelled word and correct 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used most was to find the position on the scree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point and the mistake, do some simple math and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ct number of movement keys to approximate the pos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heck to see if the wordprocessor is over the mistak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, people did it and amazed me with some of the fasin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s they found the mistakes it never was fast enough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a solu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major problem with this method, is that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keys in the wordprocessor may not move the cursor u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in a straight line on the screen.  In Wordstar,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line is blank or does not end at the right margi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is automatically moved to the last character typ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If the line was blank the cursor moves to the left marg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ried using the arrow keys to echo the character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, when the wordprocessing cursor was moved over lett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screen.  This spelled out the line and gained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ests, it proved to be much too slow.  Moving laterally al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howed some promise, but once the cursor was moved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y going up or down, most people got lost and were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 their position as they moved around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lution was to provide a function that would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wordprocessor position to the review mode positio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et the user find the mistake in review mode and then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hat would return them to the wordprocesser sitt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of the error ready to correct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version of the Cursor Matchup function was program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RSDOS version of Enable Reader and was program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it would only run with the Lazy Writer word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he upgrade in MSDOS runs with most word process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complete error checking before the function will ru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works with the UNIX Visual Editor on Digital Equipment V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computers when the IBM PC is used as a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chup function in Enable Reader is one of the easi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 It requires only a basic knowledge of how a word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and can dramatically increase the productivity of a bl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.  A complete set of eighteen tables for the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wordprocessor are included free for the speech synthesiz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ables are pre-set. The windows are designed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the Matchup function is turned on, and selected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iltered off.  The manual conatins a complete tutorial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tables and what their parameters 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OPERATIONS MANUAL       CHAPTER 1-15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AND UPWARD COMPAT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able Reader Program has extensive documentation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print, on disk, and cassette.  The 130 page manua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over three years to write through the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teen versions of the Enable Reader Program running under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s.  The manual is available on disk to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ordprocessor.  The five 90 minute cassettes  of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instructions for setting up your machine,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to get you up and running, and an extensive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 program works. The cassettes are more than just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, we feel they are an absolute necessity, and encou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creen review software companies to provide the manua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accessible for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ettes of the manual, makes the documentation portab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require that you have a computer present, or know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ne to get started with the Enable Reader program. 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users listen to the tapes on Sony Walkman cassette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riding the bus to school or work.  The program itself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un and is configured for the synthesizer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settings are for the complete no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able Talking Software Corporation has listened to hundr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ggestions from blind people worldwide for over four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s each one on its merit. If the suggestion can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on any machine it may be incorporated into the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 Program. This guarantees for the upward compatibilit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computers and operating systems are introduced.  We 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and will try to help you in solving problems re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system at home, school, or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many have given so much over the years.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e have processed in order to create, upgrad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 the Enable Reader Speech System would fill volu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release of Enable Reader 4.0 as a shareware program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that the goal of reaching more blind people worldwid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a reality. As of January, 1987 there are less than 1%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Blind People using a talking computer.  After five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search, this is disappointing.  If it is acces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hat is holding blind people back from attending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getting training where there are IBM compatible computer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eeware release should remedy that problem.  If blin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wide need a tool to enhance their ability to be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I hope they find Enable Reader will do the jo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CHAPTER ONE HISTORICAL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