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PTER 3  USING ENABLE READER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USING THIS CHAPTER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will introduce you to the Enable Reader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pter is not a tutorial, but you can learn the basic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nable Reader by trying out the commands and operation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iscussed.  There will be some representative exam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STARTING THE ENABLE READ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t up your disks, you are ready to us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 From now on, whenever you start a session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you shoul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urn on your computer if it is o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urn on your speech synthesizer.  You should always tur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hesizer AFTER the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.  If your computer boots from a floppy disk, boo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with the Enable Reader System Disk. 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utomatically be loaded into the computer for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hear the Enable Reader Startup Message.  T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sked to type in the date, and then th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assumes that the  AUTOEXEC.BAT  file is the sam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provided on the PROGRAM Disk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.  If your computer boots from a hard disk, wait for it to 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bootup procedure.  Then type in the nam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Reader program to execute it (for exam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_D.EXE).  (If you have put the name of the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er program in the  AUTOEXEC.BAT  file, you don't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ype it in.  See Section 2.6 in this Manual.)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r the Enable Reader Startup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Enable Reader is now active in your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end your session, turn off your spe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, and then turn off your computer.  Always turn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hesizer BEFORE turning off the computer.  Never tur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n or off with the synthesizer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boot with the Enable Reader System Disk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ry to execute the Enable Reader program, a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turn on your speech synthesizer first, th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reeze up.  You will have to reboot your computer. 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n't boot, you will have to turn it off and the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But remember to turn the synthesizer off first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computer off, wait at least fifteen seconds, then 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back on, then turn the synthesizer back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READ MODE AND INPU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odes of operation when Enable Reader is activ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-- the INPUT Mode and the READ Mode. 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and forth between these modes by typing the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SHIFT key combination.  This means you hold dow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, tap the RIGHT SHIFT key, then release the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When you enter the Read Mode the computer says  READ D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enter the Input Mode the computer says  INPUT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the Enable Reader program, you are pu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the Input Mode, you can type the usual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uter expects.  For instance, if you are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level, you can get a directory with the  D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copy files with the  COPY  command, et cetera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 word processor, all the word processing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as us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use the features of Enable Reader, t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witch to the Read Mode.  Now the commands that you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able Reader commands.  The operations that were occ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put Mode are halted, and the contents of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fixed until you go back to the Input Mode.  NOT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ABLE READER COMMANDS ARE ACCESSED FROM THE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MACROS GENERTATED BY SUP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execute any Enable Reader commands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o into the Read Mode.  You can then execute any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able Reader commands you wish, before you go back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ode to continue with your application.  NOTE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AKE ANY CHANGES TO THE CONTENTS OF THE SCREEN WHIL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READ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should practice going in and out of the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Just type a few  CONTROL RIGHT SHIFT  toggles, and li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nthesizer tell you which mode you are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file on your MANUAL disk called  README.DOC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updates to the Operations Manual.  A good exercise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would be to send this file to the synthesizer so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isten to it.  To listen to the  README.DOC  file,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MANUAL disk in the default drive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nd make sure that you are in the Input Mode.  Typ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   and then hit the  ENTER  key.  This will clea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Now type in   TYPE README.DOC   and then hit the 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e file will then display on the screen, and speak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LISTENING TO THE CONTENTS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ere are two main categories of operations with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 -- screen review, and function setting. 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 screen review, is basically the review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resently on the screen by listening to them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hesizer.  You can listen to specific characters, wor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or windows located anywhere on the screen.  The scree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25 lines numbered 00 thru 24, and 80 colum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00 thru 79 .  The CURSOR MOVEMENT KEYS and the RE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used to accomplish the screen revie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Read Mode, the original cursor gets re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different and separate READ MODE CURSOR on the screen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this cursor around on the screen, similar to the 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move a wordprocessing cursor around on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the Input Mode.  The characters you liste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osen relative to this Read Mode Cursor. 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KEYS move the Read Mode Cursor without speaking an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on the screen.  The READING KEYS actually spe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ortions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file on the MANUAL Disk called  EXAMPLE 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ample text file that you can display on the screen;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actice the screen review commands on that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t on the screen the same way as you displaye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file.  (Go into the Input Mode, type  CLS ,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 TYPE EXAMPLE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learn how to review the screen.  First, go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 so that you can access the Enable Reader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the  U  for UP key.  The synthesizer should spea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UP .  On the screen, the Read Mode Cursor moves up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bove.  If you hit the  D  key, the synthesizer will spe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 DOWN , and the Read Mode Cursor will move down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 the screen.  Notice how the synthesizer speak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o that you have feedback on which key you are hit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know the position of the Read Mode Cursor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?  There is a command that will tell you.  Type in the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RSOR key.  The synthesizer will speak the row and colum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cursor.  Now move the cursor up and down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  for UP  and  D  for DOWN keys, and verify with the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RSOR key that the cursor is really mov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ther Cursor Movement keys are the  R  for RETURN k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oves the Read Mode Cursor to the beginning of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; the  F  key which moves the Read Mode Cursor to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; and the  H  for HOME key, which moves the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ursor to the top left corner of the screen.  Try them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use the  C  for CURSOR key to check the posi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fter each mo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ommand to place the cursor at any point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s an example, if you want to place the cursor at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 column zero , you can do the following step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into the Rea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G  which is the GOTO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now ask you to type in the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Note that all line and column numbers are TW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S, so you type in  05  for the Number 5 l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now ask you to type in the colum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, so you type in  00  .  The Read Mode Curso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move to line 05  column 00 , and speak its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cover some of the speak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 S  for STEP  key.  Now type the  B  for BACK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lternating back and forth between these two keys.  I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on top of some text, you should hear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eing spoken.  You are going back and forth ov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nd speaking it.  The  S  key speaks the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 and steps you forward one character.  The 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acks you up one character and then speaks the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  for WORD key, and the  K  for WORDBACK key,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ous to the  S  and  B  keys, except that they operat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o read the current line word by word, you use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which is the  W  key.  Each time you type a  W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peaks the word beginning with the position of the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ursor, and moves the Read Mode Cursor to the beginning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ack up, reading words in the process, just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  key for each word you want to back 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re Reading Keys are the  L  for LINE key, which spea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 of the line up to the cursor; the SEMICOL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which speaks from the cursor to the end of the scree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  for PAGE key which speaks the entire content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rom beginning to end.  None of these keys m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the  SEMICOLON  key or the  PAGE  key,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that you need a command to tell the synthesizer to sh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Just hit the  Q  for QUIT key to stop the synthesizer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.  In general, to abort speech from the synthesizer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, go into the Read Mode and type the  QUIT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ing on which synthesizer you are using, there might b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until the synthesizer finally stops speaking.)  Keep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key in mind during the following exerci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to return to your original application,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CONTROL RIGHT SHIFT  to return to the Inpu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WORKING WITH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ategory of operations contains commands to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parameters defining HOW Enable Reader spea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KEYS, the COMMAND KEYS, the SYSTEM KEYS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KEYS make up this category.  With the HELP KEY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the computer to speak the commands with a chosen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ail; to speak whole words or to spell words out; to fil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certain punctuation and/or text characters and keep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eaking if they occur; to identify capital lett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the Read Mode Cursor position, and control character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.  The COMMAND KEYS allow you to send commands di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nthesizer.  The most useful of these is to te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to abort speaking, when you no longer want to h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you have told it to spea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ful command is the  I  for IDENTIFY key.  Be sure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d Mode and type in the  I  key.  Now type in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You should hear the definition of the second key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.  If you can't remember what a particular key does,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it identify itself by typing the  I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sick of hearing the Help Definitions when you typ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, you can set the HELP to a different level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s in OPEN key.  The levels are in a circle; you can ke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 O  key until you reach the level you want.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you set the Help to a low level, you may for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 and wonder why the synthesizer isn't spea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FIND THAT THE SYNTHESIZER ISN'T SPEAKING, CHEC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YOUR HELP LEV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try a useful example of screen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ad Mode, move the Read Mode Cursor to the upper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 by typing the  H  for HOME key.  Now go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line with the  F  for ENDLINE key.  To ver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re, hit the  C  for CURSOR key; you should be at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 column 79 .  Now speak the line with the  L  for LIN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en go down to the next line with the  D  for DOWN k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ight in position to speak the next line with another 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NE  command.  You can repeat this procedure and spea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creen line-by-line, by alternating between the  D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 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understand one of the words on a line, you can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  for WORD and  K  for WORDBACK keys to move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uspect word, and then to speak it over and over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can't understand the word, you can use the STE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commands to go back and forth over the characters and spe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e at a time.  Another way to spell a word is to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  for AUTO command, and then do the  WORD  and  WORDB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AUTO ON  will speak whole words, and AUTO OFF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the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ill can't understand one or more of the character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, you can turn on the  Z  for TRANSLATOR function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bstitute a word for each character.  This procedur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ming in" on the characters of a word is a very efficient 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alyze a word you can't underst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commands to further help you understand wha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If you read a line and nothing is spoken, may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s full of spaces.  You can use the  SLASH  ke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spaces or blank characters.  The  T  for UPCASE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eck for capital 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ine contains a string of characters, such as many EQ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, you don't want to have them spoken.  You can use the  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filter out specific characters; or you can use the  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set a lower punctuation lev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ppendices, there are some very important and use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 APPENDIX A  contains the Enable Reader Stand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Set, and APPENDIX B contains the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To-Word Translation Table.  APPENDIX E  is a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ll the Enable Reader commands, and  APPENDIX C g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of the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KEYS include the commands for the TYPER Functio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IDEO Function.  The TYPER Function allow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you type in on the keyboard when you ar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ode also to be sent to the synthesizer to be spoken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 key toggles this feature On and Off.  If you are enab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when you hit the COMMA, the computer will say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.  The computer will say  TYPE OFF  if this feature is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Note that the TYPER Function pertains to the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but you have to go into the Read Mode to give the COM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witch this function On or O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Function allows any characters which are sen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when you are in the Input Mode also to be s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hesizer to be spoken.  The  V  key toggles this fe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 The computer says  VIDEO ON  or  VIDEO OFF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able or disable this feature, respectively.    Not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Function pertains to the Input Mode, but you ha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the Read Mode to give the  V  command to switc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n or Off.  When you first start with Enable Read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r is Off and the Video is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program which displays messages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you want to have the  VIDEO ON .  If your program w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ype in characters that do not get displaye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you should have the  TYPER ON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TABLE SAVE AND TABL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INTEGRATION KEYS is used to save and load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 An Enable Table contains settings for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used by Enable Reader.  As an example, you can 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ad Mode and use the HELP KEYS, COMMAND KEY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KEYS to set the toggles and levels of various featur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your choice.  For example, you can change the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ith the  O  as in OPEN  key, the punctuation filter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  as in MIKE  key, and set Window 6 to define a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with the  NUMBER 5  key.  Then you can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LE SAVE command to save all the current settings in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.  If at some future time you want to re-establi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ame settings, you can do a TABLE LOAD command to 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me file back into the computer for Enable Reader to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don't need to reset all those settings by h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with Enable Reader, if there is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ENABLE.TBL  on the default drive, then a Table 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automatically done with that file.  ENABLE.TBL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Enable Default File.  So if you do a Table S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use the name  ENABLE.TBL , those same setting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loaded in whenever you first start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 If there is no file called  ENABLE.TBL  on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hen you first start Enable Reader, the message 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 FOUND  is spoken in the Startup Message.  This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; it is a notifi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tion Key combination for these Table Save and 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commands is  CONTROL T .  This means that when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Table Save or Table Load, get into the Read Mode, hold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ROL  key, tap the  T  key, then release the 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en the computer will ask you to type in either an  S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L .  If you want to Save a Table you type an  S ;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oad a Table you type an  L .  Now the computer will 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ype in the name of the file that you want to Sav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.  So you type in the filename, then hit the  ENTER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ame of the file is the Enable Default File  ENABLE.TBL 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ust hit the  ENTER  key instead of typing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At this point the computer will carry out the Sav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 MATCHUP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oing wordprocessing on the comput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displays a cursor which marks the loca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racter to be typed in.  You can move this cursor a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; the cursor also moves as you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into the Read Mode, the wordprocessing cursor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fferent  independent Read Mode Cursor appears in it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 the Enable Reader commands to move this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round  the screen in order to listen to what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processing cursor, which is no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, does not move.  When you eventually go back to the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continue wordprocessing, the Read Mode Cursor disappe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dprocessing cursor reappears at its old lo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ssume you are in the Read Mode listening to your tex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and you hear something that you would lik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The Read Mode Cursor is marking the spot that nee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.  How do you make the change?  You have to go back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Mode and use the wordprocessor to make the chan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xamine how you would make the change if you did not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Matchup Integration.  If you go back to the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Read Mode Cursor disappears, and the word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ppears IN A DIFFERENT LOCATION from the Read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How then do you find the location that needs changing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go back into the Read Mode again so that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contents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seems to be leading you around in circles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in the Read Mode to find the location of the chan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have to be in the Input Mode to make the change.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position the Read Mode Cursor on the error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rom the Read Mode to the Input Mode, the cursor 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olution to this problem is to ask for the Read Mod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upon entering the Read Mode; this will then equa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cursor location.  Then ask for the Read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ocation again when you find the location of the chan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go back to the wordprocessor in the Input Mode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far away the change is from your cursor.  After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in and out of the Read Mode, you can finally pla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cursor at the location of the change.  As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this method is very time consuming and prone to err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INTEGRATION Function of Enable Reader solves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Once you find the location of the change in the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just type the MATCHUP command instead of toggling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ode.  The MATCHUP command will return you to the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nd in addition will AUTOMATICALLY MATCH UP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CURSOR TO THE POSITION OF THE READ MODE CURS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rocessing cursor will be sitting right where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-- at the location where you want to make a chan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use the MATCHUP command, you have to Initial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Integration Key.  This sets the parameter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Routine to access particular word processor that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 Once the Initialization is done, you can typ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command as often as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command  applies to word processo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INITIALIZE AND EXECUTE MATCHUP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WORD PROCESSOR 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the Initialization, type  CONTROL I  (whil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 hold down the  CONTROL  key, tap the  I  key, re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ROL  key).  The computer will ask you for the na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processor, the boundaries of the text area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nd whether or not word-wrapping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command key is  CONTROL L  (hold down the 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ap the  L  key, release the  CONTROL  key).  After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the Initialization, you can give this MATCHUP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that you are in the Read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contains the detailed descriptions of the Integ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Chapter 7 takes you through the use of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with the Wordstar wordprocessor program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ordstar, you can practice the Integration featur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as you read or listen to the chapter.  Even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Wordstar, you should listen to Chapter 7 and le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tion steps that are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 DOS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programs available from PC-SIG is the 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are many different types but the quick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y named the DOS HELP program.  It allows you to look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are used by MSDOS, and to review them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 The HELP program only runs from the Operating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used when running other programs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grams that will automatically show the correct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al screen with more information as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command on the 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HELP program, just type  HELP  and then hi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key.  A menu of commands will be printed on the scre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prompt for you to choose one of the command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.  You can type as many of the commands as you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before exiting back to MSDOS.  If you don't want to h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printed to the screen after every comma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just enter the Read Mode and type  V  to turn of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utput to the synthesizer, and then type the  COMMA 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n direct typing to the synthesizer so you can hear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 CHAPTER 3-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 COMMUNICATING WITH AN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ways to communicate with other computers.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erminal communication programs, and a modem or a term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card, you can configure an MSDOS computer to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st wealth of electronic information over the teleph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It is estimated that there is more information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 with a computer than in all the world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combined.  This may sound impressive until you real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involved to retrieve the information.  To read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newspaper may cost $30.00.  It is advisable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ous in using computers to access online databases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books that explain how to access some of the lar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and you may save hundreds of dollars by investing 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in a good boo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many free communication programs to get you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.  One of the popular ones is called  PC-TALK II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many of the features of a high-priced terminal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runs well with Enable Reader.  It does not emul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but runs like a teletype.  The author of this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for a minimal fee to register your name for updates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$40.00 you can have a high quality terminal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llent communications program is called HYPER ACCESS 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ree, but it is very powerful, yet easy to use. 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menu-driven, and has recently been modifie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to be completely compatible with the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peech Program.  It not only runs like a telety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also can emulate terminals.  It has drop-in tabl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arameters easily.  We worked with the Hilgr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when they were writing the program and the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unction that will allow the program to run with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 /nc  (Read:  h a space slash n c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.  This emulator program will speak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ode as information is coming from anoth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iew Mode.  It was recently voted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by Software Diges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ntly we completed work with another compan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s for WANG.  The program require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will now run with Enable Reader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DPZ software.  It can mak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ven times faster than with a standard VT100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CHAPTER 3  USING ENABLE READER 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