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1 - Fix #1                    09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included in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!          1732   9-24-91   6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-4LOSER.91        19   9-24-91   6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.EXE      34369   9-24-91   6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modifications to TRENDS.EXE to fix the following two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fixes the 0-4 team recognition for Trends 20 &amp; 21 (Cincinnat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perly identified.  A correct 0-4LOSER.91 file will be gener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fixes the New England Patriots' change to a home field of NATURA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ast year's home field of artificial turf.  Thanks to Dave F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lready run the WEEK 5 PREDICT option or you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listed above timely, then you will notice that the WEEK5TR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(generated during the WEEK 5 PREDICToption) will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ncinnati as an 0-4 loser for Trends 20 and 21.  By install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-4LOSER.91 file, Cincinnati WILL be included for consider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nds 20 &amp; 21 are being run.  You may wish to "pencil" in Cincinnat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ing an 0-4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have honored the Gambler's code of ethic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GAMBLER'S MATE: Football Edition 1991.  Thank-you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support.  Only TRUE Gambler's (honorable) register their Gamb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      CompuServe Id  74716,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systems that win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