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American - Oxford Capac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 Marking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/___/___   Name:_____________________________   Sex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     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M N         Y M N         Y M N         Y M N         Y 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= = =     41. = = =     81. = = =    121. = = =    161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= = =     42. = = =     82. = = =    122. = = =    162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= = =     43. = = =     83. = = =    123. = = =    163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= = =     44. = = =     84. = = =    124. = = =    164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= = =     45. = = =     85. = = =    125. = = =    165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= = =     46. = = =     86. = = =    126. = = =    166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= = =     47. = = =     87. = = =    127. = = =    167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= = =     48. = = =     88. = = =    128. = = =    168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= = =     49. = = =     89. = = =    129. = = =    169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= = =     50. = = =     90. = = =    130. = = =    170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M N         Y M N         Y M N         Y M N         Y 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= = =     51. = = =     91. = = =    131. = = =    171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= = =     52. = = =     92. = = =    132. = = =    172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. = = =     53. = = =     93. = = =    133. = = =    173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. = = =     54. = = =     94. = = =    134. = = =    174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= = =     55. = = =     95. = = =    135. = = =    175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. = = =     56. = = =     96. = = =    136. = = =    176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. = = =     57. = = =     97. = = =    137. = = =    177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. = = =     58. = = =     98. = = =    138. = = =    178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. = = =     59. = = =     99. = = =    139. = = =    179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. = = =     60. = = =    100. = = =    140. = = =    180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M N         Y M N         Y M N         Y M N         Y 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1. = = =     61. = = =    101. = = =    141. = = =    181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2. = = =     62. = = =    102. = = =    142. = = =    182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3. = = =     63. = = =    103. = = =    143. = = =    183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. = = =     64. = = =    104. = = =    144. = = =    184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. = = =     65. = = =    105. = = =    145. = = =    185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6. = = =     66. = = =    106. = = =    146. = = =    186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7. = = =     67. = = =    107. = = =    147. = = =    187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8. = = =     68. = = =    108. = = =    148. = = =    188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9. = = =     69. = = =    109. = = =    149. = = =    189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. = = =     70. = = =    110. = = =    150. = = =    190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M N         Y M N         Y M N         Y M N         Y 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1. = = =     71. = = =    111. = = =    151. = = =    191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. = = =     72. = = =    112. = = =    152. = = =    192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3. = = =     73. = = =    113. = = =    153. = = =    193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4. = = =     74. = = =    114. = = =    154. = = =    194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5. = = =     75. = = =    115. = = =    155. = = =    195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. = = =     76. = = =    116. = = =    156. = = =    196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7. = = =     77. = = =    117. = = =    157. = = =    197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8. = = =     78. = = =    118. = = =    158. = = =    198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9. = = =     79. = = =    119. = = =    159. = = =    199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0. = = =     80. = = =    120. = = =    160. = = =    200. = = 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each question carefully before marking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write (C) 1987   John `Doc' Grayless 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