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American - Oxford Capac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s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mark in this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accompanying marking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write (C) 1987   John `Doc' Gray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o you make thoughtless remarks or accusation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gr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s it hard on you when you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others are getting rattled do you remain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o you find yourself being extra active for periods l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o you browse through bus schedules, phone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ies just for pl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Do you resent the efforts of others to tell you wha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When asked to make a decision would you be sway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r dislike of the person inv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Is it normally hard for you to `own up and take the blam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Do you intend to have two or less children in your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r health and income would permi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Do you have a small circle of close friends rath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friends and speaking acquain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Are your actions considered predictable b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Do you often sing or whistle just for the fun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Do you get occasional twitches in your muscles w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gical reason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Does `everything' seem glorious to you even though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some things that should be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Would you prefer to be in a position where you di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ibilities of making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Would you rather give orders than tak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Do the affairs of other people interest you very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Do you insert quite a few `put downs' of others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Do you think to much money is being spent on 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Are you considered warm-hearted by your fri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Do you act impulsively rather than by decisive pla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Do you make efforts to get others to laugh or sm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Is your voice quite varied rather than cal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Can your world `cave in on you' without your being up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Do you say little except in response to other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Are you strict and disciplined rather than easy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 Are you easily interested in other people's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. Do you not complain when the other person is lat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. When hunting or fishing do you feel concern for the p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ict on game animals, live bait or f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. Do you find it easy to express your emo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 Are you generally careless of accepted rules for pro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al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. Are you sometimes thought by others to be a `spoil sport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`wet blanket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. When unexpected things happen do some of your musc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king mo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. Are you constantly happy even though there is no real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. Do you speak slow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. Would you admit you were wrong just to keep the pe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. Do you make a judgment only after looking at all sid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. Do you think there are other people who are intentiona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riendly toward you and work agains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. Are you normally considerate in your demand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, relatives and fri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. Do you have only a few people with whom you a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. Do you take reasonable precautions to prevent accid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. Do you speedily recover from the effects of bad n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. Does the idea of talking in front of people ma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rv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. Do you ever get a `dream-like' feeling towards lif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seems unr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. Do you `circulate around' at a social gath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. Do you often keep your opinions to yourself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eem important enough to tell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. Do you sometimes think others are watching you or t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, when they really are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. When you criticize someone, do you try to encourage th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. If you saw something for sale in a shop which obviousl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nly marked lower than its correct price, w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get it at the marked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 Do some people consider you to be che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. Do you occasionally get into trou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. Does life seem worthwh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. Do you have a particular hate or f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. Do you spontaneously give something away even 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use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. Do you prefer to watch rather than participate in a s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. Are you so sure of yourself that you sometimes anno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. Do you find it easy to be impar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. Do you totally condemn a person because he or she is a 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ppo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. Do you have definite set of standards for courteous behav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other members of your fami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. Does certain music have a strong emotional effect o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. Would you `buy on credit' with the hope that you can kee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. Do you often think about death, sickness, pain and sor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. Do you remain upset for some time following an acc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urbing inci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. Do you hold onto things for which you have no real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. Can you start the ball rolling at a social gath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. Are you rather indifferent to maintaining the dign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job or place in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. When hearing someone talk, do you sometimes have the fe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peaker is talking entirely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. Do you give much time in your conversation to the critic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. Do you consider the `good of all concerned' rather th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ersonal advan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 Are you openly appreciative of beautiful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. Do you make plans well in advance of an event and then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. Do you often ponder on past misfortu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. Does `external noise' rarely interfer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n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. Do you sometimes give away articles which reall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. Do you pay less attention to things going on around you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. Are you sometimes considered overbearing or boss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. Are you inclined to be jeal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. Do you accept criticism easily without resen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. Do you consider the modern `prisons without bars'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oomed to failur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. Do you greet people in a friendly man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. Do you tend to put off doing things and then disco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o late to do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. Does the youth of today have any more opportunity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eneration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. Are you usually undisturbed by `noises' when you are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. Do you throw things away only to discover that you nee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. Is it easy for you to get yourself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. Would you give up easily on a given course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you a lot of inconven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. Are there some things about yourself which you are tou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. Do you often trust the actions of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. When you see someone in pain are you sympathetic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mething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 Do you live the kind of life where you only hav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be enthusiastic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. Do you break out in explosive words or action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ected from the c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. Do you sometimes wonder if anyone really cares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. Do you bite your fingernails or chew ob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. Do you sometimes feel compelled to repeat some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r ha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. Are your interests and activities influenced somew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. Do you aviod responsibility because you doubt your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. Are you prejudiced in favor of your own school, colle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r clu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. If you have a disagreement with someone, do you think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of the person afterw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. If you were invading another country would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athetic towards the conscientious objector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. Is your facial expression varied rather than fix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. Can you be a stabilizing influence when others get panick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. Would it take a definite effort on your part to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c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. Do you ever get a single thought which hangs arou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. When you have an opinion can you simply state 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about how you arrived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. Are you a slow 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. Do you consider yourself energetic in your at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. Are you logical and scientific in your thin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. Are you hard to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. Would you stop and find out whether a person need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y had not directly asked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. When passing a beautiful child do you avoid showing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looking and sm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. Do you pay your debts and keep your promises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. Does a minor failure on your part rarely troubl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. Do you sleep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. Do you sometimes feel you talk too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. Do you prefer to take a passive role in any clu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to which you be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. Do you seek to have your own way rather than giving 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shes of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7. Is your opinion influenced by looking at thing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point of your education, experience or occup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. Do you usually criticize a film or show that you se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that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9. Would you use the death penalty on a child aged 10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d to obey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. Do you smile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. Do you often make tactless blun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. Do you remember an illness or pain for a long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 Do you ever get disturbed by the noise of the win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f a `house settling down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. Do you get very upset in disordered surround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. Would you still prefer to ride than walk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was sh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. Do you try to convert others to your ideas abou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 on which you are not an expe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. Are  your personal interests unable to sway you from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. Do you get frustrated at not being able to do some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finding a substitute activity o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9. Have you made more than one loan which you were persu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gainst your wishes and were never re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. When recounting some amusing incident, can you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itate the mannerisms or the dialects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1. Do you frequently do something even though you know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judgment would indicaqte no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. Do you often feel dep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3. Do you have of any habitual physical manneris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ing your hair, nose, ears and such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. Does disorder bother you so much that you feel you mus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drastic action agains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5. Do you sometimes get quite exhilar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. Can you accept defeat easily without the necess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wallowing your disappointment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7. Can you see things from someone else's point of view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8. Do you rarely express your griev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. Are you in favor of racial and class disti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. Would you rather be with adults all the tim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ildren part of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. Can you quickly adapt to new conditions and situation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y may be diffic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2. Are you sometimes completely unable to `enter the spir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. Do some noises `set your teeth on edg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. Do you work in `spurts' being relatively inactiv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iously active for a day o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5. Do you frequently stay up 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. Does the number of incomplete jobs you have on hand b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7. When voting do you study the candidates and issue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lways voting for the same political 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8. Do you consider the best points of most people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speak of their bad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9. Do the `petty attitudes' of others make you impat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. Do people enjoy being in you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. Do you usually carry out assignments promp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ati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. Do you laugh or smile easi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. Do children irritat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. Can you quietly watch another person work without fe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insist on helping when they indicate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do it themsel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. Are you less talkative than your assoc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. Are you definite and emphatic in voice and man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. Do you place too high an importance on your ow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elds of knowledge in comparison to other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. Do you suspect someone does not like you and critic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hind your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. Would you assist a fellow traveler rather than leav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ic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. Are you kind and polite only to close friends, if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. Do you quickly return to normal rather than being distur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while after seeing a tragic movie or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. Does some inferiority make you feel s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. Is it easy for you to rel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. When you `really want to do something', do you fee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s are above all op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. Do you attempt to `get things started' in your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. Do you feel strongly convinced of the correctnes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s when in a controversy, excluding those su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ich you are an expe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7. Do you find it annoying to have any criticism made of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it is justified and from which you could pro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. Having settled an argument, do you continue to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gruntled for a wh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9. Would you stand by and fail to protect some anima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s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. Do you give a kiss, hug, pat on the back or otherwis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e in meeting friends you haven't seen for so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just being po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1. Do you find it hard to get started on a task tha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. Is the idea of death or even a reminder of death, abho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. Do you sometimes get so frightened or apprehensiv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hysical rea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. Do you find yourself `going off in all directions at onc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5. Would someone else consider you to be a really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. Is your opinion of your abilities less than the f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. Do your emotions sway your judgment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. If you lose an article do you get the idea that `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tolen or mislaid it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. Are you opposed to the `probation system' for crimin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. Are you friendly in voice, attitude and expr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1. Do you `stand up' well under difficult situ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. Do you feel upset about the fate of war victi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ical refug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American - Oxford Capacit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do not mark on this shee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3. Do you spend much time on `needless worries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. Does life seem rather vague and unreal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. Do you frequently find yourself `waiting' for some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instead of taking 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6. If you thought someone was suspicious of you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, would you confront them on the subject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m to work it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7. In a disagreement do you find it hard to understand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son fails to see your side and thus agree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. Do you spend very little if any time grumbl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f you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9. Are you usually truthful to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. Do mere acquaintances appeal to you for aid or advi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ersonal difficul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1. Do you spend money too freely in relation to your in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. Do you sometimes feel that you are too young or too 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. Can you take a  `calculated risk' without too much w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. Do you have spells of being sad and depressed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ing at the same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. Do other people push you a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. Do you tend to hide your feel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. Do you make allowances for your friends' action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judge other people more sever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. Are you frequently dismayed by the actions of other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ble to understand their duplicity or stupid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. If you were involved in a slight car accident w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take the trouble to see that any damage you di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goo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. Do you believe you have many warm fri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write (C) 1987   John `Doc' Grayless  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